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Ζ`</w:t>
      </w:r>
    </w:p>
    <w:p>
      <w:pPr>
        <w:pStyle w:val="Style15"/>
        <w:rPr>
          <w:rFonts w:ascii="Courier New" w:hAnsi="Courier New" w:cs="Courier New"/>
        </w:rPr>
      </w:pPr>
      <w:r>
        <w:rPr>
          <w:rFonts w:cs="Courier New" w:ascii="Courier New" w:hAnsi="Courier New"/>
        </w:rPr>
        <w:t>Τετάρτη 26 Φεβρουαρίου 1992</w:t>
      </w:r>
    </w:p>
    <w:p>
      <w:pPr>
        <w:pStyle w:val="Style15"/>
        <w:rPr>
          <w:rFonts w:ascii="Courier New" w:hAnsi="Courier New" w:cs="Courier New"/>
        </w:rPr>
      </w:pPr>
      <w:r>
        <w:rPr>
          <w:rFonts w:cs="Courier New" w:ascii="Courier New" w:hAnsi="Courier New"/>
        </w:rPr>
        <w:t xml:space="preserve">Αθήνα, σήμερα στις 26 Φεβρουαρίου 1992, ημέρα Τετάρτη και ώρα 18. 55` συνήλθε στην Αίθουσα συνεδριάσεων του Κοινοβουλ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ΩΣΗ ΠΡΑΚΤΙΚΩΝ: Σύμφωνα με την από 25 Φεβρουαρίου 1992 εξουσιοδότηση του Σώματος, επικυρώθηκαν με ευθύνη του Προεδρείου τα Πρακτικά της ΠΣΤ` συνεδριάσεώς του, της 25ης Φεβρουαρίου 1992 σε ό, τι αφορά την ψήφιση στο σύνολο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Ρύθμιση θεμάτων αστυνομικού προσωπικού του Υπουργείου Δημόσιας Τάξ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 "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ύρωση συμφωνίας φιλίας, καλής γειτονίας, συνεργασίας και ασφάλειας μεταξύ της Ελληνικής Δημοκρατίας και της Δημοκρατίας της Βουλγα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Παρακράτηση φόρου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 Γραμματέα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Δ' Αντιπρόεδρος της Βουλής και Βουλευτής Πειραιά κ. ΠΑΝΑΓΙΩΤΗΣ ΚΡΗΤΙΚΟΣ κατέθεσε αναφορά με την οποία ο Πανελλήνιος Σύνδεσμος Νεφροπαθών ζητεί να αποσυρθεί από το φορολογικό νομοσχέδιο η διάταξη που καταργεί τη φοροαπαλλαγή μέρους του εισοδήματος όσων έχουν ποσοστό αναπηρίας 67% και 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Καρδίτσας κ. ΒΑΣΙΛΕΙΟΣ ΜΠΡΑΚΑΤΣΟΥΛΑΣ κατέθεσε αναφορά με την οποία ο Πανελλήνιος Σύνδεσμος Νεφροπαθών υπό αιμοκάθαρση ή μεταμόσχευση διαμαρτύρεται για την κατάργηση φοροαπαλλαγής που προβλεπόταν για μέρος του εισοδήματος των εχόντων αναπηρία άνω του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Αιτ/νίας κ. ΧΡΗΣΤΟΣ ΡΟΚΟΦΥΛΛΟΣ κατέθεσε αναφορά με την οποία ο Πανελλήνιος Σύνδεσμος Νεφροπαθών υπό αιμοκάθαρση ή μεταμόσχευση διαμαρτύρεται για την κατάργηση φοροαπαλλαγής που προβλεπόταν για μέρος του εισοδήματος των εχόντων αναπηρία άνω του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Ιωαννίνων κ. ΘΕΟΔΩΡΟΣ ΓΕΩΡΓΙΑΔΗΣ κατέθεσε αναφορά με την οποία ο Πρόεδρος της Κοινότητας Άνω Ραβενίων Νομού Ιωαννίνων ζητεί οικονομική ενίσχυση για την κατασκευή έργων υποδομή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Λάρισας κ. ΙΩΑΝΝΗΣ ΦΛΩΡΟΣ κατέθεσε αναφορά με την οποία η Ένωση Αναπήρων και Θυμάτων - Στρατιωτικών, Υπαξιωματικών και Οπλιτών, Στρατού Ξηράς - Αέρος - Θαλάσσης ζητεί την επίλυση συνταξιοδοτικού προβλήματος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Κιλκίς κ. ΚΩΝΣΤΑΝΤΙΝΟΣ ΤΡΙΑΡΙΔΗΣ κατέθεσε αναφορά με την οποία ο κ. Λ. Υφαντίδησς, Διευθυντής του Υποκαταστήματος της Κτηματικής Τράπεζας Κιλκίς, ζητεί διευκρινήσεις για το θέμα της επιδοτούμενης δανειοδότησης για την απόκτηση πρώτης κατοικ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Κιλκίς κ. ΚΩΝΣΤΑΝΤΙΝΟΣ ΤΡΙΑΡΙΔΗΣ κατέθεσε αναφορά με την οποία ο Πρόεδρος της Πρωτοβάθμιας Εκπαίδευσης Νομού Κιλκίς ζητεί την εφαρμογή των νέων προγραμμάτων στα σχολεία του Νομού Κιλκίς που ανήκουν στην διεύθυν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Αιτ/νίας κ. ΧΡΙΣΤΟΣ ΚΟΚΚΙΝΟΒΑΣΙΛΗΣ κατέθεσε αναφορά με την οποία το Εργατοϋπαλληλικό Κέντρο Αγρινίου ζητεί την λήψη μέτρων για την διαφύλαξη της ειρήνης και της ασφάλειας στα Βαλκάνι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Ιωαννίνων κ. ΘΕΟΔΩΡΟΣ ΓΕΩΡΓΙΑΔΗΣ κατέθεσε αναφορά με την οποία η Επιτροπή Γονέων Φοιτητών Γιουγκοσλαβίας ζητεί τη μεταγραφή των Ελλήνων φοιτητών της Γιουγκοσλαβίας στα Ελληνικά Πανεπιστή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Εύβοιας κ. ΕΛΕΥΘΕΡΙΟΣ ΠΑΠΑΓΕΩΡΓΟΠΟΥΛΟΣ κατέθεσε αναφορά με την οποία ο Νομάρχης Ευβοίας ζητεί την ίδρυση αυτοτελούς Λυκείου γενικής κατεύθυνσης στην Κοινότητα Βαθέως Αυλίδα Νομού Ευβο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Εύβοιας κ. ΕΛΕΥΘΕΡΙΟΣ ΠΑΠΑΓΕΩΡΓΟΠΟΥΛΟΣ κατέθεσε αναφορά με την οποία ο Πρόεδρος της Κοινότητας Μακρυκάπας Νομού Ευβοίας ζητεί την κατασκευή αρδευτικών έργων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Αιτ/νίας κ. ΧΡΗΣΤΟΣ ΡΟΚΟΦΥΛΛΟΣ κατέθεσε δημοσίευμα της Εφημερίδας "ΝΙΚΗ" το οποίο αναφέρεται στην ανάγκη λήψης μέτρων προστασίας της λίμνης Τριχων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Ρεθύμνης κ. ΙΩΑΝΝΗΣ ΣΜΠΩΚΟΣ κατέθεσε δημοσίευμα των Εφημερίδων ΚΡΗΤΙΚΗ ΕΠΙΘΕΩΡΗΣΗ και ΡΕΘΥΜΝΙΩΤΙΚΑ ΝΕΑ τα οποία αναφέρονται στην ανάγκη ανακήρυξης ως Εθνικού Δρυμού της περιοχής Πρέβελη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Η Βουλευτής Κυκλάδων ΕΛΙΣΑΒΕΤ ΠΑΠΑΖΩΗ κατέθεσε αναφορά με την οποία το Σωματείο Συνταξιούχων ΙΚΑ Γήρατος - Αναπηρίας - Θανάτου και Επικουρικών Ταμείων Σύρου την τροποποίηση διατάξεων του Ν. 1902/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Κοζάνης κ. ΘΕΟΔΩΡΟΣ ΚΟΚΕΛΙΔΗΣ κατέθεσε αναφορά με την οποία η Ένωση Ελλήνων Τεχνολόγων Μηχανικών ζητεί την κατοχύρωση των πτυχίων μηχανικών των ΤΕΙ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Η Βουλευτής Κυκλάδων κυρία ΕΛΙΣΑΒΕΤ ΠΑΠΑΖΩΗ κατέθεσε αναφορά με την οποία ο Δήμαρχος Άνω Σύρου ζητεί την έκδοση άδειας ανόρυξης γεώτρησης σε κάτοικο του Δήμου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Η Βουλευτής Κυκλάδων κυρία ΕΛΙΣΑΒΕΤ ΠΑΠΑΖΩΗ κατέθεσε αναφορά με την οποία ο Πρόεδρος της Κοινότητας Εμπορείου νήσου Θήρας ζητεί την έγκριση από την Αρχαιολογική Υπηρεσία διάνοιξης δρόμ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Η Βουλευτής Κυκλάδων κυρία ΕΛΙΣΑΒΕΤ ΠΑΠΑΖΩΗ κατέθεσε αναφορά με την οποία η Ένωση Επαγγελματικών Βιοτεχνών Νήσου Κέας "Ο ΚΟΥΡΟΣ ΤΗΣ ΚΕΑΣ" ζητεί την άμεση επισκευή του λιμανιού της νήσου Κ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Η Βουλευτής Κυκλάδων κυρία ΕΛΙΣΑΒΕΤ ΠΑΠΑΖΩΗ κατέθεσε αναφορά με την οποία ο Σύλλογος Κορωνίδας νήσου Νάξου καταγγέλλει την καταστροφή από πυρκαγιά ενετικού Πύργου στην περιοχή ΑΓΙΑΣ της Κοινότητας Κορωνίδας νήσου Νάξ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Η Βουλευτής Κυκλάδων κυρία ΕΛΙΣΑΒΕΤ ΠΑΠΑΖΩΗ κατέθεσε αναφορά με την οποία ο Πρόεδρος της Κοινότητας Κορωνίδας νήσου Νάξου ζητεί οικονομική ενίσχυση για την αποκατάσταση των ζημιών που προκλήθηκαν στην πλατεία της Κοινότητάς του από πρόσφατη θεομη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Ρεθύμνου κ. ΙΩΑΝΝΗΣ ΚΕΦΑΛΟΓΙΑΝΝΗΣ κατέθεσε αναφορά με την οποία η κυρία Μαρία Λιοδάκη καταγγέλλει τη συμπεριφορά προς ασθενείς του οδηγού ασθενοφόρου οχήματος του Γενικού Νοσοκομείου Ρεθύμνη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Ρεθύμνης κ. ΙΩΑΝΝΗΣ ΣΜΠΩΚΟΣ κατέθεσε δημοσίευμα της εφημερίδας ΚΡΗΤΙΚΗ ΕΠΙΘΕΩΡΗΣΗ το οποίο αναφέρεται στα προβλήματα των ελαιοπαραγωγών του Νομού Ρεθύμνη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Ρεθύμνης κ. ΙΩΑΝΝΗΣ ΣΜΠΩΚΟΣ κατέθεσε δημοσίευμα των εφημερίδων ΚΡΗΤΙΚΗ ΕΠΙΘΕΩΡΗΣΗ και ΡΕΘΥΜΝΙΩΤΙΚΑ ΝΕΑ τα οποία αναφέρονται στην ανάγκη αύξησης των συντάξεων του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Ηλείας κ. ΒΑΣΙΛΕΙΟΣ ΠΑΠΑΔΟΠΟΥΛΟΣ κατέθεσε αναφορά με την οποία το Δημοτικό Συμβούλιο του Δήμου Αμαλιάδας Νομού Ηλείας διαμαρτύρεται για την κατάργηση του Κέντρου Αιμοδοσίας του Νοσοκομείου Αμαλιάδ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Λασιθίου κ. ΦΟΙΒΟΣ ΙΩΑΝΝΙΔΗΣ κατέθεσε αναφορά με την οποία ο Πρόεδρος της Κοινότητας και ο Αγροτικός Συνεταιρισμός Έξω Μουλιανών Νομού Λασιθίου Κρήτης διαμαρτύρονται για τη μη καταβολή δεδουλευμένων ημερομισθίων των εργατών που έλαβαν μέρος στο πρόγραμμα δακοκτονίας στην περιοχ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Καρδίτσας κ. ΔΗΜΗΤΡΙΟΣ ΣΩΤΗΡΛΗΣ κατέθεσε αναφορά με την οποία ο Πανελλήνιος Σύνδεσμος Νεφροπαθών υπό αιμοκάθαρση ή μεταμόσχευση διαμαρτύρεται για την κατάργηση φοροαπαλλαγής που προβλεπόταν για χρέος του εισοδήματος των εχόντων αναπηρία άνω του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Λάρισας κ. ΙΩΑΝΝΗΣ ΦΛΩΡΟΣ κατέθεσε αναφορά με την οποία ο Πανελλήνιος Σύνδεσμος Νεφροπαθών ζητεί να αποσυρθεί από το φορολογικό νομοσχέδιο η διάταξη που καταργεί τη φοροαπαλλαγή μέρους του εισοδήματος όσων έχουν ποσοστό αναπηρίας 67% και 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ΣΤΥΛΙΑΝΟΣ ΠΑΠΑΘΕΜΕΛΗΣ και ΟΡΕΣΤΗΣ ΠΑΠΑΣΤΡΑΤΗΣ κατέθεσαν αναφορά με την οποία ο Πανελλήνιος Σύνδεσμος Νεφροπαθών υπό αιμοκάθαρση ή μεταμόσχευση διαμαρτύρεται για την κατάργηση φοροαπαλλαγής που προβλεπόταν για χρέος του εισοδήματος των εχόντων αναπηρία άνω του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 Βουλευτές Καρδίτσας κύριοι ΒΑΣΙΛΕΙΟΣ ΜΠΡΑΚΑΤΣΟΥΛΑΣ και ΔΗΜΗΤΡΙΟΣ ΣΩΤΗΡΛΗΣ κατέθεσαν αναφορά με την οποία η Ένωση ΚΑπνεργατών Νομού Καρδίτσας ζητεί την απασχόληση των μελών της σε εργασίες του Δασαρχείου Καρδίτσας μέχρι τη συμπλήρωση των ημερομισθίων για την συνταξιοδότη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ι Βουλευτές Καρδίτσας κύριοι ΒΑΣΙΛΕΙΟΣ ΜΠΡΑΚΑΤΣΟΥΛΑΣ και ΔΗΜΗΤΡΙΟΣ ΣΩΤΗΡΛΗΣ κατέθεσαν αναφορά με την οποία ο Πρόεδρος της Κοινότητας Αμπελού Νομού Καρδίτσας ζητεί την οικονομική ενίσχυση της Κοινότητάς του για την εκτέλεση έργων ύδρ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ι Βουλευτές Καρδίτσας κύριοι ΒΑΣΙΛΕΙΟΣ ΜΠΡΑΚΑΤΣΟΥΛΑΣ και ΔΗΜΗΤΡΙΟΣ ΣΩΤΗΡΛΗΣ κατέθεσαν αναφορά με την οποία το Σωματείο Πλανόδιων Εμπόρων Νεωτεριμών και Ειδών Προικός Παλαμά Καρδίτσας ζητεί επίλυση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ι Βουλευτές κύριοι ΧΡΙΣΤΟΣ ΚΟΚΚΙΝΟΒΑΣΙΛΗΣ και ΘΕΟΔΩΡΟΣ ΚΟΚΕΛΙΔΗΣ κατέθεσαν αναφορά με την οποία ο Σύλλογος Υπαλλήλων ΕΛ. ΤΑ. Νομού Κοζάνης διαμαρτύρεται για μετατάξεις συνδικαλιστικώ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ΕΛΕΥΘΕΡΙΟΣ ΓΚΛΙΒΑΝΟΣ, ΚΑΡΟΛΟΣ ΠΑΠΟΥΛΙΑΣ, ΠΑΝΑΓΙΩΤΗΣ ΚΡΗΤΙΚΟΣ και ΒΑΣΙΛΕΙΟΣ ΜΠΡΑΚΑΤΣΟΥΛΑΣ κατέθεσαν αναφορά με την οποία ο Πρόεδρος της Κοινότητας Βρυσοχωρίου Νομού Ιωαννίνων ζητεί την εγκατάσταση αναμεταδότη για την τηλεοπτική κάλυψη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ι Βουλευτές κύριοι ΠΑΝΑΓΙΩΤΗΣ ΚΟΣΙΩΝΗΣ, ΓΕΡΑΣΙΜΟΣ ΑΡΑΒΑΝΗΣ και ΣΤΡΑΤΗΣ ΚΟΡΑΚΑΣ κατέθεσαν αναφορά με την οποία ο Πρόεδρος της Κοινότητας Μελανιδίων Νομού Λακωνίας ζητεί την αποπεράτωση της κατασκευής του δημοσίου δρόμου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ΣΤΡΑΤΗΣ ΚΟΡΑΚΑΣ, ΓΕΡΑΣΙΜΟΣ ΑΡΑΒΑΝΗΣ και ΠΑΝΑΓΙΩΤΗΣ ΚΟΣΙΩΝΗΣ κατέθεσαν αναφορά με την οποία οι Επιμορφούμενοι Δάσκαλοι Σ. Ε. Λ. Δ. Ε. Μυτιλήνης διαμαρτύρονται για την πρόθεση του Υπουργείου Παιδείας να κλείσει τις Σχολές Επιμόρφ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ΕΛΕΥΘΕΡΙΟΣ ΓΚΛΙΒΑΝΟΣ και ΚΑΡΟΛΟΣ ΠΑΠΟΥΛΙΑΣ κατέθεσαν αναφορά με την οποία ο Υδρευτικός Σύνδεσμος Κοινοτήτων Λεκανοπεδίου Ιωαννίνων ζητεί την εξεύρεση λύσης για τη ρύθμιση των χρεών του προς τη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ΕΛΕΥΘΕΡΙΟΣ ΓΚΛΙΒΑΝΟΣ και ΚΑΡΟΛΟΣ ΠΑΠΟΥΛΙΑΣ κατέθεσαν αναφορά με την οποία η Επιτροπή Γονέων Φοιτητών Γιουγκοσλαβίας ζητεί τη μεταγραφή των Ελλήνων φοιτητών της Γιουγκοσλαβίας στα Ελληνικά Πανεπιστή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ΕΛΕΥΘΕΡΙΟΣ ΠΑΠΑΓΕΩΡΓΟΠΟΥΛΟΣ, ΠΑΝΑΓΙΩΤΗΣ ΚΡΗΤΙΚΟΣ και ΒΑΣΙΛΕΙΟΣ ΚΕΔΙΚΟΓΛΟΥ κατέθεσαν αναφορά με την οποία ο Πρόεδρος της Κοινότητας Μακρυκάπας Νομού Ευβοίας ζητεί την επισκευή και συντήρηση των σχολικών κτιρίων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ΥΛΙΑΝΟΣ ΠΑΠΑΘΕΜΕΛΗΣ, Ο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Σ ΠΑΠΑΣΤΡΑΤΗΣ και ΠΑΝΑΓΙΩΤΗΣ ΚΡΗΤΙΚΟΣ κατέθεσαν αναφορά με την οποία η Συντονιστική Επιτροπή Συμπαραστάσεως Βορειοηπειρωτικού Ελληνισμού Βρυξελλών ζητεί τη λήψη μέτρων υπέρ της υπεράσπισης των ανθρωπίνων δικαιωμάτων των 400. 000 Ελλήνων της Βορείου Ηπεί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ΣΤΥΛΙΑΝΟΣ ΠΑΠΑΘΕΜΕΛΗΣ και ΟΡΕΣΤΗΣ ΠΑΠΑΣΤΡΑΤΗΣ κατέθεσαν αναφορά με την οποία ο κ. Ηλίας Παπαδόπουλος ζητεί την μετάταξη της συζύγου της Πελαγίας Χαραλαμπίδου, νοσηλεύτριας, από το Νοσοκομείο Δράμας στο Νοσοκομείο Δερματικών Νόσων Θεσ/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Βουλευτές κύριοι ΣΤΥΛΙΑΝΟΣ ΠΑΠΑΘΕΜΕΛΗΣ και ΟΡΕΣΤΗΣ ΠΑΠΑΣΤΡΑΤΗΣ κατέθεσαν αναφορά με την οποία ο Δικηγορικός Σύλλογος Θεσ/νίκης δηλώνει πως διαφωνεί με την επιχειρούμενη ίδρυση του Εφετείου Κοζάν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ΣΤΥΛΙΑΝΟΣ ΠΑΠΑΘΕΜΕΛΗΣ και ΟΡΕΣΤΗΣ ΠΑΠΑΣΤΡΑΤΗΣ κατέθεσαν αναφορά με την οποία το Αριστοτέλειο ΠΑνεπιστήμιο Θεσ/νίκης ζητεί την ίδρυση Τμήματος Ψυχολογίας στο εν λόγω Πανεπιστήμ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ι Βουλευτές κύριοι ΣΤΥΛΙΑΝΟΣ ΠΑΠΑΘΕΜΕΛΗΣ και ΠΑΝΑΓΙΩΤΗΣ ΚΡΗΤΙΚΟΣ κατέθεσαν αναφορά με την οποία ο Πρόεδρος του Δημοτικού Συμβουλίου Δήμου Κερατσινίου Πειραιά ζητεί την καθιέρωση του θεσμού της Νομαρχιακής Αυτοδιοίκησ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ι Βουλευτές κύριοι ΝΙΚΟΛΑΟΣ ΑΥΓΕΡΙΝΙΔΗΣ, ΚΩΝ/ΝΟΣ ΤΡΙΑΡΙΔΗΣ και ΠΑΝΑΓΙΩΤΗΣ ΚΡΗΤΙΚΟΣ κατέθεσαν αναφορά με την οποία ο Πρόεδρος της Κοινότητας Τούμπας Νομού Κιλκίς ζητεί οικονομική ενίσχυση για την επισκευή της στέγης του κτιρίου του Δημοτικού Σχολεί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ΕΛΙΣΑΒΕΤ ΠΑΠΑΖΩΗ, ΠΑΝΑΓΙΩΤΗΣ ΚΡΗΤΙΚΟΣ, ΒΑΣΙΛΕΙΟΣ ΜΠΡΑΚΑΤΣΟΥΛΑΣ, ΔΗΜΗΤΡΗΣ ΦΡΑΓΚΟΣ και ΒΑΣΙΛΕΙΟΣ ΚΕΔΙΚΟΓΛΟΥ κατέθεσαν αναφορά με την οποία ο Πρόεδρος της Κοινότητας Κώστους Πάρου Νομού Κυκλάδων ζητεί την στελέχωση του Αγροτικού Ιατρεί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ι Βουλευτές κύριοι ΓΕΡΑΣΙΜΟΣ ΑΡΑΒΑΝΗΣ, ΠΑΝΑΓΙΩΤΗΣ ΚΟΣΙΩΝΗΣ, ΣΤΡΑΤΗΣ ΚΟΡΑΚΑΣ, ΠΑΝΑΓΙΩΤΗΣ ΚΡΗΤΙΚΟΣ, ΔΗΜΗΤΡΙΟΣ ΦΡΑΓΚΟΣ και ΒΑΣΙΛΕΙΟΣ ΚΕΔΙΚΟΓΛΟΥ κατέθεσαν αναφορά με την οποία η Ομοσπονδία Ιδιωτικών Υπαλλήλων Ελλάδας ζητεί την επίλυση των προβλημάτων των εργαζομένων στην καθαριότητα των σχολείων Πρωτοβάθμιας και Δευτεροβάθμια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378/10. 12. 91 ερώτηση δόθηκε με το υπ' αριθ. 1343/24. 12. 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ίθ. 4378/10. 12. 91 ερώτηση των Βουλευτών κ. κ. Α. ΣΚΥΛΛΑΚΟΥ, Α. ΠΑΦΙΛΗ, Π. ΚΟΣΙΩΝΗ και Γ. ΑΡΑΒΑΝΗ, για το θιγόμενο σε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6 του ν. 1836/89, συστήθηκε στον Οργανισμό Απασχολήσεως Εργατικού Δυναμικού (ΟΑΕΔ) ο "Λογαριασμός Προστασίας των εργαζομένων από την αφερεγγυότητα του εργοδότη", με σκοπό την άμεση ικανοποίηση ανεξόφλητων απαιτήσεων εργαζομένων, λόγω αφερεγγυότητας του εργοδότη. Με εξουσιοδότηση του νόμου αυτού, εκδόθηκε το π. δ. 1/1990 που ρύθμισε τις λεπτομέρειες λειτουργίας του Λογαριασμού Αφερεγγυ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τα ανωτέρω, στους μισθωτούς της επιχείρησης "Μπερκσαιρ", μπορούν να καταβληθούν οι οφειλόμενες αποδοχές τους, εφόσον υποβάλουν αίτηση στην Τοπική Υπηρεσία του ΟΑΕΔ της έδρας της επιχείρησης, μέσα σε έξη (6) μήνες από την ημερομηνία δημοσίευσης της πτωχευτική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381/10. 12. 91 ερώτηση δόθηκε με το υπ' αρίθ. 595/2. 1. 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4381/10. 12. 91, που κατέθεσε ο Βουλευτής κ. Θ. ΔΗΜΟΣΧΑΚΗΣ, αναφορικά με το πιο πάνω θέμα, σας πληροφορούμε ότι, για την καταβολή των αποζημιώσεων τηρείται σειρά προτεραιότητας ανάλογα με την ημερομηνία ζημ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λοκληρώνεται η καταβολή των αποζημιώσεων για ζημιές έτους 1990 και εντός του Ιανουαρίου 1992 θα αρχίσει η καταβολή των αποζημιώσεων για ζημιές έτους 1991, τηρούμενης πάντοτε της σειρά προτερα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382/10. 12. 91 ερώτηση δόθηκε με το υπ' αρίθ. 36899/23. 12. 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ίθ. 6181/18. 12. 91 εγγράφου της ΔΕΗ το οποίο περιέχει απάντηση στην από 10. 12. 1991 ερώτηση με αρίθ. ΠΕ 4382 που κατέθεσαν στη Βουλή οι Βουλευτές κ. κ. Θ. ΚΟΚΕΛΙΔΗΣ, Μ. ΧΡΥΣΟΧΟΪΔΗΣ, Λ. ΛΩΤΙΔΗΣ και Μ. ΓΙΝΟ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391/10-12-91 ερώτηση δόθηκε με το υπ'αριθ. 596/2-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91/10-12-91, που κατέθεσαν οι Βουλευτές κ. κ. Γ. Αδαμόπουλος και Ι. Φλώ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την απόφαση για κάλυψη από το Δημόσιο των χρεών της ΚΥΔΕΠ που οφείλονται στην άσκηση παρεμβατικής πολιτικής, η ΑΤΕ χρηματοδότησε την Οργάνωση με το ποσό των 68 δισ. δρχ. , για τη συγκέντρωση σύσπορου βαμβακ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ανειοδότηση πραγματοποιείται μέσα στα πλαίσια της νέας πιστωτικής πολιτικής της ΑΤΕ και ύστερα από απόφαση της ΚΥΔΕΠ για εισβολή εισφοράς επί των αγοραζομένων προϊόντων προς εξυπηρέτηση των υπολειπόμενων οφειλών που ρυθμίζονται και υιοθέτησης του προγράμματος οικονομικής εξυγίανσης και ανάπτυξ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όφληση των εντολών των παραγωγών από την Τράπεζα έχει ήδη αρχίσει από μέρες τώρα και γενικεύτηκε μετά την εξουσιοδότηση της ΚΥΔΕΠ προς την ΑΤΕ όπως το ποσό της χρηματοδότησης για τη συγκέντρωση βάμβακος φετινής εσοδείας, που προορίζεται για έξοδα συγκέντρωσης, εκκοκκιστικά δικαιώματα κλπ. , μειωθεί κατά το ισόποσο που οι τιμές, με τις οποίες θα πληρωθούν οι βαμβακοπαραγωγοί, υπερβαίνουν την τιμή στόχου, με βάση την ποιοτική κατάταξη του Οργανισμού Βάμβ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392/10-12-91 ερώτηση δόθηκε με το υπ'αριθμ. 6004/17-12-91 έγγραφο από τον Υπουργό Δ.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392/91 ερώτησης, που κατέθεσε ο Βουλευτής κ. Γ. Αδαμόπουλος, σας γνωρίζουμε ότι για τα καταγγελλόμενα σ'αυτήν διατάχθηκε Ένορκη Διοικητική Εξέταση, η οποία βρίσκεται σε εξέλιξη και σε περίπτωση που διαπιστωθούν ευθύνες θα ληφθούν τα προβλεπόμενα από τους κανονισμούς του Σώματος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396/10-12-91 ερώτηση δόθηκε με το υπ'αριθ. 28145/30-12-91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396/10. 12. 91 ερώτησης που κατέθεσε η Βουλευτής κα Αικ. Ιατρ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το θέρος του 1990, που προέκυψε το πρόβλημα της παραμονής των εν λόγω επικινδύνων ουσιών στο υπόψη εργοστάσιο και η ιδιοκτήτρια εταιρία τελούσε υπό πτώχευση, η Νομαρχία Φθιώτιδας, μέσω των αρμοδίων υπηρεσιών της (Δ/νση Βιομηχανίας, Τμήμα Πολεοδομίας) ενημέρωσε τα εμπλεκόμενα προϊστάμενα Υπουργεία (ΒΕΤ και ΠΕΧΩΔΕ), έλαβε τα απαραίτητα μέτρα για την όσο το δυνατόν ασφαλή αποθήκευση των εν λόγω ουσιών, τοποθετώντας περί τα 80 άτομα προσωπικό ασφαλείας με δαπάνες του Δημοσίου και ταυτόχρονα ζήτησε την ποινική δίωξη του τότε Γεν. Δ/ντή- Προέδρου της Εταιρίας (κ. Κουτρουμ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από τον ορισμό οριστικής συνδίκου πτώχευσης της Εταιρίας (Δικηγόρος κ. Πολυξένη Μπαλτά), κάλεσε αυτή κατ'επανάληψη, ως υπευθύνου πλέον των εγκαταστάσεων του εργοστασίου, να φροντίσει για την επίλυση του προβλήματος που είχε δημιουργηθεί, δηλαδή να εξασφαλίσει τη συνέχιση της ασφαλούς αποθήκευσης των επίμαχων ουσιών στο εργοστάσιο ή να μεταφέρει σε ασφαλέστερο μέρος ή τελικώς να τις αδρανοποιήσει- εξουδετε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ίδιο σκοπό έγιναν υποδείξεις προς τη σύνδικο και από τα αρμόδια Υπουργεία (ΒΕΤ και 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φού η σύνδικος πτώχευσης δεν κατέστει δυνατόν να υλοποιήσει τα παραπάνω ζητηθέντα, η Νομαρχία ζήτησε την ποινική της δίωξη κατ'εφαρμογή των διατάξεων της ΚΥΑ αριθ. 18187/272/1988 (ΦΕΚ 126/Β/88) "περί μέτρων και περιορισμών για αντιμετώπιση κινδύνων από ατυχήματα μεγάλης έκ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ελευταία το Υπουργείο μας, συνέστησε Επιτροπή με το συναρμόδιο Υπουργείο ΠΕΧΩΔΕ για την οριστική επίλυση του προβλήματος. Ο κ. Υφυπουργός ΠΕΧΩΔΕ ζήτησε τη σύγκλιση του ΣΥντονιστικού Διυπουργικού Οργάνου (ΣΔΟ) για να αποφασίσει για την πώληση, ή την καταστροφή (εξουδετέρωση- αδρανοποίηση) των εν λόγω τοξικών ου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ο Σ. Δ. Ο. που συνήλθε την 20/12/91 υπό την Προεδρία του κ. Υφυπουργού ΠΕΧΩΔΕ, απεφασίσθη η διενέργεια Διεθνούς Διαγωνισμού υπό την εποπτεία του Νομάρχη Φθιώτιδας, προκειμένου, ειδικευμένη εταιρία, να αναλάβει την απομάκρυνση των επικινδύνων τοξικών ουσιών από τις εγκαταστάσεις της πτωχεύσασας εταιρίας τα απαιτούμενα κονδύλια για την απομάκρυνση και εξουδετέρωση των τοξικών ουσιών (περίπου 1000. 000. 000 δρχ. ), θα βαρύνουν την πτωχεύσασα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401/10-12-91 ερώτηση δόθηκε με το υπ'αριθμ. 597/3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401/10-12-91, που κατέθεσε ο Βουλευτής κ. Νίκος Φαρμ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κτέλεση της αριθ. 185972/18-12-1990 διαταγής του Υπουργού Γεωργίας, εκδόθηκε η αριθμ. 5364/7-10-91 απόφαση του Νομάρχου Λάρισας, με την οποία δόθηκε άδεια, μέχρι Νομοθετικής ρυθμίσεως του θέματος της κτηνοτροφικής αποκατάστασης, σε δέκα αποκατασταθέντες κτηνοτρόφους για καλλιέργειας κτηνοτροφικών φυτών (120 στρέμματα σε έξη κτηνοτρόφους και 60 στρέμματα σε τέσσερις κτηνοτρόφους) προσωρινά και μόνο για μια καλλιεργητική περίοδο δεδομένου ότι από την παραχώρηση αυτή δεν επηρεάζεται η εκμετάλλευση του υπολοίπου βοσκοτόπου που είναι επαρκής για τις ανάγκες των κτηνοτρό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ωτέρω έλαβαν χώρα διότι με την 64/1990 απόφαση του Συμβουλίου της Επικρατείας και με τους λόγους που αναφέρονται σ'αυτήν, έγινε δεκτό ότι οι διατάξεις του Ν. 1734/1987 και ιδιαίτερα του άρθρου 3 παρ. 3 αυτού που αναφέρονται στην οριοθέτηση των βοσκοτόπων αντίκειται στα άρθρα 24 παρ. 1 και 117 παρ. 3 του Συντάγματος, ενώ παράλληλα με το άρθρο 18 του ανωτέρω Νόμου καταργήθηκαν ορισμένες διατάξεις του Κώδικα περί αποκαταστάσεως κτηνοτρόφων καθώς και των διαταγμάτων που εκδόθηκαν σε εκτέλεση αυτού έτσι ώστε να υπάρχει σήμερα αντικειμενική δυσχέρεια στην αντιμετώπιση των εγκεκριμέν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λετά επισταμένως το όλο θέμα και θα καταλήξει σε συγκεκριμένες λύσεις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403/10-12-91 ερώτηση δόθηκε με το υπ'αριθμ. 580/2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του Γεωδυναμικού Ινστιτούτου στην υπ'αριθ. 4403/10. 12. 91 ερώτηση που κατέθεσαν στη Βουλή οι Βουλευτές κ. κ. Μ. Δρεττάκης, Μ. Ανδρουλάκης, Γρ. Γιάνναρος, Γρ. Φαράκος παρακαλούμε να πληροφορήσετε τους κ. κ. Βουλευτές τα εξής: Η λειτουργία του Γεωδυναμικού Ινστιτούτου είναι αρμοδιότητα του Υπ. Βιομηχανίας- Ενέργειας και Τεχνολογίας στο οποίο υπάγεται. Παρά ταύτα το ΥΠΕΧΩΔΕ έχει εγκρίνει κατά καιρούς πιστώσεις πρόσθετες προς το Γεωδ/κο Ινστιτούτο Εθν. Αστεροσκοπ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422/11-12-91 ερώτηση δόθηκε με το υπ'αριθμ. 599/2-1-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4422/11-12-91, που κατέθεσε ο Βουλευτής κ. Στέφανος Κυριαζόπουλος, αναφορικά με το πιο πάνω θέμα, σας πληροφορούμε ότι, για την καταβολή των αποζημιώσεων τηρείται σειρά προτεραιότητας, ανάλογα με την ημερομηνία της ζημ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λοκληρώνεται η καταβολή των αποζημιώσεων για ζημιές έτους 1990 και εντός του Ιανουαρίου 1992 θα αρχίσει η καταβολή των αποζημιώσεων για ζημιές έτους 1991, τηρουμένης πάντοτε της σειράς προτεραι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43/11-12-91 ερώτηση δόθηκε με το υπ'αριθμ. 28149/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443/11. 12. 91 ερώτησης που κατέθεσαν οι Βουλευτές κ. κ. Λ. Κύρκος, Τρ. Χατζηδημητρίου, Κ. Ρήγας και Γρ. Φαράκ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τερεά απόβλητα (φρυάγματα σιδηροπυρίτου), του εργοστασίου λιπασμάτων της ΑΕ ΧΗΜΙΚΕΣ ΒΙΟΜΗΧΑΝΙΕΣ Β. ΕΛΛΑΔΟΣ SIGNG, εναποτίθενται στα μεταλλεία της "ΑΕ ΚΑΣΣΑΝΔΡΑ" από δεκαετίες περίπου, ως επιστρεφόμενη ύλη του σιδηροπυρίτη, που προμηθεύεται η εταιρία από τα μεταλλεία αυτά για την παραγωγή θειικού οξέ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ονάδα του θειικού οξέος του εργοστασίου, στην οποία παράγονται τα εν λόγω στερεά απόβλητα, επί του παρόντος δε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χώρος απόθεσης των αποβλήτων έχει σχεδόν κορεσθεί, προγραμματίζεται η κατάργησή του, ώστε στην περίπτωση που τυχόν επαναλειτουργήσει η μονάδα παραγωγής θειικού οξέος, τα αποφρύγματα σιδηροπυρίτη, να μην εναποτίθενται στο χώρο των μεταλλείων Κασσάνδ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464/11-12-91 ερώτηση δόθηκε με το υπ'αριθμ. 602/2-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64/11-12-91, που κατέθεσαν οι Βουλευτές κ. κ. Στρ. Κόρακας, Αντ. Σκυλλάκος, Γερ. Αραβανής και Παν.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υδατ/ργειες αποτελούν σπουδαίο τομέα της πρωτογενούς μας παραγωγής με δραστηριότητες οι οποίες αναπτύσσονται παράλληλα και όχι ανταγωνιστικά με την αλιεία, την παραγωγή της οποίας και ενισχ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α ανωτέρω πλαίσια και ειδικότερα στον Κόλπο Καλλονής εκμισθώθηκαν ή παραχωρήθηκαν με Νομαρχιακές Αποφάσεις 3 θαλάσσιες εκτάσεις (η μία 30 στρεμ. και από 10 στρέμ. οι άλλες δύο) σε αντίστοιχους επενδυτές με σκοπό τη δημιουργία μονάδων οστρ/γειας και μία θαλάσσια έκταση 30 στρεμ. με σκοπό την ίδρυση μονάδος ιχθ/γειας. Για τις ανωτέρω εκμισθώσεις έχουν τηρηθεί όλες οι προβλεπόμενες από τον Νόμο και τις Υπουργικές Αποφάσεις διαδικασίες και έχουν ζητηθεί οι σύμφωνες γνώμες των συναρμόδι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σύνολο της μισθωμένης για τις ανωτέρω δραστηριότητες θαλάσσιας έκτασης στην περιοχή, ανέρχεται σε 80 στρέμ. συνολικά και αποτελεί ελάχιστο ποσοστό του συνόλου των αλιευτικών πεδίων του Κόλπου Καλλονής (94. 000 στρέμ. περίπου), και κατά συνέπεια οι δραστηριότητες της υδατ/ργειας στην περιοχή δεν είναι δυνατόν να θεωρηθούν ότι μειώνουν την αλιευτική δραστηριότητα και τα φυσικά αποθέματα ιχθύων και οστράκων του Κόλπου Καλλ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δύο από τις ανωτέρω 4 μονάδες υδατ/γρειας, ο Νομάρχης Λέσβου με νεότερες Αποφάσεις του ανακάλεσε τις προηγούμενες Αποφάσεις παραχώρησης των θαλάσσιων εκτάσεων, με το αιτιολογικό ότι οι ενδιαφερόμενοι προέβησαν σε ενέργειες οστρακαλιέργειας κατά παράβαση του Π. Δ. 157/10-4-90 κα αλιείας γόνου οστράκων κατά παράβαση του Π. Δ. 54/23-1-70. Στη συνέχεια η Επιτροπή Αναστολών του Συμβουλίου της Επικρατείας, στην οποία προσέφυγαν οι ανωτέρω, ανέστειλε τις Νομαρχιακές Αποφάσεις ανάκλησης ακύρωσης έως ότου εκδικασθούν οριστικά οι αιτήσεις ακύρωσης των ανωτέρω επενδυτών από το 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ναφορικά με την μονάδα ιχθ/ργειας που λειτουργεί στον Κόλπο Καλλονής, σας γνωρίζουμε ότι έχει εγκατασταθεί σε θαλάσσιο χώρο, ο οποίος παραχωρήθηκε με την αριθμ. 166/14-8-91 Νο Απόφαση στις εταιρείες "KALLONI SEA FARM" και "ΙΧΘ/ΚΗ ΕΠΙΧ/ΣΗ ΒΟΥΒΑΡΗ Α. Ε.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από αυτές μετέχουν Γάλλοι επιχειρηματίες, ενώ στη δεύτερη μετέχουν τοπικοί αλιευτικοί Συν/σμοί και Οργανισμοί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όψει των ανωτέρω, γίνεται φανερό ότι για τη δημιουργία μονάδων υδατ/ργειας τηρούνται αυστηρά οι νόμιμες διαδικασίες και λαμβάνονται υπόψη τα συμφέροντα των τοπικών ψαράδων αλλά και του κοινωνικού συνόλου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467/11-12-91 ερώτηση δόθηκε με το υπ'αριθμ. 19222/30-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467/11. 12. 1991 Ερώτηση του Βουλευτή κυρίου Ανδρέα Φούρα που απευθύνεται στον Υπουργό Μεταφορών και Επικοινωνιών σας διαβιβάζουμε το με αριθμό πρωτοκόλλου 11/111775/ 025/20. 12. 19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470/12. 12. 91 ερώτηση δόθηκε με το υπ'αριθμ. 610/30. 12. 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70/12-12-91, που κατέθεσαν οι Βουλευτές κ. κ. Γ. Αδαμόπουλος και Ι. Φλώ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ΓΕΑΛ Κεντρικής Ελλάδας, με έδρα τη Λάρισα, θα εγκατασταθεί σε κτιριακό χώρο του Ινστιτούτου Κτηνοτροφικών Φυτών και Βοσκών Λαρίσης (τέως κτίριο Ινστιτούτου Σιτηρών) με την προσθήκη ενός υποστέγου που κρίθηκε απαραί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λέτη κατασκευής και συμπλήρωσης του παλαιού κτιρίου και κατασκευής του υποστέγου περατώθηκε το έτος 1991 και προωθήθηκε στη Διεύθυνση Ερευνών του Υπουργείου Γεωργίας προβλέπει δε δαπάνες 125.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λο έργο έχει ενταχθεί στα Π. Ε. Π. Θεσσαλίας, η δε Εθνική συμμετοχή σε ποσοστό 30% επί της προϋπολογιζόμενης δαπάνης έχει προβλεφθεί ότι θα καλυφθεί από τις πιστώσεις του Προγράμματος Δημοσίων Επενδύσεων του έτους 1992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478/12-12-91 ερώτηση δόθηκε με το υπ'αριθμ. 611/2-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78/12-12-91, που κατέθεσαν οι ΒΟυλευτές κ. κ. Μ. Δρεττάκης, Γρ. Φαράκος, Ν. Γαλανός και Τρ. Χατζηδημητρί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ΙΑΤΕ ουδέποτε απέκτησε νομική μορφή, νομική προσωπικότητα π. χ. Σωματείο ή Ίδρυμα ή Ινστιτούτο αλλά λειτουργούσε σαν μία άτυπη Επιτροπή. Επομένως δεν είναι δυνατόν να μιλάμε για διατήρηση αυτοτέλειας κάποιου ανυπόστατου Ινστιτ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άλλωστε ήταν και ο κυριότερος λόγος για τον οποίο η σημερινή Διοίκηση προχώρησε έγκαιρα στην θεσμική τακτοποίηση του θέματος του ΜΙΑΤΕ, γιατί πιστεύει ότι πάνω από όλα προέχει η χρηστή διαχείριση των χρημάτων της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έργεια αυτή της Διοίκησης υποδηλώνει την πρόθεσή της για τη συνέχιση της λειτουργίας του ΜΙΑΤΕ και όχι την υποβάθμισή του. Κυρίως όμως υποδηλώνει την υπευθυνότητα με την οποία η σημερινή Διοίκηση αντιμετωπίζ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479/12. 12. 91 ερώτηση δόθηκε με το υπ'αριθμ. 612/3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79/12-12-91, που κατάθεσαν οι Βουλευτές κ. κ. Μ. Δρεττάκης, Μ. Ανδρουλάκης, Τρ. Χατζηδημητρίου και Ανδρ. Λεντάκης, αναφορικά με το πιο πάνω θέμα, σας πληροφορούμε, στα πλαίσια των αρμοδιοτήτων μας:</w:t>
      </w:r>
    </w:p>
    <w:p>
      <w:pPr>
        <w:pStyle w:val="Style15"/>
        <w:rPr>
          <w:rFonts w:ascii="Courier New" w:hAnsi="Courier New" w:cs="Courier New"/>
        </w:rPr>
      </w:pPr>
      <w:r>
        <w:rPr>
          <w:rFonts w:cs="Courier New" w:ascii="Courier New" w:hAnsi="Courier New"/>
        </w:rPr>
        <w:t xml:space="preserve">1. Σύμφωνα με το πρόγραμμα αεροψεκασμών δακοκτονίας της Περιφερειακής Υπηρεσίας του Νομού Ρεθύμνου (Δ/νση Γεωργίας), εφαρμόστηκε δολωματικός αεροψεκασμός, τις πρωινές ώρες της 11-11-91, για την καταπολέμηση του δάκου στον ελαιών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ήμου Ανωγείων. Με τον ελαιώνα του Δήμου αυτού συνορεύει η αγροτική περιοχή της Κοινότητας Γωνιών του Νομού Ηρακλείου, όπου την προηγούμενη ημέρα του αεροψεκασμού (10-11-91) και σε απόσταση από 1 έως 5 χιλιόμετρα από τα όρια του ελαιώνα των Ανωγείων, μεταφέρθηκαν από άλλη μακρινή περιοχή (από το Νομό Λασιθίου) και εγκαταστάθηκαν περί τα 700 μελισσομήνη (κυψέλες) προκειμένου να εκμεταλλευθούν τα αυτοφυή ρείκια που υπάρχουν άφθονα στην περιοχή αυτή. Αποτέλεσμα αυτού ήταν να βρεθούν μερικές μέλισσες μέσα στον ελαιώνα των Ανωγείων κατά τις ώρες εφαρμογής του αεροψεκασμού ο οποίος γινόταν εντός των προκαθορισμένων ο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χε σαν συνέπεια να σημειωθούν ζημιές σε 400 περίπου κυψέλες που βρίσκονταν πιο κοντά προς τα όρια της αεροψεκαζόμενης περιοχής (από 1 έως 3 χιλιόμετρα) και με ένα ποσοστό ζημιάς 20- 25% κατά μέσο όρο, ήτοι σχετικά χαμη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υς αεροψεκασμούς δακοκτονίας χρησιμοποιούνται τα οργανοφωσφορικά PENTHION και DIMETHOATE σε πολύ χαμηλές δόσεις (9 γραμμάρια δραστικής ουσίας στο στρέμμα ήτοι 10 φορές μικρότερη δόση απ'ότι στους άλλους αεροψεκα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ντομοκτόνα αυτά έχουν έγκριση κυκλοφορίας στη χώρα μας όπως και στα άλλα Κράτη- μέλη- της Ε. Ο. Κ και δεν είναι απαγορευ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η χώρα μας έχει προβεί σε απαγόρευση κυκλοφορίας ορισμένων δραστικών ουσιών φυτοφαρμάκων πριν αυτά απαγορευθούν σε άλλα Κράτη- Μέλη της Ε. Ο. Κ. όταν διαπιστώθηκε ότι υπήρχαν ενδείξεις για σοβαρούς κινδύνους στον άνθρωπο (π. χ. ύποπτα καρκινογένεσης, τερατογένεσης, μεταλλαξιγέν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ά, κατά τη χορήγηση έγκρισης κυκλοφορίας κάθε γεωργικού φαρμάκου στη χώρα μας εξετάζονται από το ΑΣΥΓΕΦ (Ανώτατο Συμβούλιο Γεωργικών Φαρμάκων) εκτός των άλλων στοιχείων, και τα τοξικολογικά στοιχεία του και εφόσον προκύπτει και τεκμηριώνεται ότι κάποιο σκεύασμα ενέχει σοβαρούς κινδύνους για τον άνθρωπο (π. χ. επίδραση στο νευρικό σύστημα) δεν χορηγείται έγκριση κυκλ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δε περίπτωση με την έγκριση κυκλοφορίας κάθε γεωργικού φαρμάκου προσδιορίζονται οι κίνδυνοι για τον άνθρωπο και οι επιπτώσεις στο οικοσύστημα και καθορίζονται τα μέτρα που πρέπει να λαμβάνονται κατά τη χρήση του, ώστε να ελαχιστοποιούνται οι κίνδυνοι για τους χρήστες και οι δυσμενείς επιδράσεις στο οικο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480/12-12-91 ερώτηση δόθηκε με το υπ'αριθμ. 613/2-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80/12-12-91, που κατέθεσε η Βουλευτής κ. Αικ.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απόφαση αριθμ. 17/26-3-86 του Νομάρχη Μεσσηνίας, μισθώθηκε στην εταιρεία Αγροτικής Ανάπτυξης "ΜΕΣΣΗΝΙΑ" Α. Ε. , το Δημόσιο Ιχθυοτροφείο Γιάλοβας Πυλίας, συνολικής έκτασης 4. 210 στρεμμάτων, για 15 χρόνια με αποκλειστικό σκοπό την εγκατάσταση πρότυπης μονάδας Ιχθυοκαλλιέργειας και την εκμετάλλευση του Ιχθυοτροφείου με βάση τις νέες τεχνολογίες στον τομέα και τα δεδομένα της επιστή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νεώτερη απόφαση του Νομάρχη αριθμ. 925/25-11-89, αποδεσμεύτηκε έκταση 150 στρεμμάτων, με σκοπό να δημιουργηθεί σε τμήμα αυτής Κρατικός Ιχθυογεννητικός Σταθμός παραγωγής γόνου ψαριών, έργο απαραίτητο για την ανάπτυξη των υδατ/ργειών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ατασκευή του Ιχθυογεννητικού Σταθμού που χρηματοδοτείται από το ΠΔΕ του Υπουργείου μας, έχουν εξασφαλισθεί όλες οι νόμιμες άδειες, καθώς και η σύμφωνη γνώμη της αρμόδιας Δ/νσης Προϊστορικών και Κλασσικών Αρχαιοτήτων του Υπουργεί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έχουν ληφθεί όλα τα απαραίτητα μέτρα για την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νδεχόμενη αλλαγή του μετόχου της εταιρείας "ΜΕΣΣΗΝΙΑ" Α. Ε. , δεν συνεπάγεται μεταβολή του σκοπού εκμίσθωσης του Ιχθυοτροφείου, αλλά ούτε και του συνόλου των υποχρεώσεων της εταιρείας προς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όσιο διατηρεί το δικαίωμα να ανακαλέσει την απόφασή του, αν δεν τηρούνται οι όροι και προϋποθέσεις μίσθωσης του Ιχθυοτροφείου όπως αυτοί ορίζονται από τις σχετικές πράξεις τ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Δασαρχείο Καλαμάτας από το 1990 έχει πληροφορηθεί, ότι ο επιχειρηματίας Κωνσταντακόπουλος προβαίνει σε αγορές εκτάσεων στις περιοχές Πύλου, Κυνηγού και Πεταλιδίου, αλλά του είναι άγνωστο, αν καταρτίζει συμβόλαια αγοράς και δασικών εκτάσεων, διότι έχουν σημειωθεί διακατοχικές πράξεις σ'αυτές τις περιοχές (παράνομες εκχερσώσεις ή παράνομες περιφράξεις δασικώ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κοπό αυτό έχει γίνει σχετική έρευνα, ήτοι επανειλημμένες αιτήσεις του Δασαρχείου από το 1990 προς τα Υποθηκοφυλάκεια Πύλου και Πεταλιδίου και οχλήσεις του προς τους συμβολαιογράφους της περιοχής, για αναζήτηση σχεδιαγραμμάτων, σχετικών με την κατάρτιση συμβολαίων από τον κ. Κωνσταντακόπουλο για την διαπίστωση ή μη αγοράς δασικών εκτάσεων εκ μέρους του. Όμως δεν κατέστη δυνατόν να συγκεντρωθούν ορισμένα, έστω ενδεικτ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ρευνα του Δασαρχείου συνεχίζεται, προκειμένου να διαπιστωθεί τι ακριβώς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491/12-12-91 ερώτηση δόθηκε με το υπ'αριθμ. 614/2-1-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91/12-12-91, που κατέθεσαν οι Βουλευτές κ. κ. Μ. Μπεντενιώτης, Π. Κρητικός, Χρ. Κοκκινοβασίλης και Δ. Γεωργακ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ία σειρά ερευνητικών προγραμμάτων, χρηματοδοτούμενα από το Υπουργείο Γεωργίας ή από άλλους φορείς, έχουν εκτελεστεί ή εκτελούνται σ'όλη τη χώρα με στόχο τη διαπίστωση πιθανής ρύπανσης από φυτοφάρμακα υδάτινων κυρίως αποδεκτών (λιμνών, ποτα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χουν γίνει κατά καιρούς αρκετά σεμινάρια επιμόρφωσης των ανθοκαλλιεργητών πάνω στην ορθολογική χρήση των φυτοφαρμάκων, από ειδικούς Γεωπόνους του Υπουργείου Γεωργίας, ενώ παράλληλα οι Γεωπόνοι της περιοχής τόσο σε συγκεντρώσεις των ανθοκαλλιεργητών, όσον και στις προσωπικές επαφές και επισκέψεις των γεωργικών εκμεταλλεύσεων παρέχουν ανάλογες οδηγίες στους 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κόμη η αρμόδια Υπηρεσία του Υπουργείου μας, μέσω των προγραμμάτων ανάπτυξης της Ανθοκομίας όπως Καν. (ΕΟΚ) 797/85 και Μ. Ο. Π. αξιοποίησης ήπιων μορφών ενέργειας για παραγωγή ανθοκομικών προϊόντων, προωθεί σύγχρονες θερμοκηπιακές κατασκευές ώστε η ρύθμιση του κλίματος του θερ/πίου να είναι η καλύτερη δυνατή ούτως ώστε οι καλλιέργειες να απαιτούν όσο το δυνατό λιγότερα φυτοφάρμακα για την ανάπτυξή τους. Έτσι θα καταστεί δυνατή η μείωση της επιβάρυνσης από τα φυτοφάρμακα των περιοχών όπου αναπτύσσεται η ανθοκ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άθεια επίσης όλων των συναρμοδίων Υπηρεσιών του Υπουργείου μας είναι να αξιοποιηθούν όλα τα προγράμματα της Ε. Ο. Κ. που αφορούν την υγιεινή, την ασφάλεια και την επιμόρφωση των κατοίκων της περιοχής και του τοπικού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χρήση των γεωργικών φαρμάκων, παρά τα προβλήματα τόσο για τους χρήστες όσο και για το περιβάλλον είναι αναγκαία για την προστασία της γεωργική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τα γενικότερα προβλήματα της επιβάρυνσης του περιβάλλοντος από τη χρήση των φυτοφαρμάκων, έχουν αντιμετωπισθεί από το Υπουργείο Γεωργίας με μια σειρά Νομοθετημάτων (Π. Δ. Αποφάσεις) με τα οποία απαγορεύτηκε η κυκλοφορία πολλών φυτοφαρμάκων των οποίων η χρήση προκαλούσε κινδύνους για το Περιβάλλον και τη Δημόσια Υγεία (π. χ. DDT, Λιντέϊν, κ.α.),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λληλα για την ορθολογική χρήση τους επιβάλλεται η αναγραφή στα μέσα συσκευασίας όλων των οδηγιών που είναι απαραίτητες για την Προστασία του Περιβάλλοντος και της Δημόσιας Υγείας (βαθμός τοξικότητας, μελισσοτοξικότητα, χρονικό διάστημα ανάμεσα στη συγκομιδή και τον τελευταίο ψεκασμό,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500/12-12-91 ερώτηση δόθηκε με το υπ'αριθμ. 617/3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00/12-12-91, που κατέθεσαν οι Βουλευτές κ. κ. Τρ. Χατζηδημητρίου, Λ. Κύρκος, Π. Σκοτινιώτης και Ν. Κωνσταντόπουλο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ν λόγω θέμα αντιμετωπίζεται νομοθετικά με σχέδιο νόμου, που αφορά αφ'ενός μεν τη διάθεση γαιών του Δημοσίου, προσαρμοσμένη στις σύγχρονες απαιτήσεις και αφ'ετέρου την επίλυση χρονιζόντων προβλημάτων μεταξύ των οποίων είναι και το αν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511/12-12-91 ερώτηση δόθηκε με το υπ'αριθμ. 28155/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511/12-12-91 ερώτησης που κατέθεσε η Βουλευτής κα Αικ. Ιατρ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 στιγμή αυτή, οι προτεραιότητες σχετικά με τα θέματα περιβάλλοντος σε κοινοτικά πλαίσια όπως αναφέρονται στην ερώτηση, βρίσκονται σε αρχικό στάδιο συζη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όμως, η χώρα μας θα κινηθεί μέσα στα πλαίσια που θα χαράξει η Κοινότητα για την προστασία του περιβάλλοντος. Θα εφαρμοσθούν δηλαδή τα μέτρα, που θα δρομολογηθούν δια μέσου των κανόνων, των οδηγιών και των αποφάσεων των οργάνων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υπόλοιπα θέματα που θίγονται στην ερώτηση, θα σας απαντήσουν τα συνερωτώμενα Υπουργεία λόγω αρμοδ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511/12-12-91 ερώτηση δόθηκε με το υπ'αριθμ. 619/2-1-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11/12-12-91, που κατέθεσε η Βουλευτής κα Αικ.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ουργείο Γεωργίας δεν δέχεται τις απόψεις που διατυπώθηκαν στην εφημερίδα LIBERATION, τουλάχιστον όσον αφορά τον τομέα της Γεωργίας γιατί στην αναθεώρηση της Κοινής Αγροτικής Πολιτικής δίδεται ιδιαίτερη σημασία στην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αυτής της πολιτικής είναι ο Κανονισμός για τη Βιολογική Γεωργία, καθώς και ο υπό συζήτηση κανονισμός για την παραγωγή Γεωργικών Προϊόντων με μεθόδους που είναι σύμφωνες με την προστασία του Περιβάλλοντος (περιορισμός στη χρήση λιπασμάτων και γεωργικών φαρμάκων, πρόγραμμα αναδασώσεων, κλπ) και η Οδηγία για τις οικολογικά ευαίσθητες και ημιευαίσθητ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δηγία 85/337/ΕΟΚ έχει αυτούσια ενσωματωθεί στην Ελληνική Νομοθεσία με την αριθμ. 69269/537/24-10-90 (ΦΕΚ 670/Β/25-10-90) Κοινή Υπουργική Απόφαση για την έκδοση της οποίας το Υπουργείο Γεωργίας συνεργάστηκε με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533/13-12-91 ερώτηση δόθηκε με το υπ'αριθμ. 19251/2-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4533/13-12-91 ερώτηση του Βουλευτή κυρίου Θ. Κοκελίδη που απευθύνεται και στον Υπουργό Μεταφορών και Επικοινωνιών σας διαβιβάζουμε το με αριθμό πρωτοκόλλου Γ. Δ/2048/27-12-91 έγγραφο του κυρίου Γενικού Διευθυντή της Ολυμπιακής Αεροπορίας και το με αριθμό πρωτοκόλλου ΤΝΥΝΟΣ/49804/1406/30-12-1991 έγγραφο του κυρίου Διοικητή της Υπηρεσίας Πολιτικής Αεροπορίας με τα οποία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534/13-12-91 ερώτηση δόθηκε με το υπ'αριθμ. 637/3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34/13-12-91, που κατέθεσαν οι Βουλευτές κ. κ. Δ. Μπέης, Δ. Σωτηρλής, Β. Μπρακατσούλιας και Μ. Γικόνογλ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τέλεση των πάσης φύσεως δασοτεχνικών έργων γίνεται είτε δι' αυτεπιστασίας, είτε εργολαβικώς ανάλογα με το μέγεθος του έργου και τις επικρατούσες τοπικ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έχει αναθέσει ή πρόκειται να αναθέσει η αρμόδια υπηρεσία του Υπουργείου σε ιδιωτικές εταιρείες την προστασία και την ευθύνη για την ανάπτυξη του δάσ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536/13-12-91 ερώτηση δόθηκε με το υπ'αριθμ. 148/3-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536/91 ερώτησης, που κατέθεσαν οι Βουλευτές κ. κ. Π. Κρητικός, Π. Ζακολίκος και Ε. Μπεντενιώτης, σας γνωστοποιούμε, για ό, τι εμπίπτει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στις προθέσεις της Κυβέρνησης η "κατάργηση του νόμου περί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στο πλαίσιο της γενικότερης προσπάθειας της Κυβέρνησης για αποποινικοποίηση της νομοθεσίας, όπου τούτο είναι δυνατό, θα εξετασθεί και η ισχύουσα "περί τύπου" νομοθεσία. Έχει, άλλωστε, δηλώσει ο Πρωθυπουργός ότι οι εκπρόσωποι των δημοσιογραφικών ενώσεων Τύπου μπορούν να υποβάλουν προτάσεις, τις οποίες η Κυβέρνηση είναι έτοιμη να συζη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ΟΣ ΠΡΟΕΔ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539/13-12-91 ερώτηση δόθηκε με το υπ'αριθμ. 19252/2-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4539/13-12-91 ερώτηση των Βουλευτών κυρίων Χρίστου Κοκκινοβασίλη, Παναγιώτη Κρητικού, Ιωάννη Χαραλάμπους, Μανώλη Μπεντενιώτη και Δημήτρη Κατσικόπουλου που απευθύνεται και στον Υπουργό Μεταφορών και Επικοινωνιών σας διαβιβάζουμε το με αριθμό πρωτοκόλ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18001/2-1-91 έγγραφο του κυρίου Γενικού Διευθυντή των Ελληνικών Ταχυδρομείων και τα συνημμένα σ'αυτό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542/13-12-91 ερώτηση δόθηκε με το υπ'αριθμ. 19253/2-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4542/13-12-91 ερώτηση του Βουλευτή κυρίου Δημήτρη Βουνάτσου που απευθύνεται στον Υπουργό Μεταφορών και Επικοινωνιών, σας διαβιβάζουμε το με αριθμό πρωτοκόλλου 928/232791/28-12-91 έγγραφο του κυρίου Γενικού Διευθυντή του Οργανισμού Τηλεπικοινωνιών Ελλάδο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551/16-12-91 ερώτηση δόθηκε με το υπ'αριθμ. 19254/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551/16-12-91 ερώτηση των Βουλευτών κυρίων Γ. Αδαμόπουλου, Σ. Καραμούτσου και Λ. Κωνσταντινίδη, που απευθύνεται στον Υπουργό Μεταφορών και Επικοινωνιών, σας πληροφορούμε ότι σύμφωνα με τις ισχύουσες διατάξεις (άρθρο 25 Ν. 1914/1990), παρέχεται δυνατότητα μεταβίβασης, σε πρόσωπα του ιδιωτικού τομέα, μετοχών Τραπεζών και άλλων επιχειρήσεων που ανήκουν στο δημόσιο τομέα, μέχρι ποσοστού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552/16-12-91 ερώτηση δόθηκε με το υπ'αριθμ. 30124/3-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4552/16-12-91 ερώτηση του Βουλευτή κ. Γ. Αδαμόπουλου, σας πληροφορούμε ότι το αρμόδιο Νομαρχιακό Συμβούλιο θα εξετάσει τη δυνατότητα χρηματοδότησης του εν λόγω έργου από το Νομαρχιακό Πρόγραμμα αφού γίνει ιεράρχηση του συνόλου των αναγκών και μέσα στα πλαίσια των χρηματοδοτικών δυνα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4555/16-12-91 ερώτηση δόθηκε με το υπ'αριθμ. 907/7-1-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555/91 ερωτήσεως των Βουλευτών κυρίων Γ. Αδαμόπουλου, Γρ. Νιώτη και Μ. Μπεντενιώτη σχετικά με αρχαιολογικά ευρήματα στο λιμάνι Πειραιώ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ιβώτια που βρίσκονταν στο Τελωνείο του Πειραιά και άνοιξαν παρουσία της αρχαιολόγου του τμήματος Μουσείων κ. Μ. Ζαφειροπούλου περιείχαν μόνο άχρηστο στρατιωτικό υλικό της βοήθειας των ετών 1947-51 που είχε εκποιηθεί από το Γενικό Επιτελείο σε ιδ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 ΠΟΛΙΤ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561/16. 12. 91 ερώτηση δόθηκε με το υπ'αριθμ. 1001721/10-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που κατατέθηκε με αριθμό 4561/16. 12. 91 από τους Βουλευτές κ. κ. Γ. Αδαμόπουλο, Δ. Τσοβόλα, Δ. Γεωργακόπουλο, Λ. Γκλίναβο, Κ. Κουλούρη και Ι. Τσακλίδη σχετικά με το στιγμιαίο κρατικό λαχείο, σας αναφέρ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Η ανάγκη σύστασης του στιγμιαίου κρατικού λαχείου υπαγορεύτηκε όχι μόνο από λόγους δημοσιονομικούς αλλά και προς αντιμετώπιση του ανταγωνισμού των κρατικών λαχείων από ισχύοντες παρόμοιους θεσμούς στα λοιπά κράτη - μέλη της ΕΟΚ, με τα οποία επέρχεται πλήρης εξομοίωση. Ο νόμος προβλέπει ότι η διαχείριση και λειτουργία του λαχείου αυτού ανατίθεται σε ιδιώτη μετά από διεθνή πλειοδοτική δημοπρ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βασικά κριτήρια αξιολόγησης των προσφερόντων ορίζονται στο άρθρο 7 του Π. Δ. 461/91 και θεωρείται συμφερότερη εκείνη που ικανοποιεί σε μεγαλύτερο βαθμό τα κριτήρια αξιολόγησης και συγκεντρώνει το μεγαλύτερο άθροισμα βαθμών. Η απόφαση διενέργειας ελεύθερου ανοιχτού διαγωνισμού για την ανάθεση του έργου της παραγωγής, διαχείρισης, λειτουργίας και προβολής του στιγμιαίου κρατικού λαχείου έχει εκδοθεί σύμφωνα με τις διατάξεις του προαναφερθέντος προεδρικού διατάγματος και συνεπώς κατά τη διενέργεια του διαγωνισμού λαμβάνονται υπόψη οι διατάξ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Η συγκρότηση της 5μελούς επιτροπής αξιολόγησης των προσφορών έγινε με απόφαση του Υπουργού των Οικονομικών και τα μέλη αυτής πληρούν τις προϋποθέσεις που θέτει το άρθρο 6 του Π. Δ. 461/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Κατά τη μελέτη, από την επιτροπή Διοίκησης Κρατικών Λαχείων και από ομάδες εργασίας, της δυνατότητας έκδοσης στιγμιαίου κρατικού λαχείου κατέστη σαφές ότι είναι αδύνατη η έκδοση αυτού από το Ελληνικό Δημόσιο και - συνεπώς - δόθηκε το δικαίωμα συμμετοχής στο διαγωνισμό, κατά την πρώτη εφαρμογή τουλάχιστον του θεσμού, σε φυσικά ή νομικά πρόσωπα, συνεταιρισμούς ή κοινοπραξίες, ενώσεις προμηθευτών που υποβάλλουν κοινή προσφορά, εφόσον ασκούν εμπορικό ή βιομηχανικό ή βιοτεχνικό επάγγελμα στην Ελλάδα ή στην αλλοδα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περίπτωση συμφερότερη κρίνεται η προσφορά που θα αποδώσει τα μεγαλύτερα έσοδα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 Η αξιολόγηση των προσφορών γίνεται - σύμφωνα με τους όρους της προκήρυξης - με τη βαθμολόγηση των προσφερόμενων οικονομικών στοιχείων με πλήρη διαφάνεια και συνεπώς υπάρχει πλήρης αξιοκρατία για την επιλογή του αναδό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562/16. 12. 91 ερώτηση δόθηκε με το υπ'αριθμ. 914/9-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562/91 Ερωτήσεως των Βουλευτών κυρίων Γ. Παπανδρέου, Φ. Πετσάλνικο, Β. Βασιλακάκη, Λ. Κωνσταντινίδη, Α. Μπαλτά, Α. Παπαδόπουλου, Σ. Παπαθεμελή, Κ. Τριαρίδη, Μ. Φαραντούρη, Ι. Σκουλαρίκη, Σ. Καραμούτσου, και Β. Παπαδόπουλου σχετικά με την έκδοση του Προεδρικού Διατάγματος για την συγκρότηση και λειτουργία του Συμβουλίου Αποδήμου Ελληνισμού και ύστερα από το αρ. 8/9-1-92 έγγραφο του Γενικού Γραμματέα Απόδημου Ελλην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έδιο Προεδρικού διατάγματος για τη σύνθεση και λειτουργία του ΣΑΕ κατηρτίσθη από την προς τούτο συσταθείσα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Γενικής Γραμματείας Αποδήμου Ελλη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πάντως το χρονοβόρο της διαδικασίας επαφής με τις ομογενειακές οργανώσεις, προκειμένου να εκφέρουν γνώμη για το αρχικό σχέδιο Προεδρικού Διατάγματος, το οποίο ακολούθως βελτιώθηκε σύμφωνα με όσες υποδείξεις κρίθηκαν αναγκαίες και βάσι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566/16. 12. 91 ερώτηση δόθηκε με το υπ'αριθμ. 19255/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66/16. 12. 1991 Ερώτηση των Βουλευτών κυρίων Παναγιώτη Ν. Κρητικού, Γεωργίου Δασκαλάκη και Λουκά Αποστολίδη, που απευθύνεται και στον Υπουργό Μεταφορών και Επικοινωνιών, σας διαβιβάζουμε το με αριθμό πρωτοκόλλου 22/19/2. 1. 1992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571/16. 12. 91 ερώτηση δόθηκε με το υπ'αριθμ. 13152/18-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4571/91 ερώτηση των Βουλευτών Στρατή Κόρακα, Γεράσιμου Αραβανή, Παναγιώτη Κοσιώνη, Θανάση Παφίλ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ύπος των αεροσκαφών που θα χρησιμοποιηθούν στις αερομεταφορές όπως και η συχνότητα των δρομολογίων δεν είναι αρμοδιότητα του Υπουργείου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ον εφοδιασμό της νήσου Σάμου με φάρμακα, θα γίνουν οι απαραίτητες παρεμβάσεις στο Υπουργείο Μεταφορών και Επικοινωνιών, εφόσον τούτο χρεια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572/16. 12. 91 ερώτηση δόθηκε με το υπ'αριθμ. 505/7-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72 που κατέθεσαν την 16. 12. 1991 οι βουλευτές κ. κ. Γ. Αραβανής, Θ. Παφίλης, Σ. Κόρακας και Π. Κοσιώνης, σας παρακαλούμε να πληροφορήσετε τους κ.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τά από καταγγελίες του Εξωρ. Συλλόγου του οικισμού Αγ. Παρασκευής της κοινότητας Αγ. Στεφάνου, διεκόπησαν κατ' αρχήν οι οικοδομικές εργασίες στις οικοδομές που βρίσκονται στην περιοχή του ρ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ύμφωνα με τη διαδικασία που προβλέπει το άρθρο 6 του κτιριοδομικού κανονισμού και ύστερα από σχετικές εγκρίσεις της Δ/νσης Κατασκευής Υδραυλικών Έργων η αρμόδια υπηρεσία επέτρεψε τη συνέχιση των οικοδομικών εργασιών σε όσες οικοδομές είχαν τις απαιτούμενες εγ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575/16. 12. 91 ερώτηση δόθηκε με το υπ'αριθμ. 887/14-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ΠΕ 4575/16. 12. 91 ερώτηση που κατέθεσε στη Βουλή των Ελλήνων ο βουλευτής κ. Σπύρος Καραμούτσος, σας πληροφορούμε ότι η μελέτη - πιλότος για τη διαχείριση των υδατικών πόρων των λεκανών απορροής των ποταμών Λούρου-Άραχθου, η εκπόνηση της οποίας άρχισε τον Απρίλιο του 1989 από τη Διεύθυνση Υδατικού Δυναμικού και Φυσικών Πόρων του Υπουργείου Βιομηχανίας, Ενέργειας και Τεχνολογίας, με συμβούλους τον οργανισμό Delft Hydraulics και το Ε. Μ. Π. , ολοκληρώθηκε το καλοκαίρι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ουσίαση των αποτελεσμάτων της μελέτης αυτής έγινε στην Αθήνα σε ειδική ημερίδα, καθώς και στην Πρέβεζα, στα πλαίσια της διημερίδας "Ανανέωση νερών Αμβρακικού κόλπου" (6-7 Ιουνίου 1991), που διοργανώθηκ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576/16. 12. 91 ερώτηση δόθηκε με το υπ'αριθμ. 614/7-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576/16-12-91 Ερώτηση που κατατέθηκε στη Βουλή των Ελλήνων από τον Βουλευτή κ. Γ. Δασκαλάκη "σχετικά με Εμπορική Έκθεση Τεγέας" σας πληροφορούμε ότι όπως εξαγγέλθηκε στα εγκαίνια της 21ης Παμπελοποννησιακής έκθεσης Τεγέας από τον Υφυπουργό Εμπορίου κ. Μαντζώρη, στις προθέσεις του Υπουργείου Εμπορίου είναι η δημιουργία φορέα στον οποίο θα συμμετέχουν εκπρόσωποι του Υπουργείου Εμπορίου, της Νομαρχίας Αρκαδίας, του Επιμελητηρίου Αρκαδίας, της Τοπικής Αυτοδιοίκησης, του Τεγεατικού Συνδέσμου και του ΕΟΜΜΕΧ, ο οποίος θα αναλάβει την εν γένει αξιοποίηση και αναβάθμιση της έκθεσης Τεγέας, ώστε να μπορέσει να παίξει ουσιαστικότερο και αποφασιστικότερο ρόλο στην οικονομική ανάπτυξη της Αρκαδίας, αλλά και ολόκληρης της Πελοποννή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580/16. 12. 91 ερώτηση δόθηκε με το υπ'αριθμ. 986/10-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όν 4580/16-12-91 ερώτηση που κατέθεσαν στη Βουλή οι κ. κ. Βουλευτές Α. Λεντάκης, Λ. Κύρκος, Κ. Ρήγας και Ν. Γαλανός σχετικά με την έγκριση πίστωσης για την αποκατάσταση της λειτουργίας του αγγειοκαρδιογράφου του Νοσοκομείου Παίδων "Αγία Σοφία", σας πληροφορούμε ότι, ευθύς ως διαπιστώθηκε η βλάβη, εγκρίθηκε η ανάλογος πίστωση και έχει αρχίσει ήδη η διαδικασία αποκατάστασης της λειτουργίας του μηχα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582/16. 12. 91 ερώτηση δόθηκε με το υπ'αριθμ. 21/7-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82/16-12-91 ερώτηση των βουλευτών κ. κ. Α. Σεβαστάκη, Α. Λεντάκη, Κ. Ρήγα, Ν. Γαλανού και Λ. Κύρκου, σχετικά με την έλλειψη αναπληρωτή ελεγκτή ιατρού στο ΙΚΑ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γνώρισε η αρμόδια υπηρεσία του ΙΚΑ με απόφασή της όρισε όπως ο μόνιμος γιατρός του υπ/τος ΙΚΑ Μυτιλήνης Χαραλαμπίδης Χαράλαμπος, εκτελεί καθήκοντα ελεγκτή και προϊσταμένου υγειονομικής υπηρεσίας του Υπ/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γιατρός αυτός απασχολείται 5 1/2 ώρες ημερησίως στα ιατρεία του υπ/τος αποκλειστικά με τα παραπάνω καθήκοντα και από ώρας 7. 00'π. μ. έως 9. 00'π. μ. και 11. 00'π. μ. - 2. 30' π. μ. και το απόγευμα εξετάζει τους ασφαλισμένους ως θεραπευτής γιατ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μέχρι τώρα δεν έχει περιέλθει στην Διοίκηση του Ιδρύματος καμία αναφορά του υπ/τος για δυσλειτουργία της Υγειονομικής Υπηρεσίας ή καθυστέρηση στην εξυπηρέτηση των ασφαλισμένων από τον ελεγκτή γιατρό, ούτε παρόμοιο αίτημα για τοποθέτηση και 2ου ελεγκ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υπάρχει καταγγελία από ασφαλισμένους ή από το Εργατικό Κέντρο Λέσβου ή από συνδικαλιστικούς φορείς της περιοχής για πλημμελή εξυπηρέτηση των ασφαλισ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η διοίκηση του Ιδρύματος θα εξετάσει με προσοχή την κατάσταση που επικρατεί στην Υγειονομική Υπηρεσία του Υπ/τος ΙΚΑ Μυτιλήνης και αν απαιτηθεί ο ορισμός αναπληρωτή Προϊσταμένου Υγειονομικής Υπηρεσίας και ελεγκτή, θα τοποθετηθεί και άλλος γιατρός, προκειμένου να επιτευχθεί η καλύτερη εξυπηρέτηση των ασφαλισμένων του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4583/16-12-91 ερώτηση δόθηκε με το υπ'αριθμ. 641/2-1-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83/16. 12. 91, που κατέθεσε ο Βουλευτής κ. Σπύρος Καραμούτσ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τασία του Αμβρακικού Κόλπου και της περιοχής του, ο οποίος είναι υγροβιότοπος Διεθνούς σημασίας έχει νομοθετικά καθορισθεί με την υπ'αριθμ. 3027/1199/ΦΕΚ 194/1990 Κοινή Υπουργική Απόφαση σύμφωνα με την παρ. 6 του άρθρου 21 του Ν. 1650/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μεγάλο τμήμα του ποταμού Λούρου και οι εκβολές αυτού συμπεριλαμβάνονται στην οριοθετηθείσα περιοχή του υγροβιότοπου και υπόκεινται στις διατάξεις της αναφερθείσης Απόφασης, οι οποίες προβλέπουν περιοριστικά μέτρα σ'όλους τους αναπτυξιακούς και κοινωνικού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ων αποβλήτων των αγροτικών μονάδων στην περιοχή του Αμβρακικού, αποτέλεσε αντικείμενο διαφόρων μελετών και συνεχίζεται η προσπάθεια αναζήτησης μεθόδων και οικονομικά πρόσφορων τεχνολογιών για την επίλυ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μως για τη διάθεση και επεξεργασία των αποβλήτων υπάρχουν ειδικές διατάξεις, τίθενται όροι και περιορισμοί, γίνονται υποχρεωτικές μελέτες, δίδονται οικονομικά κίνητρα και εκδίδονται ειδικές άδειες χωροθέτησης για κάθε νέα μον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583/16-12-91 ερώτηση δόθηκε με το υπ` αριθμ. 5839/18-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583/16-12-91 ερώτηση που κατατέθηκε στη Βουλή από το βουλευτή κ. Σπύρο Καραμούτσο σχετικά με τα μέτρα προστασίας περιβάλλοντος Αμβρακικού κόλπου και στα πλαίσια των αρμοδιοτήτων μας, σας γνωρίζουμε, σύμφωνα και με τα σχετικά (γ) και (δ)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ρύπανση του Αμβρακικού κόλπου από γεωργοκτηνοτροφικές μονάδες προέρχεται από μονάδες που έχουν αποδέκτη τον Λούρο ποτα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χει δημοσιευθεί η αρ. Υ. Γ. /119/31-1-91 ΦΕΚ 318/13-5-91 τ. Β. Διανομαρχιακή Απόφαση που απαγορεύει τη διάθεση λυμάτων ή βιομηχανικών αποβλήτων νέων μονάδων στο Λούρο ποταμό και υποχρεώνει τις παλιές μονάδες που έχουν αποδέκτη αυτόν μέσα σε δύο χρόνια από τη δημοσίευση να αλλάξουν αποδέ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ίνονται τακτικοί ή έκτακτοι έλεγχοι στις μονάδες της περιοχής από τις περιφερειακές μας Υπηρεσίες και από κλιμάκιο ελέγχου ποιότητας περιβάλλοντος Νομαρχίας Πρεβέζης τα Υπουργεία ΠΕΧΩΔΕ και Γεωργίας παρακαλούνται να απαντήσουν σε θέματα αρμοδιότητάς του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584/16-12-91 ερώτηση δόθηκε με το υπ` αριθμ. 30981/1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584/16-12-1991 ερώτηση ο Βουλευτής κ. Δ. Αλαμπάνος σας πληροφορούμε ότι η Νομαρχία μας εγνώρισε ότι ο ανωτέρω δρόμος προτάθηκε για ένταξη στο Νομαρχιακό Πρόγραμμα Δημοσίων Επενδύσεων τρέχοντο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585/16-12-91 ερώτηση δόθηκε με το υπ` αριθμ. 13613/30-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 με αριθμ. 4585/16-12-91 Ερώτηση που κατατέθηκε στη Βουλή των Ελλήνων από το Βουλευτή κ. Δημήτρη Αλαμανό "σχετικά με οικονομική ενίσχυση της Κοινότητας Ηράκλειας Φθιώτιδας για τα έτη 1989, 1990 και 1991 σας γνωρίζουμε ότι η παραπάνω Κοινότητα χρηματοδοτήθηκε, για το έτος 1990, με το ποσό των 150. 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ις με αριθμό 4586/16-12-91 και 14777/23-11-91 ερωτήσεις δόθηκε με το υπ` αριθμ. 2334/9-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υπ` αριθμ. 4586/16-12-91 και 4777/23-11-91 Ερωτήσεων των ανωτέρω βουλευτών σχετικά με την ΑΕ "ΝΕΩΡΙΟ ΝΑΥΠΗΓΕΙΑ ΣΥ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Κυβέρνηση θα συνεχίσει τις προσπάθειες για την αναδιάρθρωση των χρεών της εταιρίας μέχρι της 1. 3.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χρηματοοικονομική αναδιάρθρωση της εταιρίας είναι αναγκαία για την πώληση των ναυπηγείων αυτών και συνδέεται προς αυτήν βάσει του άρθρου 10 της 7ης οδηγία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διαδικασία πώλησης σε ιδιώτες (ιδιωτικοποίηση) έχει αναληφθεί από την Εθνική Τράπεζα αλλά μέχρι σήμερα δεν έφερε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πρόθεση της Κυβέρνησης είναι παράλληλα προς την συνέχιση των προσπαθειών για πώληση με ανοικτό διαγωνισμό, να εξετάσει την δυνατότητα μεταβίβασης της εταιρίας στο προσωπικό, μεριμνώντας ώστε το τίμημα να αντανακλά την πραγματική αγοραία αξία. Τυχόν δανειοδότηση των εργαζομένων προς επίτευξη του ανωτέρου σκοπού θα γίνει από Τράπεζες με εμπορικούς όρους. Η εναλλακτική αυτή λύση επιδιώκεται λόγω της ιδιαίτερης οικονομικής και κοινωνικής σημασίας που έχει για την περιοχή των Κυκλάδων η επισκευαστική αυτή μονάδα πλο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φόσον καταστεί αδύνατη η μεταβίβαση της μονάδας σε ιδιώτες επενδυτές ή στο προσωπικό Ελληνική Κυβέρνηση θα ακολουθήσει άλλη διαδικασία μετά την 1. 3.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Ελληνική Κυβέρνηση μετά από τις επαφές που είχε με σχετικό κλιμάκιο της ΕΟΚ για το θέμα των Ναυπηγείων μέσω των συναρμοδίων Υπουργών, έχει απευθύνει επιστολή για τις ανωτέρω προθέσεις της προς τον αντιπρόεδρο της Επιτροπής της ΕΟΚ κ. Λ. Μπρί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587/16-12-91 ερώτηση δόθηκε με το υπ` αριθμ. 1289/8-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87/16-1-91, που κατέθεσε ο βουλευτής κ. Γ. Δασκαλάκης, σχετικά με απόσπαση αναπληρώτριας καθηγήτρι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σπαση της αναπληρώτριας καθηγήτριας Σταματοπούλου Ευαγγελίας, Φιλολόγου του Γυμνασίου Δημητσάνας, στη Γενική Γραμματεία περιφερείας Πελοποννήσου, έγινε με την αριθμ. 2290/16-9-91 Απόφαση του Γ. Γ. περιφερείας Πελοποννήσου. Η απόφαση αυτή υπεγράφη πριν τη δημοσίευση του ν. 1966/ΦΕΚ 147 Α`/26/9/91, ο οποίος ορίζει στην παρ. 1 του άρθρου 10,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φερειάρχες, νομάρχες και έπαρχοι δεν μπορούν να εκδίδουν αποφάσεις αποσπάσεων εκπαιδευτικών πρωτοβάθμιας και δευτεροβάθμιας εκπαίδευσης χωρίς την προηγούμενη έγκριση του Υπουργού Εθνικής Παιδείας και Θρησκευμάτων" Ως εκ τούτου λοιπόν η απόσπαση αυτή είναι καθόλα νόμιμη και δεν συντρέχει κανένας λόγος ακύρωσ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4588/16-12-91 ερώτηση δόθηκε με το υπ` αριθμ. 642/2-1-92 έγγραφο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88/16-12-1991, που κατέθεσαν οι Βουλευτές κ. κ. Ιωάν. Ανθόπουλος, Κ. Τριαρίδης, Σ. Παπαθεμελής, Δ. Γεωργακόπουλος και Π. Σγουρίδης, σχετικά με το πιο πάνω θέμα, σας γνωρίζου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εφαρμόζει τους νόμους του Κράτους, χωρίς διακρίσεις, έτσι και στην προκειμένη περίπτωση της Μαρίας - Δήμητρας Μαυραγάνη εφήρμοσε τις δ/ξεις του άρθρου 66 του Ν. 1943/91, ύστερα από αίτηση της ενδιαφερομένης και υποβολή όλων των προβλεπομένων από το νόμο δικαιολογη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589/16-12-91 ερώτηση δόθηκε με το υπ` αριθμ. 2082621/31-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89/91 ερώτηση των βουλευτών κ. κ. Ανδρουλάκη, Ν. Γαλανό, Λ. Κύρκου, Γ. Φαράκου και Γ. Γιάνναρου σας πληροφορούμε τα ακόλουθα αναφορικά με την τροπολογία που ενσωματώθηκε στο άρθρο 6 του ν. 197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νομοθετήματα που εκδόθηκαν κατά τη διάρκεια της κατοχής είχαν απονεμηθεί, συντάξεις στους Έλληνες πολίτες που τραυματίστηκαν κατά τη διάρκεια του πολέμου από τυχαία γεγονότα αναγόμενα στον πόλεμο (βομβαρδισμούς, καταβύθιση πλωτών μέσων, έκρηξη παγιδευμένου υλικού κλπ ) Με τα ίδια νομοθετήματα συνταξιοδοτήθηκαν και οι οικογένειες των πολιτών αμάχου πληθυσμού που πέθαναν ή εξαφανίστηκαν ή σκοτώθηκαν κατά τη διάρκεια του πολέμου (θύματα αμάχου πληθυσμού). Οι όροι συνταξιοδότησης ήταν οι ίδιοι ακριβώς με εκείνους των αναπήρων και θυμάτων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τος 1950 εκδόθηκε ο α. ν. 1512 ο οποίος, λόγω προφανώς του μεγάλου αριθμού των θυμάτων και της αυξημένης δαπάνης που απαιτείται για την συνέχιση της συνταξιοδότησης, μετέτρεψε τις συντάξεις των οικογενειών (των φονευθέντων ή εξαφανισθέντων) σε βοηθήματα προνοιακού χαρακτήρα και συνέδεσε την καταβολή τους με τη συνδρομή αυστηρών προϋποθέσεων ηλικίας, απορίας, μη ύπαρξης άρρενος τέκνου ικανού για εργασία την 1-11-1950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με το άρθρο 14 του εν λόγω νόμου, υπήχθησαν στις διατάξεις αυτού και οι άμαχοι πολίτες που υπήρξαν θύματα των εμφυλίων συγκρούσεων από 1ης Ιανουαρίου 1943 και εντεύθεν. Οι όροι συνταξιοδότησης των τελευταίων είναι απολύτως ευθυγραμμισμένοι με εκείνους των αναπήρων και θυμάτων του αμάχου πληθυσμού της περιόδου 1940-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μεση συνέπεια του α. ν. 1512 που, ουσιαστικά κατέστησε απαγορευτική τη συνέχιση του βοηθήματος, ήταν η διακοπή 40. 000 περίπου συντάξεων οι οποίες είχαν αναγνωρισθεί και καταβάλλονταν μέχρι τότε και η αποτροπή μελλοντικής συνταξιοδότησης όσων οικογενειών δεν είχαν ασκήσει το δικαίωμα, καθώς και των οικογενειών όσων αναπήρων πέθαναν ή πεθαίνουν μετά την ισχύ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τε οι ενδιαφερόμενοι, ο αριθμός των οποίων ανέρχεται σήμερα σε 2. 000 περίπου, δεν έπαυσαν να προβάλλουν, πιεστικά, το αίτημα για κατάργηση του α. ν. 1212/50, που θα σήμαινε την επαναχορήγηση των συντάξεων που διακόπηκαν και τη δυνατότητα συνταξιοδότησης, ανεξάρτητα από προϋποθέσεις, των οικογενειών των αναπήρων που πέθαναν ή πεθαίνουν μετά την ισχύ του εν λόγω αν.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ψήφιση του ν. 1863/1989, με τις διατάξεις του οποίου συνταξιοδοτήθηκαν χωρίς περιορισμούς οι ανάπηροι και τα θύματα των εμφυλίων συγκρούσεων από την απελευθέρωσης όμως της χώρας και εφεξής, μεταβλήθηκαν ριζικά τα δεδομένα του προβλήματος αφού ο ν. 1863/89 ρύθμισε κατά διαφορετικό τρόπο όμοιες καταστάσεις (θύματα πολέμου και εμφυλίου) προκαλώντας μεταχείριση που δεν μπορούσε να εναρμονισθεί προς την περί ισότητος επιταγή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θέματος υπήρχαν δύο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ια μεριά η τροποποίηση του ν. 1863/89 προς την κατεύθυνση της εναρμόνισής του προς τις διατάξεις του α. ν. 1512/50, πράγμα που συνεπάγονταν τη διακοπή των συντάξεων που χορηγήθηκαν κατ` εφαρμογή του, και από την άλλη, το αντίστροφο (τροποποίηση α. ν. 1512/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πέλεξε αρχικά την πρώτη λύση, η οποία μάλιστα περιελήφθη και στο κείμενο του νομοσχεδίου που κατατέθηκε στη Βουλή. Στη συνέχεια όμως, ύστερα από συζήτηση στη διαρκή επιτροπή οικονομικών υποθέσεων στην οποία κλήθηκαν και ανέπτυξαν τις απόψεις τους και οι εκπρόσωποι των ενδιαφερομένων, προτιμήθηκε η δεύτερη λύση που τελικά υλοποιήθηκε με σχετική τροπολογία του άρθρου 6 κατά τη συζήτηση του νομοσχεδίου στην ολομέλει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με τη μορφή που αντιμετωπίστηκε από την τροπολογία υιοθετήθηκε από ειδική συνταξιοδοτική επιτροπή είχε δε περιληφθεί και σχετική διάταξη σε νομοσχέδιο που καταρτίστηκε από την οικουμενική κυβέρνηση, στις αρχές του έτους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τρόπο ψήφισης της τροπολογίας, σημειώνεται ότι όλες οι τροποποιούμενες διατάξεις καθώς και αυτούσια σχεδόν η διάταξη της τροπολογίας είχαν περιληφθεί στο σώμα του νομοσχεδίου που κατατέθηκε στη Βουλή (σελ. 23, 27, 36 και 37 του διανεμηθέντος δοκιμ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αριθμό 4590/17-12-91 ερώτηση δόθηκε με το υπ` αριθμ. 30611/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590/17-12-1991 ερώτηση των Βουλευτών κ. κ. Γ. Αδαμόπουλου, Λ. Κωνσταντινίδη και Β. Γερα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ε τις πιστώσεις που έχει στη διάθεσή του, καλείται να καλύψει έκτακτες και επείγουσες ανάγκες όσων γίνεται περισσότερων ΟΤΑ και ιδιαίτερα Κοινοτήτων των οποίων τα έσοδα είναι περιορισμένα και αδυνατούν να καλύψουν ακόμη και τα λειτουργικά τους έξοδα και να εκτελέσουν κάποιο έργο άμεσης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περίπτωση του Δήμου Πολίχνης, το Υπουργείο παρά τις περιορισμένες οικονομικές του δυνατότητες, χορήγησε στον παραπάνω Δήμο, κατά το τρέχον έτος, το ποσό των 5. 000. 000 δρχ. για την κάλυψη των αναγκών του, λαμβανομένου υπόψη και του στοιχείου του τι πήρε κατά το προηγούμενο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591/17-12-91 ερώτηση δόθηκε με το υπ` αριθμ. 6016/30-12-91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 4591/17-12-91 ερώτησης, που κατέθεσαν οι Βουλευτές κ. κ. Γ. Αδαμόπουλος, Δ. Σωτηρλής, Ν. Ζαμπουνίδης, Β. Γερανίδης και Γ. Νιώτης, σε ότι μας αφορά, σας γνωρίζουμε ότι η αναφερόμενη σ` αυτή έρευνα έγινε σύμφωνα με όλες τις συνταγματικές και δικονομικές εγγυήσεις και κατά συνέπεια δεν τίθεται θέμα αναζήτησης οιασδήποτε ευθ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592/17-12-91 ερώτηση δόθηκε με το υπ` αριθμ. 30122/3-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592/17-12-91 ερώτηση των Βουλευτών κ. κ. Γ. Αδαμόπουλου, Γ. Νιώτη, Γ. Δρυ και Ν. Ζαμπου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ουργείο Εσωτερικών με την αριθμ. Φ. 311. 4/3/596/21-10-91 εγκύκλιο του έδωσε προληπτικά οδηγίες και ενημέρωσε τις Νομαρχίες σχετικά με τα μέτρα που έπρεπε να ληφθούν σε περίπτωση επερχόμενης κακοκ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ο αριθμ. Φ. 311. 4/4/673/6-12-91 τηλεγράφημα ειδοποιήθηκαν όλες οι Νομαρχίες της Χώρας για την επικείμενη κακοκ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ταν επήλθε η σφοδρότατη κακοκαιρία που έπληξε τη Χώρα (κυρίως νησιά, Κεντρική και Β. Δ. Ελλάδα, Κεντρική Πελοπόννησο και Αττική), η όλη κατάσταση αντιμετωπίστηκε αμέσως, με μηχανήματα των Νομαρχιών, των ΟΤΑ, της 3ης ΔΕΚΕ και του Στρατού όπου, το απαιτούσαν οι περιστάσεις, είναι γνωστό ότι, διατέθηκαν από το Στρατό ελικόπτερα, πλοιάριο του πολεμικού ναυτικού, και άνδρες των ΛΟΚ για τον απεγκλωβισμό εκδρομέων και την μεταφορά αρρώστου από την Ερεσό της νήσου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εθνικό οδικό δίκτυο Αθηνών-Κορίνθου και Αθηνών-Λαμίας, έμεινε ελεύθερο με μικρά, σε σχέση με την ένταση και τη διάρκεια των χιονοπτώσεων, προβλήματα και τούτο διότι σε ορισμένα σημεία των οδών αυτών ήταν εγκατεστημένα επί μονίμου βάσεως συνεργεία της 3ης ΔΕΚΕ και διαθέσιμα μηχανικά μέσα των ως άνω προαναφερθέντων φορέων που προέβαιναν συνεχώς στον εκχιονισμό των επικινδύνων σημείων. (Αντίστοιχα σημεία ΚΑΖΛ-ΜΑΛΛ-ΚΑΣΑ) ώστε η κυκλοφορία των οχημάτων να είναι συνεχής και αδιάκο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θυστέρηση στην κίνηση ή προσωρινή διακοπή, όπου συνέβη, δημιουργήθηκε εξ αιτίας οδηγών, οι οποίοι δεν έφεραν αντιολισθητικές αλυσίδες ως είχαν υποχρέωση, και παρά τις συστάσεις των υπηρεσιών της Τροχαίας με αποτέλεσμα να σημειωθούν ανατροπές, οι οποίες αντιμετωπίστηκαν αμέσως και αποκαταστάθηκε η κυκλοφορία, ως τόσο όμως αυτού του είδους τα περιστατικά με όση ταχύτητα και αν αντιμετωπισθούν δημιουργούν αναπόφευκτα πρόβλημα (μποτιλιάρ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πτωση ανατροπής δύο πολύ μεγάλων φορτηγών με εμπορεύματα στο 53ο χιλ. Αθηνών- Λα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Επίσης ταχύτατη και άμεση υπήρξε η αποκατάσταση του δικτύου ηλεκτροφωτισμού και τηλεπικοινωνιών όπου παρουσίασε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ρατική μηχανή, όχι μόνο δεν παρέλυσε, αλλά λειτούργησε άριστα, τόσο κατά το στάδιο της πρόληψης, όσο και της καταστολής, και παρά την επιμονή και την σφοδρότητα των καιρικών φαινομένων όπως άλλωστε φαίνεται από τα ενημερωτικά δελτία που υποβλήθηκαν από τις αρμόδιες υπηρεσίες μας με στοιχεία που μας έστελναν οι ανωτέρω υπηρεσίες των Νομαρχιών κατά τις ημέρες και ώρες της κακοκ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593/17-12-91 ερώτηση δόθηκε με το υπ` αριθμ. 900α/8/8/7-1-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593/17-12-91 ερώτηση που κατέθεσαν στη Βουλή οι Βουλευτές κ. κ. Γ. Αδαμόπουλος και Δ. Σωτηρλής σας γνωρίζουμε ότι η αναγκαιότητα εισαγωγής συστημάτων πολλαπλών εκτοξευτών πυραύλων μεγάλου βεληνεκούς (άνω των 30 χλμ) και διαμετρήματος άνω των 122 χλμ έχει αναγνωριστεί πριν από πολλά χρόνια (τελευταία επαναβεβαίωση της αναγκαιότητας έγινε από το Ανώτατο Στρατιωτικό Συμβούλιο τον Αύγουσ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μακροχρόνια έρευνα της διεθνούς αγοράς διεπιστώθη ότι το σύνολο σχεδόν των συγχρόνων Στρατών της Δύσεως έχουν εισαγάγει το σύστημα MLRS (Γαλλία - Γερμανία - Μεγάλη Βρετανία - Ιταλία - ΗΠΑ - Ολλανδία και Τουρκία), το οποίο είναι αποτέλεσμα συμπαραγωγής ευρωπαϊκών χωρών και Η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στημα MLRS είναι δοκιμασμένο, ικανοποιεί τις επιχειρησιακές και τεχνικές απαιτήσεις του Ελληνικού Στρατού και επειδή η απόκτηση και υποστήριξή του απαιτεί υψηλή δαπάνη στο πρόσφατα εγκριθέν από το ΚΥΣΕΑ πρόγραμμα 1992-96 προβλέφθηκε η χρηματοδότησή του από πιστώσεις δανείων FMS, ύψους 100 εκατ. δολ. , ήτοι 20 δις δρχ. (και όχι 150 δις δρχ. που αναφέρεται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τιγμής ουδεμία δέσμευση έγγραφη ή προφορική υπάρχει για το θέμα της προμηθείας των πολλαπλών εκτοξευτών πυραύ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Σ με τις περιορισμένες πιστώσεις, που διατίθενται, θα αρχίσει σύντομα τις προβλεπόμενες διαδικασίες για την απόκτηση ενός μικρού αριθμού συστημάτων ΠΕΠ μέσω δανείων FMS και βεβαίως θα συνεργασθεί με την ΥΠΟΒΙ και το Γραφείο Αντισταθμιστικών Ωφελημάτων, όπως προβλέπει το ΠΔ 284/89, έτσι ώστε να επιτευχθεί μεγιστοποίηση των αντισταθμιστικών ωφελημάτων υπέρ της Ελληνικής Αμυντικής Βιομηχανίας. Σημειώνεται ότι σύμφωνα με στοιχεία της ΥΠΟΒΙ επί του παρόντος η Ελληνική Αμυντική Βιομηχανία δεν έχει δυνατότητες συμμετοχής σε παρόμοια παραγωγή, καθ' όσον δεν έχει εισαχθεί ακόμα η τεχνική των συνθετικών πυρομαχικών, ως και η τεχνική κατασκευή των ηλεκτρονικών και ηλεκτροϋδραυλικών συστημάτων που απαιτούνται για τους φορείς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596/17-12-91 ερώτηση δόθηκε με το υπ'αριθμ. 106/17-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4596/17. 12. 91 Ερώτηση των Βουλευτών κ. κ. Γ. Αδαμόπουλου, Δ. Σωτηρλή, Γ. Νιώτη και Χ. Κοκκινοβασίλ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Κυβέρνηση προβαίνει πάντοτε σε διαμαρτυρίες προς την Τουρκία, για όλες τις παραβιάσεις των κανόνων εναερίου κυκλοφορίας και τις παραβιάσεις του εθνικού εναερίου χώρου, που σημειώνονται από τουρκικά αεροσκ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ις παραβιάσεις της 3. 12. 91, σας γνωρίζω ειδικότερα ότι πραγματοποιήθηκε σχετικό διάβημα διαμαρτυρίας από την Πρεσβεία Αγκύρας προς το Τουρκικό Υπουργείο Εξωτερικών, βάσει οδηγιών της αρμόδιας Διευθύνσεως του Υπουργείου Εξωτερικ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συνάδελφοι, έχω την τιμή να σας ανακοινώσω, ότι σύμφωνα με το άρθρο 5 παρ. 1 του Κανονισμού της Βουλής, ο κ. Ιωάννης Ρέγκας,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ήλωση αυτή θα καταχωρηθεί στα Πρακτικά της σημερινή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θα κληθεί εγγράφως από την Υπηρεσία ως δέκατος όγδοος επιλαχών ο κ. Γεώργιος Καπράνος να δώσει τον κεκανονισμένο όρκο στη συνεδρίαση της Πέμπτης (27. 2. 92) και ώρα 10. 30 πρωινή για ανάληψη των καθηκόντων του ως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στα Πρακτικά η επιστολή του κ. Ιωάννη Ρέγκ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Ρέγκας Γαλήνης 40 157 72 Ζωγράφου Τηλ. 7791867-77782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ς στην από 21 Φεβρουαρίου 1992 επιστολή σας, με την οποία καλούμαι να ορκισθώ ως Βουλευτής και να αναλάβω τα καθήκοντά μου κατά το άρθρο 59 του Συντάγματος επιθυμώ να υποβάλω την παραίτησή μου από την ιδιότητα του αναπληρωματικού Βουλευτή της εκλογικής περιφέρειας Β' Αθηνών και από το βουλευτικό αξ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έχω την ηθική και πολιτική υποχρέωση και απέναντι στο εκλογικό σώμα της Β' Αθηνών, να μη συνεργήσω στην αφαίρεση της βουλευτικής έδρας από τον κ. Δημήτρη Τσοβόλα, τον οποίον εξέλεξε πρώτον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καθώς συμμερίζομαι την κοινή διαπίστωση ότι τα οικονομικά, κοινωνικά και πολιτικά αδιέξοδα εντείνονται επικίνδυνα, ενώ η κατάσταση των εθνικών θεμάτων βρίσκεται σε κρίσιμη βρίσκεται σε κρίσιμη καμπή, θεωρώ το αίτημα για πρόωρες εκλογές ορθό και επιβεβλημένο. Αυτός είναι άλλωστε ένας επιπλέον λόγος, που αναδεικνύει την πολιτική σημασία της αναπληρωματικής εκλογής στη Β' Αθηνών, παρά τις αντιρρήσεις που εγείρονται για τις δευτερεύουσας σημασίας επιπτώσεις στην εθ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κβιασμός της λαϊκής ετυμηγορίας που επιχειρήθηκε συστηματικά από το καλοκαίρι του 1989, επιβάλλει, ιδίως μετά την πρόσφατη ετυμηγορία του Ειδικού Δικαστηρίου αλλά και τη διαφαινόμενη γενικότερη εξέλιξη των λοιπών παραπομπών, ως μόνη λύση την προσφυγή στις εκλογές, για να διαγραφεί η διέξοδος στα δυσεπίλυτα προβλήματα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η παρούσα επιστολή να ανακοινωθεί προς το Σώμ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Γ. Ρέγ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Επίσης έχω την τιμή, να ανακοινώσω στο Σώμα, ότι περιήλθαν εις γνώση του Προεδρείου -μάλιστα δημοσιεύτηκαν στον Τύπο- δηλώσεις του Βουλευτού κ. Σαδίκ Αμέτ Σαδήκ, ο οποίος φαίνεται ότι είπε, απευθυνόμενος στον κ. Ντεμιρέλ, "Πρωθυπουργέ μου, τώρα δεν υπάρχει πια το "εσείς" και το "εμείς", υπάρχει το "εμείς", γι' αυτό και σας προσφωνώ "Πρωθυπουργέ μου". Και συνεχίζουν οι δηλώσεις του, περί τουρκικής μειονότητας και όχι μουσουλμαν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ειδοποίησε τον κ. Σαδήκ, μόλις επιστρέψει εκ του εξωτερικού, να έρθει στο γραφείο μου και να δώσει εξηγήσεις, αν πράγματι ελέχθησαν, ή δεν ελέχθησαν αυτά. Το τι θα λεχθεί από το κ. Σαδήκ και το τι θα πεί θα το ανακοινώσω σ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γίνει η ορκωμοσία του νέου συναδέλφου κ. Κωνσταντίνου Λαλ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ον κύριο συνάδελφο να προσέλθει για να δώσει το νενομισμένο ό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Κωνσταντίνος Λαλιώτης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κίζομαι στο όνομα της Αγίας και Ομοούσιας και Αδιαιρέτου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ας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ρώτηση είναι των συναδέλφων κυρίων Γ. Αδαμόπουλου, Δ. Μπέη, Ε. Γκλίναβου και Κ. Σκανδαλίδη για την επαλήθευση των δημοσιευμάτων σχετικά με το κλείσιμο φορολογικών υποθέσεων μεγάλων επιχειρήσεων πετρελα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δα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κύριοι συνάδελφοι, υποβάλαμε ερώτηση προς τον Υπουργό Οικονομικών σχετικά με το σκανδαλώδες κλείσιμο φορολογικών υποθέσεων επιχειρήσεων πετρελαίου σύμφωνα με δημοσιεύματα που υπήρχαν στον ημερήσιο Τύπο. Μάλιστα συγκεκριμένα αναφερόταν ότι στη SHELL είχαν χαριστεί 4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την πληροφόρηση από τον ημερήσιο Τύπο ρωτούσαμε το Υπουργείο Οικονομικών να καταθέσει στη Βουλή τα στοιχεία εκείνα από τα οποία να προκύπτουν οι φορολογικές υποχρεώσεις όλων των επιχειρήσεων πετρελαίου κατά φορολογικό αντικείμενο με βάση τις δηλώσεις τους, το φορολογικό έλεγχο και τον επιτευχθέντα συμβιβ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να υπάρχει μια πλήρης απάντηση για όλες τις επιχειρήσεις από το Υπουργείο Οικονομικών υπήρχε μια απάντηση μόνο για τη SHELL και αναφέρεται μόνο στις χρήσεις των ετών 1987, 1988 και 1989, τότε δηλαδή που εγένετο ο δειγματοληπτικός έλεγ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υτό που έχει ιδιαίτερη σημασία και σηματοδοτεί την πολιτική βούληση της Κυβέρνησης είναι ότι στις 14. 5. 91 στο ΦΕΚ δημοσιεύτηκε η κατάργηση του δειγματοληπτικού ελέγχου, κατ' επιταγήν βέβαια του νόμου 1947/91. Αμέσως μετά από εννέα ημέρες στις 23. 5. 91 υπάρχει ειδική απόφαση του Υπουργού Οικονομικών, μια απόφαση θα λέγαμε φωτογραφική η οποία καθορίζει ειδικό τρόπο περαίωσης των εκκρεμών φορολογικών υποθέσεων των επιχειρήσεων πετρελαίου. Και μάλιστα αυτή η απόφαση έχει τα εξής πρωτότυπα χαρακτηριστικά: Πρώτον, απευθύνεται σε δύο μόνο οικονομικές μονάδες, στην ΔΟΥ ΦΑΕ Αθηνών και στην ΔΟΥ ΦΑΕ Πειραιά. Δεύτερο, αυτή η απόφαση δεν δημοσιεύεται στην Εφημερίδα της Κυβερνήσεως κάτι το οποίο δεν γίνεται με άλλες προγενέστερες αλλά και μεταγενέστερες αποφάσεις. Όταν π. χ αργότερα βγήκαν άλλες αποφάσεις συνοπτικού ελέγχου για τα βιβλία Α και Β κατηγορίας, δηλαδή για τη μικρή και μεσαία επιχείρηση, εκείνες δημοσιεύτηκαν. Κατά την άποψή μας για να μη δημοσιευθεί αυτή η απόφαση -ας μας απαντήσει ο Υπουργός Οικονομικών- προφανώς εγένετο για να μην υπάρχει δημοσ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μέσα από την απόφαση αυτή καθορίζεται ότι με τον τρόπο αυτό θα περαιωθούν όλες οι ανέλεγκτες δηλώσεις, έστω και αν ενεργείται ήδη προσωρινός ή τακτικός έλεγχος σε όλες ή σε μερικές απ'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εκείνο το οποίο είναι προκλητικό στη συνέχεια, στις οδηγίες ελέγχου είναι το εξής: Στην παρ. δ' αναφέρει αυτή η οδηγία ότι η επιχείρηση αυτή πετρελαίου μπορεί αν επιθυμεί να δεχθεί σα λογιστική διαφορά ποσοστό 2% του συνόλου των δαπανών της επιπλέον των τυχόν δηλώσεων σαν λογιστικών φορολογητέων ποσών δαπανών. Δηλαδή αυτές οι επιχειρήσεις πετρελαίου έχουν φορολογική ασυλία. Δεν υπάρχει καμία περίπτωση να πέσουν τα βιβλία τους, να υπάρχει εξωλογιστικός προσδιορισμός είτε είναι ανεπαρκή είτε ανειλικρ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εωρούμε σκανδαλώδη αυτή τη διαδικασία, αυτή τη ρύθμιση και καλούμε την Κυβέρνηση να μας πεί εν πάση περιπτώσει τι απέδωσε αυτή η διαταγή η οποία όπως είπα είναι από το Μάιο του 1991. Σήμερα κοντεύει ένας χρόνος. Υπάρχει διαταγή που προβλέπει συνοπτική διαδικασία και ο δικαιολογητικός λόγος έκδοσής της είναι η απλούστευση των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στη συγκεκριμένη επιχείρηση μετά τη χρήση του '89 θέλουμε να ξέρουμε τι απέδωσε, όπως επίσης και σ' άλλες ομοειδείς επιχειρήσεις, όπως του Μαμιδάκη, της Μότορ Οιλ, της ΤΕΧΑΚΟ κλπ. Ρωτάμε, λοιπόν, να μάθουμε τι απέδωσε αυτός ο νέος ιδιότυπος τρόπος, όπως ονομάζεται από την Κυβέρνηση, που για μας αποτελεί προκλητική διαδικασία, αφού ο Ελληνικός Λαός διαπιστώνει τι χάνει το Ελληνικό Δημόσιο, όταν γίνονται συνοπτικές διαδικασίες και έχουμε αποκλίσεις από το δειγματοληπ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νομίζω ότι η Κυβέρνηση νομοθετεί υπέρ αυτών των εταιρειών, όταν πρόσφατα με το νόμο που απελευθέρωσε τα πετρελαιοειδή έδωσε 8 δισ. και από 1ης Μαρτίου του 1992 με την καινούρια αύξηση των τιμών, πάλι αυτές οι επιχειρήσεις θα κερδίσουν πάνω από 8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Γκλίνα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κανδαλ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λυπούμαι γιατί ο ερωτών Βουλευτής δεν αποκάλυψε όλη την αλήθεια, αλλά περίπου το 1/4 αυτής. Επ` αυτού του θέματος υπάρχει ολόκληρη αλληλογραφία και υπάρχουν άλλες 2-3 απαντήσεις προς τον κ. Αδαμόπουλο που επεξηγούν πλήρως το θέμα. Σε αυτό δεν αναφερθήκατε. Υπάρχει απάντηση σε άλλη ερώτηση πιο πρόσφατη για το ίδιο θέμα της 10ης Φεβρουαρ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Δεν έχει απαν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πίσης της 12ης Δεκεμβρίου και αυτό το οποίο εξηγείται σε όλες αυτές τις απαντήσεις είναι ότι σε ένα πρώτο στάδιο, όταν βιαζόμαστε να αρχίσει έλεγχος όλων των εταιρειών, μετά την έκδοση του σχετικού νόμου που καταργούσε το δειγματοληπτικό έλεγχο, προετοιμάσαμε διάφορα πρότυπα κατά κλάδους, που δεν ήταν μόνο για τις εταιρείες πετρελαιοειδών. Ήταν άλλο το πρότυπο για τους γιατρούς, άλλο για τους δικηγόρους, ήταν μια πρώτη προσέγγιση που έκαναν οι υπηρεσίες του Υπουργείου Οικονομικών που στείλαμε στις αρμόδιες εφορίες. Πρέπει να ξέρετε ότι οι εταιρείες πετρελαιοειδών ελέγχονται μόνο απ` αυτές τις δύο εταιρείες ή τουλάχιστον η μεγάλη πλειοψηφία τους και μάλιστα κάναμε διάλογο με τους ελεγκτές προκειμένου να μορφοποιηθεί ένα πρότυπο ελέγχου κατά κλά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γότερα εκδόθηκε πράγματι απόφαση για τον έλεγχο όλων των εταιρειών συμπεριλαμβανομένων και των πετρελαιοειδών και με την υπ` αριθμ. 1076235 απόφαση της 20ής Αυγούστου 1991 καθοριζόταν ο τρόπος και η διαδικασία ελέγχου όλων των επιχειρήσεων. Οι επιχειρήσεις ελέγχθηκαν με βάση αυτήν την απόφαση και όχι αυτό το βοηθητικό πρότυπο που αποτελούσε μια πρώτη προσπάθεια. Εξακολουθούν να ελέγχονται με βάση αυτήν την απόφαση η οποία έχει εκδοθεί κατ` εξουσιοδότηση του άρθρου 12 του ν. 1947/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η SHELL σας εστάλησαν τα στοιχεία γιατί λέγατε στην ερώτηση ότι χαρίστηκαν διάφορα ποσά. Η υπόθεση της SHELL είναι ακόμα στο δικαστήριο, δεν χαρίστηκε τίποτα, ούτε περαιώθηκε καμία εκκρεμής φορολογική υπόθεση. Περαιώθηκαν άλλων εταιρειών και συνεχίζεται ο έλεγχος και δεν είμαι σε θέση να σας δώσω συγκεκριμένα στοιχεία για όλες, γιατί δεν έχουν φτάσει στο σημείο της οριστικής περαιώσεως για να μιλήσω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φθάσουν θα σας τα πω. Αλλά οι πρώτες ενδείξεις είναι ότι εισπράττονται υψηλά ποσά φόρου, εκατοντάδων εκατομμυρίων από την περαίωση των διαφόρων υποθέσεων όπως προχωρούν. Όταν έχουμε πλήρη στοιχεία ασφαλώς θα σας τα στείλω, συνολικά όμως, διότι θα παραβούμε το φορολογικό αφόρητο, αν αρχίσουμε και δίνουμε στοιχεία κατά εταιρεία. Για την SHELL ειδικώς δώσαμε, γιατί αυτά έχουν λάβει την οδό προς τα φορολογικά δικαστήρια και επομένως έχουν λάβει μία δημοσιότητα ήδη. Συνολικά όμως επαναλαμβάνω μπορούμε να σας δώσουμε τα αποτελέσματα, τα οποία είναι πολύ ικανοποι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Αδα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Κύριε Πρόεδρε, η απάντηση του κυρίου Υπουργού ήταν απογοητευτική. Νομίζω ότι δεν απάντησε σε κανένα από τα ερωτήματα που θέσαμε. Δηλαδή να μας πει τι έγινε με αυτόν τον πρότυπο τρόπο ελέγχου, αν αυτός απέδωσε και τι απέδωσε για τις συγκεκριμέν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δεν φθάνει που δεν είπε τίποτα για τις άλλες επιχειρήσεις, αλλά και για την SHELL μας είπε ότι είναι στα δικαστήρια. Ξέρουμε ότι η SHELL είναι στα δικαστήρι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εις συγκεκριμένες χρήσεις, του 1977, του 1978 και 1979, που τα δικαστήρια επικύρωσαν τις πρωτόδικες αποφάσεις. Και εδώ θα πρέπει να καταδειχθεί ότι στο δειγματοληπτικό έλεγχο του 1977, ενώ είχαν δηλωθεί 112 δισ. , ο έλεγχος έβγαλε 284 δισ. Το 1978 ενώ είχε δηλωθεί ζημιά 6592, ο έλεγχος έβγαλε κέρδη 281 δισ. Το 1989 από 189 δισ. ο έλεγχος έβγαλε 289 δισ. , πράγμα που αποδεικνύει ότι ο δειγματοληπτικός έλεγχος πραγματικά έβαλε το μαχαίρι βαθειά σ` αυτές τις μεγάλ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ε τίποτε ο κύριος Υπουργός για τις χρήσεις που υπάρχουν από το 1981 και μετά. Και αυτή η απόφαση που υπάρχει εδώ και ένα χρόνο δεν ελέγχθηκε καμιά χρήση; Δεν νομίζω λοιπόν ότι απάντησε ο κύριος Υπουργός σε κανένα σημείο της ερώτησής μου και αυτό βεβαίως είναι εις βάρος του Κοινοβουλευ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έλεγχο κατά κλάδους, δεν νομίζω ότι η πολυνομία στο δαιδαλώδες φορολογικό μας σύστημα βοηθά. Και εν πάση περιπτώσει αυτός ο πρότυπος έλεγχος κατά κλάδους, είναι μια διαδικασία που γίνεται έξω από τη Βουλή με μόνο τον Υπουργό των Οικονομικών κάθε φορά. Και βεβαίως θα ήθελα να μάθω ποιοι είναι αυτοί οι κλάδοι. Είναι οι γιατροί; Και τι απέδωσαν. Τι θα μας πει ο κύριος Υπουργός; Για τις 10. 000 που πλήρωσε ο κάθε γιατρός και έκλεισε την κάθε χρήση; Είναι λοιπόν αυτή η κατεύθυνση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λυπούμαι διότι εδώ δεν διεξάγεται διάλογος, αλλά διάλογος κω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ξήγησα ότι αυτή ήταν μια πρώτη προσπάθεια, η οποία υπερκαλύφθηκε μετά από την απόφαση στην οποία αναφέρθηκα. Πάρτε από το ΦΕΚ την απόφαση να διαβάσετε τι λέει και πως γίνεται ο έλεγχος κατά τις διάφορες κατηγορίες των τηρούντων διάφορα βιβ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Πέστε μας, τι έγινε με τον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υνεχ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ι να συνεχίσω, κύριε Πρόεδρε; Προφανώς δεν ενδιαφέρεται ο ερωτών Βουλευτής να μάθει την αλήθεια και θέλει να επιμείνει στα δικά του. Κατόπιν αυτού δεν νομίζω ότι χρειάζεται να χάνω τα λόγια μου περαι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Ρώτησα αν απέδωσε ο έλεγ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Σας απάντησα ήδη ότι δεν έχω τα στοιχεία, γιατί δεν έχουν ολοκληρωθεί αυτοί οι έλεγχοι. Και σας είπα ότι μόλις έχω τα στοιχεία θα σας τα στείλω. Τι άλλο θέλετε να σας πω; Και σας είπα ότι οι πρώτες ενδείξεις οι προφορικές από τον προϊστάμενο της ΦΑΕ Αθηνών και των προϊστάμενων της ΦΑΕ Πειραιώς, είναι ότι υπάρχει απόδοση πάρα πολλών εκατοντάδων εκατομμυρίων από αυτές τις υ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έχουμε εγγράφως πληροφορήσει για τη SHELL, επειδή ρωτάτε, ότι έχει γίνει έλεγχος και για τα οικονομικά έτη 1981 και 1983 και κοινοποιήθηκε στην εταιρεία το σημείωμα του άρθρου 45 του Κώδικα φορολογικών στοιχείων, με τις παραλείψεις και τις παρατυπίες που διαπίστωσε ό έλεγχος. Στη συνέχεια, η εταιρεία προσέφυγε στα φορολογικά δικαστήρια και η υπόθεση εκκρεμεί εκεί. Τι άλλο να σας πω περί της SHELL, επειδή θέτετε το θέμα της SHELL.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Αυτό είναι παλι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όχι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έστε ό, τι έχετε να πείτε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γώ απήντησα σε όλα και επιφυλάσσομαι, όταν έχουν περαιωθεί οι υποθέσεις να σας απαντήσω λεπτομερώς. Διότι για να δώσω αποτελέσματα πρέπει να έχω συγκεντρωτικά. Αυτά ζητάνε οι ερωτώντες Βουλευτές. Ζητάνε τι απέδωσε ο έλεγχος των εταιρειών πετρελαιοειδών. Δεν έχει τελειώσει αυτός ο έλεγχος. Όταν θα φθάσει σε κάποιο στάδιο, και έχουν περαιωθεί συνολικώς μερικές υποθέσεις, να σας γνωρίσω τα στοιχεία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εσείς είστε ικανοποιημένος από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αριθμ. 2 ερώτηση είναι του κυρίου Σ. Καραμούτσου "για τη λήψη μέτρων προκειμένου να επιλυθεί το πρόβλημα του ιδιοκτησιακού καθεστώτος της κοινότητας Κλεισούρας του Νομού Πρεβέζ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ραμού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ΚΑΡΑΜΟΥΤΣΟΣ: Κύριε Υπουργέ, στην Κοινότητα Κλεισούρας του Νομού Πρέβεζας υφίσταται μέχρι σήμερα ένα ιδιόμορφο ιδιοκτησιακό καθεστώς. Ενώ οι κάτοικοι της Κοινότητας κατέχουν και νέμονται τις εκτάσεις - οικοπεδικές, καλλιεργήσιμες - δεν έχουν τη δυνατότητα να βγάλουν άδεια να οικοδομήσουν ένα σπίτι ή να μεταβιβάσουν τα κτήματά τους ή και να τα πουλήσουν. Δηλαδή με λίγα λόγια στερούνται κάθε εμπράγματης δικαιοπραξίας, γιατί δεν υπάρχουν τίτλοι κυρ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έρηση των τίτλων κυριότητας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πό την υπ' αρίθμ. 104233/1925 απόφαση του τότε Υπουργού Γεωργίας, με την οποία το εν λόγω αγρόκτημα έχει εξαιρεθεί της απαλλοτρ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υπ'αριθμ. 11159/13. 5. 1989 έγγραφο της οικονομικής εφορίας Άρτας, σύμφωνα με το οποίο πιστοποιείται: ότι από το βιβλίο καταγραφής των δημοσίων κτημάτων δεν προκύπτει ότι το αγρόκτημα της κοινότητας Κλεισούρας είναι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άση και τις δασικές εκτάσεις της περιοχής κοινότητας Κλεισούρας, σύμφωνα με τα ισχύοντα στη δασική νομοθεσία, ανήκουν στο σύνολο τους στο Ελληνικό Δημόσιο, γιατί μέχρι σήμερα δεν κινήθηκε καμιά διαδικασία αναγνώρισης των δικαιούχων "κτήσης κυριότητας εφαρμογή διατάξεων του οθωμανικού δικαίου κ. λ. 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ατάσταση που επικρατεί σήμερα στην κοινότητα Κλεισούρας και απ' ό, τι αντιλαμβάνεσθε, κύριε Υπουργέ, οι κάτοικοι αυτού του χωριού έχουν περιέλθει σε πλήρη απόγνωση και αισθάνονται ανασφάλεια και αβεβα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ομάρχης Βασίλης Σουμάλας το 1989, με την υπ'αριθμ. 4661/20. 4. 89 απόφαση, ανέθεσε σε μία επιτροπή, να εξετάσει το όλο θέμα της κοινότητας Κλεισούρας, αποτελουμένη από την κα Παπαδάκη Ελένη, διευθύντρια της οικονομικής εφορίας Άρτας, από τον κ. Παπαδήμα Σωκράτη, διευθυντή της διεύθυνσης γεωργίας, από τον κ. Ανέστη Δήμο, διευθυντή της διεύθυνσης τοπογραφίας και από τον προϊστάμενο της Τοπικής Αυτοδιοίκησης τον κ. Κατσακιώρη Γρηγόρη, καθώς και από το διευθυντή δασών τον κ. Ντούρο Ιω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ενταμελής επιτροπή κατέληξε σε ένα πόρισμα το οποίο κατέθεσε στις 2. 6. 89 στο οποίο ειση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ην οριοθέτηση των οικισμών Κλεισούρας, Γραβιάς και Πέντε Πηγάδια, και την παραχώρηση των οικοδομικών εκτάσεων, σε εκείνους τους κατοίκους που τις κατέχουν σήμερα, καθώς και τους κοινόχρηστους χώρους στο νομικό πρόσωπο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ις καλλιεργούμενες εκτάσεις που αποδεδειγμένα εκαλλιεργούντο από πολλά χρόνια, στους σημερινούς κατόχους, ανεξάρτητα αν είναι αγρότες ή όχι. Και τρίτον, τη διαχείριση των υπολοίπων δασών και δασικών εκτάσεων, σύμφωνα με τις διατάξεις που ισχύ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λοποίηση αυτών των προτάσεων είναι εφικτή, ύστερα από την αποτύπωση της υφιστάμενης κατάστασης από το τοπογραφικό συνεργείο του Υπουργείου Γεωργίας και την αναγνώριση των κατόχων ιδιοκτητών από το Νομάρχη Πρέβεζας με την έκδοση τίτλων κυριότητος, σύμφωνα με την εισήγηση της επιτροπής απαλλοτριώσεων του Νομού Πρέβ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εισηγείται, όπως το Υπουργείο Γεωργίας προχωρήσει στη νομοθετική ρύθμιση του όλου θέματος, εφόσον αυτό κρίνεται αναγκαίο, αφού οι σημερινοί ιδιοκτήτες νέμονται και κατέχουν τις εκτάσεις αυτές από την εποχή της Τουρκοκρατίας, καθώς και από την απελευθέρωση της Ηπείρου και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ροτείνει η επιτροπή. Δυστυχώς, όμως, μέχρι σήμερα δεν έχει ληφθεί καμία απόφαση, ενώ πέρασαν 3 χρόνια περίπου από την εισήγηση της επιτροπής και ούτε το συνεργείο της τοπογραφικής υπηρεσίας δεν πήγε στην περιοχή να αποτυπώσει την όλη κατάσταση, για να βρεθεί κάποια λύση, σύμφωνα με την πρόταση της επιτροπή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ρε, το Υπουργείο Οικονομικών έχει ήδη απαντήσει στον ερωτώντα Βουλευτή με την υπ` αριθμ. 1100022 απάντηση της 5ης Νοεμβρίου 1991 και στην οποία απάντηση λέ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ακτικό της επιτροπής που μνημονεύσατε, που συγκροτήθηκε με την απόφαση της 20ης Απριλίου 1989 του Νομάρχη Πρέβεζας, για τη διερεύνηση του ιδιοκτησιακού καθεστώτος της εν λόγω έκτασης και της σύνταξης σχετικού πορίσματος ........... Μετά απ` αυτό, λοιπόν", -το πόρισμα- "δώσαμε οδηγίες στις κτηματικές υπηρεσίες των Νομαρχιών Άρτας και Πρέβεζας για τη διενέργεια σχετικής έρευνας, σύμφωνα με τις διατάξεις του Α. Ν. 1539/1938 η οποία δεν έχει ολοκληρωθεί εισέ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 πέρας της έρευνας, τόσο από τις αρμόδιες υπηρεσίες, όσο και από το Υπουργείο Γεωργίας, η υπόθεση θα παραπεμφθεί ανάλογα με το αποτέλεσμα της έρευνας ή στο προβλεπόμενο από τις διατάξεις του άρθρου 10 του νόμου που προανέφερα Γνωμοδοτικό Συμβούλιο Δημοσίων Κτημάτων ή στο Μικτό Γνωμοδοτικό Συμβούλιο Δημοσίων Κτημάτων και Δημοσίων Δασών που προβλέπεται από τις διατάξεις ενός άλλου άρθρου του ιδίου νόμου, προκειμένου να γνωμοδοτήσουν σχετικά με το ιδιοκτησιακό καθεστώς της προαναφερομένης έκτασης. Ζητήσαμε από τους νομάρχες Άρτας και Πρέβεζας, με έγγραφό μας, να υποβληθεί αμέσως το πόρισμα της έρευνας για την παραπομπή της υπόθεσης στο αρμόδιο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και πιο πρόσφατο σημείωμα της υπηρεσίας της 20ης Φεβρουαρίου, δηλαδή προχθές, η οποία με πληροφορεί ότι "ανέθεσε σε επιθεωρητή της Ειδικής Επιθεώρησης Αθηνών να ερευνήσει τους λόγους, για τους οποίους καθυστερεί η διεκπεραίωση της έρευνας του ιδιοκτησιακού καθεστώτος της έκτασης κοινότητας Κλεισούρας Πρέβεζας. Κατά το ίδιο διάστημα η Κτηματική Υπηρεσία της Νομαρχίας Άρτας μας ανέφερε ότι την εν λόγω υπόθεση χειρίζεται σήμερα η Διεύθυνση Γεωργίας του Νομού Πρέβεζας, η οποία δεν έχει ολοκληρώσει ακόμη τη σχετική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πάντηση και ο λόγος, για τον οποίο εκκρεμεί ακόμη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αραμού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ΚΑΡΑΜΟΥΤΣΟΣ: Κύριε Υπουργέ, η απάντηση δεν με ικανοποιεί. Όντως μου δώσατε μια απάντηση από τις 5 Νοεμβρίου 1991 και πράγματι την επομένη μέρα αποστείλατε έγγραφο στις Κτηματικές Υπηρεσίες της Άρτας και της Πρέβεζας. Δυστυχώς, όμως, η Κτηματική Υπηρεσία Πρέβεζας μέχρι σήμερα δεν έχει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ενοχλήσεως που έγινε σήμερα μου λέει δεν έχει απαντήσει και αύριο θα στείλει ένα έγγραφο, το οποίο βέβαια θα είναι απλώς μια απάντηση ότι δεν ξέρουμε πού ανήκει το κτήμα και τίποτα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ομίζω ότι η επιτροπή που συστάθηκε το 1989, κάνει μια εισήγηση και δίνει λύση να γίνει μια αποτύπωση του αγροκτήματος από ένα τοπογραφικό συνεργείο του Υπουργείου Γεωργίας. Δυστυχώς, πέρασαν 3 χρόνια και δεν έχει γίνει ακόμα η απο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ουμε να δοθεί μια εντολή άμεσα, για να γίνει αυτή η αποτύπωση του αγροκτήματος της Κοινότητας και αν είναι αναγκαίο να προχωρήσουμε στη νομοθετ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οπωσδήποτε νομοθετική ρύθμιση ή όπως προτείνει η επιτροπή, με απόφαση του Νομάρχη να αναγνωρίσει τους ιδιοκτήτες κατόχους και να δώσει τους τίτλους κυριότητος, μετά από απόφαση και εισήγηση της επιτροπής απαλλοτρ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ύση και πρέπει να δοθεί άμεσα, γιατί αυτοί οι άνθρωποι βρίσκονται σε απόγνωση και αβεβαιότητα και ούτε σπίτι μπορούν να κτίσουν, ούτε να μεταβιβάσουν τα κτήματά τους, παρ' ό, τι σήμερα γίνεται ένα τεράστιο εγγειοβελτιωτικό έργο και θα τους αποδώσει πολλά κτήματα για καλλιέργεια και να βελτιώσουν το εισόδημά τους. Δεν γνωρίζουν αν τα κτήματά τους είναι δικά τους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κατάσταση εντελώς ιδιόμορφη και δεν ξέρω αν είναι η μοναδική στη Χώρα, τουλάχιστον στο νομό είναι η μοναδική και πρέπει να δοθεί άμεση λύση, για να γνωρίζουν αυτοί οι άνθρωποι τι θα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Λύση χωρίς να περάσει το θέμα από το γνωμοδοτικό συμβούλιο, δεν μπορεί να δοθεί, αλλιώς θα είναι παράνο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ά μας είναι να έρθουν τα έγγραφα που χρειάζονται, προκειμένου να γνωμοδοτήσει το γνωμοδοτικό συμβούλιο του ν. 153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δώσω ασφαλώς την εντολή και όπως είδατε έχουμε κάνει αρκετές ενέργειες για να επισπευσθεί αυτή η υπόθεση και θα παρακαλούσα, αν θέλετε να επισκεφθείτε την αρμόδια υπηρεσία, εσείς που κατέχετε το θέμα μήπως τους βοηθήσετε να επισπευσθεί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ηρεσία είναι η 10η Διεύθυνση του Υπουργείου Οικονομικών περί δημόσιας υπηρεσίας, αρμόδιος είναι ο διευθυντής κ. Πουλιάς. Εγώ θα του το πω και προφορικώς. Πηγαίνετε να τον βοηθήσετε να βρεθεί μια λύση. Γιατί δεν υπάρχει ζήτημα άλλο, εκτός του να μπουν στη σειρά οι ενέργειες που πρέπει να γίνουν, για να φθάσουμε στο ξεκαθάρισμα της υπό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αριθμ. 3 ερώτηση είναι των συναδέλφων κυρίων Γ. Αδαμόπουλου, Δ. Μπέη, Γ. Κατσιμπάρδη, Μ. Παπαϊωάννου και Ν. Ζαμπουνίδη "για τη λήψη μέτρων, προκειμένου να αναπεμφθεί το θέμα της επιλογής των Προϊσταμένων των ΔΟΥ στο Υπηρεσιακό Συμβούλιο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δα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κύριοι συνάδελφοι, όταν το 1991 διεξήγοντο αρχαιρεσίες στον φορολογικό κλάδο και κυκλοφόρησε το ψηφοδέλτιο της συνδικαλιστικής παράταξης που ανήκει στη Νέα Δημοκρατία, της ΔΑΚΕ, στο ψηφοδέλτιο αυτό "κατά σύμπτωση" φαίνεται ότι και τα δυο μέλη τα διορισμένα στο υπηρεσιακό συμβούλιο από τον Υπ. Οικονομικών, ήταν στελέχη της ΔΑΚΕ. Αλλά βλέπουμε το πρωτοφανές γεγονός, σχεδόν όλοι οι διευθυντές του λεκανοπεδίου, αιφνιδίως να συνδικαλίζονται και να γίνονται υποψήφιοι, άνθρωποι των 55 ως 60 χρόνων, που ποτέ δεν είχαν ασχοληθεί με το συνδικα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από τις 72 ΔΟΥ του λεκανοπεδίου, οι 44 διευθυντές ήταν υποψήφιοι στο ψηφοδέλτιο της ΔΑΚΕ, το οποίο είχαμε συνυποβάλλει μαζί με την ερώτησή μας. Ακόμα 32 υποδιευθυντές, πάλι υποψήφιοι με το ψηφοδέλτιο της ΔΑΚΕ. Δηλαδή, ένας διευθυντής ή υποδιευθυντής από κάθε ΔΟΥ, ήταν υποψήφιος στις εκλογές που επακολούθησαν, που βέβαια δεν ήταν ευνοϊκές για τη ΔΑΚΕ, αλλά αυτό είναι άλλο ζήτημα. Γεγονός είναι ότι το Υπουργείο Οικονομικών προέτρεψε όλους αυτούς τους προϊσταμένους να είναι υποψήφιοι, έχοντας αν θέλετε από ένα "μάτι" σε κάθε ΔΟΥ, προφανώς για να ασκηθεί εκφοβισμός στους ψηφίσαντες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ρέπει να πούμε ότι σ' αυτές τις εκλογές που συμμετείχαν τα μέλη της ΔΑΚΕ, επήλθαν αποτελέσματα 48% για την παράταξη που ανήκει στο ΠΑΣΟΚ, 10% περίπου στην παράταξη του Συνασπισμού και τα υπόλοιπα στην παράταξη της ΔΑΚΕ. Όμως, δέχομαι ότι αυτά δεν αφορούν την παρούσα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αφορά την παρούσα ερώτηση, είναι ότι τα υπηρεσιακά συμβούλια, τα οποία διορίσθηκαν με τον τρόπο που είπα και βέβαια όταν εψηφίζετο ο νόμος για τη Δημόσια Διοίκηση και είχαν ακυρωθεί κάποιες αποφάσεις για έλλειψη νομίμου αιτιολογίας για τα παλιά υπηρεσιακά συμβούλια, τότε η Κυβέρνηση επιχειρηματολόγησε και μας είπε ότι με το να βάλει ένα δικαστικό και όχι μόνο, αλλά ακόμη και τον Πάρεδρο του Νομικού Συμβουλίου του Κράτους, διασφάλισε την εγκυρότητα και αντικειμενικότητα των κρ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Υπουργείο Οικονομικών πάλι "κατά σύμπτωση" ο πρόεδρος του υπηρεσιακού συμβουλίου είναι ο γνωστός Πάρεδρος κ. Κουτρουμπής, προερχόμενος από τον εφοριακό κλάδο, με γνωστούς δεσμούς και ακόμα με γνωστή την πολιτική του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Με τη νέα σύνθεση, λοιπόν, του υπηρεσιακού συμβουλίου, που προέβλεπε ο καινούριος νόμος -που σήμερα έρχεται άλλος και τον αντικαθιστά- και πάλι έχουμε μία σωρεία αποφάσεων, όπου όλων αυτών των διευθυντών ακυρώνεται η τοποθέτηση και δεν θα έπρεπε να ακυρωθεί, όταν το μοναδικό κριτήριο που ελήφθη υπόψη, ήταν η προσφορά στην κυβερνητική παράταξη ή στη συνδικαλιστική παράταξη της Κυβέρνησης. Όταν υπάλληλοι των 16 ετών εκπαραθυρώνουν άλλους, 27, 28, 30 ε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γνωρίζει η Κυβέρνηση, γνωρίζει ο κύριος Υπουργός ότι στις μέρες του ΠΑΣΟΚ πάρα πολλοί διευθυντές που ανήκαν στην παράταξή του, παρέμειναν άθικτοι στο Υπουργείο Οικονομικών για πολλ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μία σωρεία αποφάσεων, με τις οποίες ακυρώνονται οι αποφάσεις των υπηρεσιακών συμβουλίων. Και σήμερα είναι ξεκρέμαστοι αυτοί οι διευθυντές, παρ' ό, τι ασκούν έργο σ' αυτές τις οικονομικές υπηρεσίες. Και βέβαια, αυτή η κομματική επέλαση είχε αποτελέσματα. Διαλύθηκαν υπηρεσίες, 1. 200 στελέχη, ούτε καν υποδιευθυντές δεν έγιναν οι παλιοί προϊστάμενοι και ακόμα, για πρώτη φορά στο Υπουργείο Οικονομικών, συνέβη το εξής γεγονός, με παγκόσμια πρωτοτυπία: Το Δεκέμβρη του 1991 δεν είχαν εκδοθεί ακόμα τα εκκαθαριστικά σημειώματα. Δεν έχει ξανασυμβεί χρονικά ποτέ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ύ υπήρχαν αυτές οι αποφάσεις, το Υπουργείο Προεδρίας συνιστά στο αρμόδιο Υπουργείο, επισημαίνοντας συγχρόνως την ποινή των οργάνων της διοίκησης, που επισύρει η μη εκτέλεση των δικαστικών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ύριος Υπουργός σε μια πρόσφατη απάντησή του στο ίδιο θέμα, μας είπε ότι επρόκειτο να επανέλθει και πάλι στο υπηρεσιακό συμβούλιο το θέμα, για να επανακριθούν αυτοί οι διευθυν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ρωτούμε: Σήμερα έχει γίνει αυτή η επανάκριση; Πού βρίσκεται το θέμα; Θα επανέλθω σ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Μπέη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τσιμπάρδη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ϊωάννου,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Ζαμπουνίδη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το Υπουργείο Οικονομικών δεν ασχολείται με το ποιος ανήκει, σε ποια παράταξη και τι, όπως πράγματι δεν έπρεπε να ασχολείται. Και δεν πιστεύω ο ερωτών Βουλευτής να έχει διαφορετική γνώμη. Εάν έχει διαφορετική γνώμη, να μου το δηλώσει ότι εκτελώ πλημμελώς τα καθήκοντά μου και έπρεπε να ζητήσω κομματικές ταυτότητες από όλους τους υπαλλήλους του Υπουργείου Οικονομικών, προκειμένου να γίνουν διάφορες επιλογές για τις διάφορες θέσεις προϊσταμένων, τις οποίες ούτως ή άλλως δεν κάνω εγώ, αλλά τις κάνουν τα υπηρεσιακά συμβο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ετοχή των διαφόρων υπαλλήλων στο συνδικαλισμό, είναι ελεύθερη και ούτε εκεί μπορεί να παρέμβει κανείς και να πει ναι ή όχι σε διαφόρους προϊσταμένους ή έστω και σε μέρη του Υπηρεσιακού Συμβουλίου. Διότι, επαναλαμβάνω, ούτε τους ερώτησα, ούτε πρόκειται να τους ερωτήσω ποτέ σε ποιά οργάνωση ανήκουν ή αν ανήκουν σε κάποια οργάνωση. Αυτό το οποίο γνωρίζω είναι ότι οι επιλογές οι οποίες γίνονται, γίνονται με βάση την εμπειρία και το ήθος των ανθρώπων, οι οποίοι συμμετέχουν και ασφαλώς οι δύο οι οποίοι έχουν επιλεγεί από το Υπουργείο για τη συμμετοχή στο συγκεκριμένο Υπηρεσιακό Συμβούλιο είναι εφοριακοί πολύ μεγάλης πείρας και αρχαιότητος και δεν μπορεί κανείς να αμφισβητήσει τα προσόντα τους αυτά ή το ήθος τους ή την αντικειμενική τους κρίση. Από κει και πέρα, δε νομίζω ότι έχω να προσθέσω τίποτα περισσότερο, διότι ούτε έγινε καμία υπόδειξη από πλευράς της πολιτικής ηγεσίας του Υπουργείου σε κανέναν να συμμετέχει στο α' ή στο β' ψηφοδέλτιο και αν έχει καμία απόδειξη περί αυτού ο ερωτών Βουλευτής να την προσκομίσει, θα ενδιαφερθώ πολύ να την δω. Ούτε έγινε καμία προσπάθεια εκφοβισμού κανενός, αντιθέτως και η συνδικαλιστική οργάνωση που εκπροσωπεί τους εφοριακούς αδιακρίτως το πού πρόσκειται ο καθένας, άλλωστε συμμετέχουν εκεί όλες οι παρατάξεις τακτικά, έχει διάλογο με τον Υπουργό για τα θέματα τα οποία υπάρχουν και ο διάλογος γίνεται αντικειμενικά και αποτελεσματικά. Η μόνη μου παρέμβαση η οποία έχει γίνει στα υπηρεσιακά συμβούλια ήταν όταν η συνδικαλιστική οργάνωση έθεσε υπόψη περιπτώσεις μερικών συνδικαλιστών, οι οποίοι είχαν μετατεθεί εντός του Νομού και παρ' όλο ότι ήταν μεταθέσεις εντός των Αθηνών, εντός της αυτής περιοχής ζήτησα από τα Υπηρεσιακά Συμβούλια να τις ανακαλέσουν διότι ο νόμος πράγματι προβλέπει ότι οι συνδικαλιστές δεν μετατίθενται τουλάχιστον από νομό σε νομό ή από περιφέρεια σε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δα τον ερωτώντα Βουλευτή και ανέπτυξε το θέμα με πολύ ζέση, θα ήθελα να τον ρωτήσω, όταν εκείνος ήταν γενικός γραμματέας του Υπουργείου Οικονομικών μήπως και τότε συνέβαινε το ίδιο πράγμα; Εγώ, δεν τον ψέγω, αλλά τον ρωτώ να μας πει εκείνος και θα ήθελα και εγώ να έχω αυτήν την απάντηση. Μήπως δηλαδή και τότε οι προϊστάμενοι των υπηρεσιών συμμετείχαν στα διάφορα ψηφοδέλτια συνδικαλιστικών παρατάξεων προσκείμενων στην τότε κυβέρνηση; Επαναλαμβάνω, εγώ δεν το ψέγω αυτό το πράγμα, διότι δεν το ελέγχω και ούτε μ' ενδιαφέρει. Αλλά θα ενδιαφερόμουν επειδή εκείνος το ψέγει, να μου δώσει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Αδα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Κύριε Πρόεδρε, οφείλω να παρακαλέσω το Προεδρείο κάποτε να υπάρχουν απαντήσεις από τους κυρίους Υπουργούς. Το βασικό ερώτημα εδώ ήταν.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Αδαμόπουλε, σταματώ το χρόνο σας -για να μην έχουμε διαμαρτυρίες- να σας πω, ότι το Προεδρείο δεν μπορεί να παρέμβει ούτε στις απαντήσεις των Υπουργών, ούτε στις ερωτήσεις των Βουλευτών. Διότι τότε, θα αρχίσω να παρεμβαίνω και στον τρόπο που κάνετε τις ερωτήσεις και αν τα λέτε σωστά ή αν δεν τα λέτε σωστά. Το Προεδρείο, απλώς παρακολουθεί. Μπορεί να παρέμβει όταν θίγουμε τα εσκαμμένα, όταν υβριστεί κάποιος, όταν υπάρχουν άλλα θέματα μέσα. Όχι για το περιεχ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πορείτε να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τυπικά έχετε δίκιο, αλλά και μεις δικαιούμαστε να παίρνουμε απαντήσεις για να έχει ουσία και αξία ο Κοινοβουλευτικός Έλεγχος. Όταν ο κύριος Υπουργός με έγγραφό του σε μένα απαντητικό, από το Νοέμβριο του 1991 μου λέει ότι "Στο Β' Υπηρεσιακό Συμβούλιο προωθείται ερώτημα για την επανεξέταση των επιλεγόντων προϊσταμένων διευθύνσεων σε εφαρμογή αποφάσεων του Διοικητικού Εφετείου Αθηνών και σύμφωνα με το σκεπτικό αυτών". Και σήμερα από το Νοέμβρη του 1991 βρισκόμαστε στο Φλεβάρη, έρχεται ο Υπουργός και δεν κάνει νύξη γι' αυτό που ο ίδιος έχει απαντήσει, άρα λοιπόν ποιά είναι η απάντηση, κύριε Πρόεδρε, που λαμβάνει ο ερωτών Βουλευτής πάνω στο συγκεκριμένο θέμα; Τι αξία, λοιπόν, μπορεί να έχει αυτός ο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κύριε Παλαιοκρασσά, σ'αυτό που με ρωτήσατε, ότι δεν κοιτάω τις κομματικές ταυτότητες. Μα, σας είπα προηγούμενα. Η κομματική ταυτότητα είναι το ψηφοδέλτιο της ΔΑΚΕ, το οποίο υπάρχει και το είχα καταθέσει και την άλλη φορά στα Πρακτικά. Δεν θέλω να επανέλθω, γιατί αυτό είναι μια ουρά από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μολογήσατε εδώ την άλλη φορά ότι την πρώτη φορά παρασυρθήκατε και έγιναν άδικες μεταθέσεις. Δέχομαι ότι τη δεύτερη χρονιά έχετε βελτιωθεί αισθ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πέδειξα προηγουμένως ότι, στις 72 Δ. Ο. Υ. του Λεκανοπεδίου, όλοι οι προϊστάμενοι ήταν υποψήφιοι της ΔΑΚΕ. Ε, λοιπόν, τι άλλη απόδειξη και τι άλλη ταμπέλ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νομίζω ότι ο Υπουργός πρέπει να έχει μια ευαισθησία όσον αφορά την επιλογή των μελών του υπηρεσιακού συμβουλίου, γιατί το Υπουργείο Οικονομικών είναι ένα Υπουργείο το οποίο πρέπει να λειτουργεί -και συμφωνώ σ'αυτό- έξω από κομματικές ταμπέλες με μόνο κριτήριο τη γνώση, την ικανότητα και το ή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εγώ απήντησα. Πράγματι, αποκαταστάθηκαν από το υπηρεσιακό συμβούλιο. "Κατά την επανεξέταση των επιλογών των προϊσταμένων διευθύνσεων, μετά από σύγκριση των υπαλλήλων Δάκη Παναγιώτη, Σετάκη Μιχαήλ, Νικήτα Σπυρίδωνα, Μπαρμπούτη Χρήστου και Τσαούση Ευαγγέλου, των οποίων οι αιτήσεις ακυρώσεων είχαν γίνει δεκτές από το Διοικητικό Εφετείο Αθηνών με τους επιλεγέντες προϊσταμένους διευθύνσεων, αποφάσισε την επιλογή των Μπαρμπούτη Χρήστου και Τσαούση Ευαγγέλου στις θέσεις αντίστοιχα του Στάθη Σπυρίδωνα και Θαλασσινού Γεωργίου. " Βλέπετε, λοιπόν, ότι έγινε και αποκατάσταση, σύμφωνα με τις αποφάσεις του Διοικητικού Εφετ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Υπάρχουν και άλλες αποφάσεις, που δεν τις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υτό μου έδωσε η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παρακαλέσω να πάτε στον κύριο Υπουργό μετά, να τα συζη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Να συνεννοηθού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ννοηθεί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Απλώς, επισημαίνω ότι υπάρχουν και άλλε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αι επειδή δεν απαντήσατε στο ερώτημα, που σας έθεσα, καταθέτω και εγώ στα Πρακτικά το ψηφοδέλτιο της ΠΑΣΚΕ το οποίο, με κόκκινα γράμματα, λέει, ποιοί ήταν προϊστάμενοι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Οικονομικών κ. Ι. Παλαιοκρασσάς καταθέτει στα Πρακτικά το προαναφερόμενο έγγραφο το οποίο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παναλαμβάνω, δεν το ψέγω αυτό, γιατί ο συνδικαλισμός είναι ελεύθερος και πρέπει να είναι ελεύθερος. Απλώς, για να δείτε ότι και σεις, αυτό για το οποίο με ψέγετε εμένα, όταν ήσασθε στην εξουσία, δεν το ελέγχατε. Καλώς δεν το ελέγχατε, κατά την άποψή μου. Αλλά, τότε, μην ελέγχετε και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αριθμ. 4 αναφορά του Δημοτικού Συμβουλίου Μεσσήνης Νομού Μεσσηνίας, που κατέθεσε ο κ. Σ. Μπένος, με την οποία ζητεί την έναρξη εργασιών της Επιτροπής του άρθρου 41 ν. 1249/82 για τον καθορισμό αντικειμενικών αξιών στο Δήμο Μεσσηνίας,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5 ερώτηση είναι των συναδέλφων Α. Παφίλη, Γ. Αραβανή, Α. Σκυλλάκου και Σ. Κόρακα "για τη λήψη μέτρων προκειμένου να εξισωθεί η αποζημίωση των μονίμων υπαλλήλων των ΟΤΑ για εργασία κατά Σάββατο, Κυριακή και αργίες με αυτή των συναδέλφων τους, αορίστου χρόν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Όταν καταθέσαμε την ερώτηση, κύριε Πρόεδρε, -μιλάμε για 14 Οκτωβρίου- υπήρχε μια κινητοποίηση από την πλευρά της ομοσπονδίας των εργαζομένων στους Οργανισμούς Τοπικής Αυτοδιοίκησης με κυριακάτικη αποχή από την εργασία, την οποία, βέβαια, οι εργαζόμενοι σταμάτησαν, επειδή έδειξαν μια ιδιαίτερη ευαισθησία απέναντι στις εκκλήσεις της Τοπικής Ένωσης Δήμων και Κοινοτήτων Νομού Αττικής, επειδή υπήρχε το πρόβλημα -και θα το θυμούνται, αν και έχει περάσει τόσος καιρός- στη λειτουργία της χωματερ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υπήρξε μια συμφωνία προσωρινή από την πλευρά του κ. Κούβελα, που ήταν Υπουργός Εσωτερικών, αλλά εκείνο που γνωρίζουμε, από τις ανακοινώσεις της ομοσπονδίας, είναι ότι θα επανέλθουν πάλι με το ίδι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ό είναι το πρόβλημα, για να μην το περιγράφουμε σύνθετα, αν και υπάρχει απάντηση από το Υπουργείο Οικονομικών. Ότι οι υπερωρίες πληρώνονται στο βασικό μισθό και όχι στο σύνολο των αποδοχών. Αυτό είναι το μεγάλο πρόβλημα. Και, κατά τη γνώμη μας -και το γενικεύουμε κιόλας- αυτό είναι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δηλαδή, το ωρομίσθιο το πρωί, για παράδειγμα, να είναι 2. 000 και μετά όταν τελειώνει η κανονική εργασία να πέφτει στις 200 και 300 δραχμές, γιατί κάπως έτσι είναι τα ποσά. Βέβαια, στην απάντηση αναφέρεται ότι έγινε η ρύθμιση και δίνει 54% αύξηση, αλλά, όμως, η αύξηση αυτή είναι πάλι στο βασικό μισθό. Και για να μπορεί κανείς να συγκρίνει τα μεγέθη, μπορεί να δει το εξής στοιχείο. Ότι οι βασικοί μισθοί είναι 25. 000 και αυτό που πληρώνεται ο εργαζόμενος, μπορεί να είναι ογδόντα, εκατό, εκατόν είκοσι. Οπότε μπορεί να καταλάβει ποιό είναι το μέγεθος της απώλειας του εισοδήματο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ζητούν οι εργαζόμενοι και υποστηρίζουμε και εμείς αυτό το αίτημα είναι να πληρώνονται στο σύνολο των αποδοχών και το θεωρούμε τουλάχιστον απαράδεκτο και άδικο. Και μάλιστα μιλάμε για κάποιους εργαζόμενους, για να έχουμε συναίσθηση σε ποιους εργαζόμενους αναφερόμαστε, που δουλεύουν σε βαρειά ανθυγιεινή, δύσκολη εργασία της αποκομιδής των σκουπιδιών και στις άλλες 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ι άλλο συνέβη. Δηλαδή η λύση που έδωσε και που δίνει η Κυβέρνηση ορισμένες φορές, πραγματικά είναι εκπληκτική. Ενώ η Ομοσπονδία ζητούσε τουλάχιστον 75%, όταν έγιναν οι διαπραγματεύσεις, έπεσε στο 54%. Όμως, παράλληλα, υπάρχει μια εγκύκλιος που λέει και θα τη διαβάσω γιατί έχει μία σημασία. "Η σχετική δαπάνη, δεν μπορεί να υπερβεί τις πιστώσεις που έχουν αναγραφεί στους προϋπολογισμούς τους για την αιτία αυτή. Αύξηση των σχετικών με την παραπάνω αιτία πιστώσεων τόσο για τα Υπουργεία, όσο και για τα Ν. Π. Δ. Δ. και τους Ο. Τ. Α. με μεταφορά κονδυλίων κλπ δεν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η Κυβέρνηση πρώτον δεν έδωσε 75% αύξηση που ζητούσε η Ομοσπονδία και δεύτερον έκοψε τις υπερωρίες, κόβοντας τη χρηματοδότηση στους Δήμους, για να μην πω για τις Κοινότητες. Έτσι, το πρόβλημα που αντιμετωπίζεται σήμερα είναι διπλό. Και οι εργαζόμενοι από τη μία πλευρά δεν αμείβονται σωστά, και είναι άδικο πραγματικά, γιατί λογικά η υπερωρία πρέπει να πληρώνεται πολύ περισσότερο. Και το δεύτερο και το κυριότερο είναι ότι με το κόψιμο αυτών των πιστώσεων, σήμερα ασφυκτιούν, υπάρχουν σοβαρά προβλήματα, ίσως έπρεπε να είναι ο Υπουργός Εσωτερικών εδώ να απαντήσει, και θα αναγκαστούν να καταφεύγουν σε ιδιωτικές εργολαβίες, εφόσον δεν δικαιολογείται η υπερωριακή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άντηση που δίνεται ακόμα από το Υπουργείο Οικονομικών, γίνεται μια προσπάθεια, δε θέλουμε να πούμε συνειδητή, ή όχι, να έρθει σε αντιπαράθεση και με τους υπόλοιπους εργαζόμενους και ειδικά με εργαζόμενους στα νοσοκομεία κλπ Εμείς δε συμφωνούμε και η Ομοσπονδία με την οποία κάναμε συζήτηση για να αναπτύξουμε την ερώτηση θέλει να έρθει σε αντιπαράθεση, εφόσον ζητούν και άλλοι εργαζόμενοι και μάλιστα σε ανθυγιεινές εργασίες, να υπάρξει η ίδια ρύθμιση, νομίζουμε ότι είναι δίκαιο και τουλάχιστον δεν πρέπει να χρησιμοποιείται έτσι ειδικά για εργαζόμενους καθαριότητας, για χειρόνακτες να δουλεύουν σε άσχημες συνθήκες και με χαμηλούς μισθού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νομίζω ότι περίπου κατά την ερώτηση αναπτύχθηκε και η απάντηση. Πράγματι αυτό το οποίο έγινε είναι ότι αυξήθηκε κατά 54% η αποζημίωση για υπερωριακή νυκτερινή και εξαιρέσιμων ημερών εργασία, διότι αυτή αποτελούσε πρόβλημα κυρίως σε δύο κατηγορίες στους εργαζόμενους στην καθαριότητα των Δήμων και στους εργαζόμενους στα Λιμάνια. Και ελύθη το ζήτημα με την αύξηση από όσο γνωρίζω, η δε εγκύκλιος, επειδή δεν μπορούσε να αυξηθεί η υπερωριακή εργασία μόνο γι' αυτούς και να εξαιρέσουμε όλους τους άλλους υπαλλήλους, αυξήθηκε για όλους τους υπαλλήλους, αλλά η εγκύκλιος καθόριζε ότι έπρεπε να εξακολουθήσουν τα Υπουργεία ή υπηρεσίες ή τα Ν. Π. Δ. Δ. να λειτουργούν μέσα στο σύνολο του προϋπολογισμού τους, γιατί αλλιώς θα τιναζόταν ο προϋπολογισμός στον αέρα. Απ` ό, τι ξέρω και στους Δήμους εξοικονομήθηκαν αυτά τα ποσά και δεν υπήρξε δυσκολία στο να πληρωθούν την αύξηση αυτή, στην πραγματικότητα αυτοί που εργάζονταν σε αυτές τις 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περιορίσθηκαν οι υπερωρίες διοικητικών, ή άλλων υπαλλήλων, αλλά σ' αυτούς, απ` ό, τι γνωρίζω, πληρώθηκαν. Και αυτό τουλάχιστον μου έχει πει και ο Υπουργός Εσωτερικών, ότι το θέμα λύθηκε με αυτόν τον τρόπο και υπάρχει μία σχετική, ικανοποιητική λειτουργία των υπηρεσι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στο άλλο θέμα το οποίο είπατε, είναι, ότι οι μόνιμοι με τους έκτακτους υπαλλήλους των ΟΤΑ -και μάλιστα αυτοί που εργάζονται στον τομέα της καθαριότητας των Δήμων- ακολουθούν δύο τελείως διαφορετικά καθεστώτα αμοιβής και δεν είναι δυνατόν να γίνει σύγκριση των μεν με τους δε. Αν δε προσπαθούσαμε να εφαρμόσουμε την αρχή της εξισώσεως, τότε θα καταλήγαμε σε μία αλυσιδωτή σειρά αυξήσεων, διότι όταν εξισώνονταν σε μερικά τμήματα της αμοιβής τους οι μεν με τους δε, θα δημιουργείτο ανισότης παρακάτω και δεν θα τελείωνε ποτέ αυτή η υπόθεση. Είναι δύο τελείως διαφορετικά καθεστώτα, αμείβονται διαφορετικά και γι' αυτό δεν μπορεί να γίνει εξίσωση. Ούτε μπορεί να γίνει εξίσωση και με τους εργαζόμενους σε άλλους τομείς. Αυτές οι εξισώσεις δεν έχουν δουλέψει ποτέ στην πράξη, όπως δεν δούλεψε και το ενιαίο μισθολό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σατε και ένα άλλο ερώτημα, κύριε Παφίλη, το οποίο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φεύγει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Θα το ξαναπ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Η απάντηση του κυρίου Υπουργού ήταν βέβαια, προδιαγεγραμμένη, γιατί ήδη είχε απαντηθεί 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ωστόσο δεν αλλάζει την πραγματικότητα. Τουλάχιστον πείτε ότι "δεν έχουμε τη δυνατότητα να κάνουμε αυτή τη ρύθμιση", αλλά το αν είναι δίκαιο ή όχι, νομίζω, ότι χωράει στην απλή, κοινή λογική. Δεν μπορεί, δηλαδή, ένας που δουλεύει το πρωί να αμείβεται με α' ποσό και όταν δουλεύει υπερωρία, να αμείβεται με μικρότερο ποσό την ώρα. Το αντίθετο πρέπει να συμβαίνει, διότι υπάρχει υπερκόπωση, είναι μεγαλύτερη η προσπάθεια και, αν θέλετε, είναι και ένα κίνητρο. Άλλο, βέβαια, εάν υπήρξαν περιπτώσεις που μπορεί να χρησιμοποιήθηκε έτσι ή αλλιώς η υπερω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ε τη ρύθμιση που έγινε -ήταν ο κ. Κούβελας Υπουργός- αυξήθηκε κατά 54%. Αλλά η αύξηση, όμως, έγινε με βάση το βασικό μισθό, ο οποίος είναι απαράδεκτα χαμηλός. Και γνωρίζετε πολύ καλά ότι ένα αίτημα των εργαζομένων εδώ και πολλά χρόνια, είναι τελικά να αυξηθούν οι βασικοί μισθοί και όχι οι αυξήσεις να γίνονται με τα επιδ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άλλαξε τίποτα. Η αύξηση δηλαδή που δόθηκε ήταν πολύ μικρή και μπορώ να σας πω από ορισμένα στοιχεία ότι χάνουν οι εργαζόμενοι για παράδειγμα από 200 δρχ. την ώρα και υψηλότερα, μέχρι 25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ο πώς εξοικονομήθηκαν τα ποσά και λύθηκαν τα προβλήματα στους Δήμους, σας είπα τι κόλπο -να το πω έτσι-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ώσατε τις υπερωρίες και δεν μιλάω για τις υπερωρίες των διοικητικών - εκεί και εμείς συμφωνήσαμε και οι ίδιοι συμφωνούν, ότι θα έπρεπε να μειωθούν αν υπήρχαν υπέρογκες υπερωρίες - αλλά μιλάμε για υπερωρίες αναγκαστικές, κυρίως στον τομέα της καθαριότητας που είναι και πολύ ευαίσθητος τομέας καθώς και ορισμένων άλλων κατασκευών. Περικόπτοντας με απόφαση εδώ ορισμένα κονδύλια φυσικά και μειώθηκαν οι υπερωρίες. Και έτσι, τη μικρή αύξηση που τους δώσατε την έχασαν, επειδή μειώθηκαν οι υπερωρίες, χώρια που οι Δήμοι αντιμετωπίζουν σοβαρό πρόβλημα τώρα και πρέπει να βάλουν ιδιώτες και ιδιωτικά συνε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ω, κλείνοντας, ότι απ` όσο γνωρίζουμε, θα επανέλθουν οι εργαζόμενοι με τα ίδια αι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η πληροφόρηση που έχω από το Υπουργείο Εσωτερικών είναι διαφορετική, ότι το ειδικό αυτό θέμα έχει επιλ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α επιδόματα, υπολογίζονται πάντα επί του βασικού μισθού. Δεν μπορεί να γίνε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ο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αι οι υπερωρίες ακόμα. Αλλά το θέμα είναι μαθηματικό και εάν εκφράζεται σε μικρή βάση το πόσο είναι το ποσό εξαρτάται από το ποιό είναι το ποσοστό αυτό. Δε νομίζω, λοιπόν, ότι μας εμποδίζε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ις απόψεις του κυρίου Βουλευτού. Από κει και πέρα, θα συνεννοηθούμε και με το Υπουργείο Εσωτερικών. Εάν υπάρχει πρόβλημα πάντοτε υπάρχει ο τρόπος να αντιμετωπ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όν 6 ερώτηση είναι των συναδέλφων κυρίων Δρεττάκη, Γιάνναρου, Λεντάκη, Σκοτινιώτη "για τη λήψη μέτρων προκειμένου να ρυθμισθούν τα σοβαρά οικονομικά προβλήματα που αντιμετωπίζει η ΔΕ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ρετ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ύριε Πρόεδρε η ερώτησή μας αφορά την Δημοτική Επιχείρηση Φωταερίου Αθηνών και θέτει τρία βασικά ζητήματα. Το πρώτο ζήτημα σύμφωνα με δημοσιεύματα στον Τύπο είναι ότι η ΔΕΦΑ αντιμετωπίζει σοβαρά οικονομικά προβλήματα. Χρωστάει 4 δισ. στο Υπουργείο Οικονομικών, ενώ κάθε χρόνο που περνάει τα χρέη της προς τα ΕΛΔΑ αυξάνονται κατά 500 εκατ.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τα παραπάνω στοιχεία, αλλά και το γεγονός ότι ο Δήμος της Αθήνας έχει σταματήσει την επιχορήγηση και η επιχείρηση θα αποχωρήσει από τους χώρους του παλαιού εργοστασίου Γκάζι και θα αναγκασθεί να πληρώνει υψηλόποσα ενοίκια, σημαίνουν ότι επίκειται η οικονομική εξόντωση τη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κύριε Πρόεδρε, που επισημαίνουμε είναι ότι τη στιγμή αυτή είναι επιβεβλημένη η ενεργός συμμετοχή της ΔΕΦΑ στην μεταφορά, διάθεση και εμπορία του φυσικού αερίου που πρόκειται να εισαχθεί από την Σοβιετική `Ένωση και την Αλγερία, στα πλαίσια του υπό εξέλιξη μεγάλ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ρωτούμε τους κυρίους Υπουργούς, Βιομηχανίας, Ενέργειας και Τεχνολογίας και Εμπορίου, Εθνικής Οικονομίας και Οικονομικών, ποια μέτρα πρόκειται να λάβουν για τα σοβαρά οικονομικά προβλήματα που αντιμετωπίζει η ΔΕ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τα τρία Υπουργεία μας έχουν απαντήσει. Η απάντηση του κυρίου Υπουργού των Οικονομικών είναι εκπρόθεσμη, αλλά εκείνο το οποίο αναφέρει ο κύριος Υπουργός είναι ότι "η ΔΕΦΑ δανειοδοτείτο από το 1945 μέχρι το Μάιο του 1987, τον Ιούλιο του 1990 έτυχε συμπληρωματικής δανειοδότησης από το Δημόσιο ποσού 54 εκατ. " και λέει τώρα ότι "έναντι των εκ των ανωτέρω δανειοδοτήσεων οφειλών της ΔΕΦΑ προς το Δημόσιο, οι οποίες σήμερα ανέρχονται στο ποσό των 4. 495. 432. 000 δραχμών, δεν έχει καταβληθεί κανένα χρηματικό ποσό". Επομένως, εδώ επιβεβαιώνει ο κύριος Υπουργός αυτά τα οποία αναφέρουμε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απάντηση για το τι ακριβώς θα γίνει γι` αυτά τα χρέη, λέει ο κύριος Υπουργός Οικονομικών ότι "η ρύθμιση των οφειλών αυτών μελετάται από το Υπουργείο Οικονομικών, αλλά ακόμα δεν έχουν ληφθεί οριστικές αποφάσεις". Αυτή είναι η απάντηση του Υπουργείου Οικονομικών. Επομένως υπάρχει το ερώτημα τι ακριβώς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εάν ο κύριος Υπουργός των Οικονομικών έχει συνεννοηθεί με το Υπουργείο Εσωτερικών, αλλά το Υπουργείο Εσωτερικών απαντώντας στο δεύτερο σημείο της ερώτησής μας λέει ότι "δεν υπάρχει πρόβλημα χώρου, δεδομένου ότι έχει εξαιρέσει προς το παρόν των εργασιών αξιοποίησης το τμήμα του χώρου του παλαιού εργοστασίου που σήμερα στεγάζει τις υπηρεσίε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τώρα με τα οικονομικά προβλήματα ειδικότερα, κύριε Πρόεδρε, -και θα ήθελα ο κύριος Υπουργός Οικονομικών να επιβεβαιώσει εάν πράγματι υπάρχει αυτή η σκέψη- το Υπουργείο Εσωτερικών λέει ότι "πρόταση της ΔΕΦΑ είναι, εφόσον αυτή πρόκειται να αναλάβει το κοινωφελές έργο της διανομής του φυσικού αερίου στο Λεκανοπέδιο της Αττικής, μέχρι αφίξεως αυτού και σχετικής αναπτύξεως της διανομής του, χρέη της επιχείρησης να ενσωματωθούν στον τελικό φορέα διανομής". Τι ακριβώς σημαίνει αυτό, κύριε Υπουργέ, θα ήθελα να μου πείτε, διότι υπάρχει το ερώτημα τι ακριβώς θα γίνουν αυτά τα χρέη, τα οποία και σεις επιβεβα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Πρόεδρε, υπάρχει και η απάντηση του Υπουργού Βιομηχανίας, Ενέργειας, Τεχνολογίας και Εμπορίου, ο οποίος μας στέλνει μια επιστολή του διευθύνοντος συμβούλου της Δημόσιας Επιχείρησης Αερίου. Εδώ αναφέρεται ότι "η Δημόσια Επιχείρηση Αερίου, που είναι αρμόδιος φορέας για την εισαγωγή, μεταφορά και διανομή του φυσικού αερίου στην Ελλάδα, έχει από μακρού συνεργασία με τη Δημοτική Επιχείρηση Φωταερίου Αθηνών, προκειμένου πρώτον να καταστεί δυνατή η τροφοδοσία με φυσικό αέριο του δικτύου κατανομής και διανομής της ΔΕΦΑ. Δεύτερον, να τύχουν επεξεργασίας τα πορίσματα της μελέτης σχεδιασμού των δικτύων διανομής, που εκπονείται σήμερα από τη ΔΕΠΑ με τη βοήθεια ξένου συμβούλου, με σκοπό τη διασφάλιση ομαλού, ενιαίου και ταχέως τρόπου επεκτάσεως του υπάρχοντος δικτύου και κατασκευής νέου. Και τρίτον, να διατυπωθούν προτάσεις για την οριοθέτηση των τομέων ευθύνης μεταξύ ΔΕΠΑ-ΔΕΦΑ, ως προς την επέκταση ή και κατασκευή νέου δικτύου, ύστερα από τη συνεκτίμηση των οικονομικών, εμπορικών και τεχνικών δεδ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λέει, κύριε Πρόεδρε, ο διευθύνων σύμβουλος ότι "τα ανωτέρω ασφαλώς επιβεβαιώνουν την πρόθεση για ενεργό συμμετοχή της ΔΕΦΑ στο θέμα της διανομής του φυσικού αε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να ρωτήσω τον κύριο Υπουργό πού ακριβώς βρίσκεται το θέμα του φυσικού αερίου και πού βρίσκεται ακριβώς η συνεργασία μεταξύ ΔΕΠΑ και ΔΕΦΑ και πώς ακριβώς θα ρυθμιστούν τα χρέη της ΔΕΦΑ προς το Δημόσιο στο πλαίσιο αυτής της συνεργασίας μεταξύ ΔΕΠΑ και ΔΕΦ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είναι πολύ δύσκολο να απαντήσω σε θέματα τα οποία, όπως είπε και ο κ. Δρεττάκης, αναφέρονται στην αρμοδιότητα και άλλων Υπουργείων. Είναι μια από τις δυσκολίες του Κοινοβουλευτικού Ελέγχου κ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όμως, το γενικό σχέδιο είναι η ΔΕΦΑ να απορροφηθεί κατά κάποιο τρόπο στη συνολική επιχείρηση, η οποία θα αναλάβει το πολύ μεγαλύτερο έργο της εκμετάλλευσης, διανομής, πώλησης και εκμετάλλευσης του φυσικού αερίου, που θα έλθει όταν συμπληρωθεί το έργο που εκτελείται τώρα και το οποίο εκτελείται με όσο γίνεται ταχύτερο ρυ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υτή η νέα επιχείρηση θα είναι πολύ μεγαλυτέρου οικονομικού μεγέθους, πιστεύουμε ότι με κάποια ρύθμιση του εκκρεμούντος χρέους θα μπορεί να αρχίσει και η εξυπηρέτησή του από τη νέα εταιρεία. Γι'αυτό μέχρις ότου προχωρήσει το άλλο, κρατούμε τα συσσωρευμένα αυτά χρέη σε μια εκκρεμότητα αν θέλετε προκειμένου να μη σταματήσει η λειτουργία της ΔΕ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ΦΑ τώρα, στην κλίμακα την οποία λειτουργεί, μπορεί και λειτουργεί απ' ό,τι γνωρίζω χωρίς κανένα ιδιαίτερο πρόβλημα μετά τη χρηματοδότηση που κάναμε των 54 εκατομμυ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οπτική είναι να ενταχθεί στο ευρύτερο αυτό έργο, οπότε θα μπορέσει να εξυπηρετηθεί έτσι και το σύνολο των χρεών. Αν δεν μπορεί να εξυπηρετηθεί, θα γίνει κάποια ρύθμιση, αφού φθάσουμε σ'αυτό το στά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Δρετ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ύριε Πρόεδρε, ο κύριος Υπουργός πράγματι δεν είναι αρμόδιος για το έργο του φυσικού αερίου και δεν μπορεί να απαντήσει. Έχει δίκιο σ'αυτό. Είναι μία από τις ιδιορρυθμίες του Κοινοβουλευτικού Ελέγχου, ότι, όταν οι ερωτήσεις απευθύνονται σε πολλούς Υπουργούς, ο ένας Υπουργός ο οποίος ενδεχόμενα δεν απάντησε ή η απάντησή του ήταν εκπρόθεσμη, δεν μπορεί να απαντήσει σε όλα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ό που είπε ο κύριος Υπουργός ήταν ότι η ΔΕΦΑ θα απορροφηθεί από τη ΔΕΠΑ. Δηλαδή θα πάψει να υπάρχει η ΔΕΦΑ; Αυτό είναι ένα ερώτημα, το οποίο δεν κατάλαβα ακριβώς από την απάντησή σας αν θα συμβ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άγματι συμβεί αυτό, τότε βέβαια επιβεβαιώσατε ότι υπάρχει σκέψη τα χρέη της ΔΕΦΑ προς το Δημόσιο να τα αναλάβει η ΔΕΠΑ ή τέλος πάντων ο φορέας, ο οποίος θα απορροφήσει τη ΔΕ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αυτό είναι στη σκέψη σας πάντως στις γραπτές απαντήσεις που υπάρχουν, κύριε Πρόεδρε, δεν υπάρχει η άποψη ότι θα απορροφηθεί η ΔΕΦΑ από την ΔΕΠΑ, αλλά ότι η ΔΕΦΑ θα εργάζεται αυτοτε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ομένως, από τον κύριο Υπουργό να απαντήσει, αν τελικά θα απορροφηθεί, θα πάψει να υπάρχει η ΔΕΦΑ ή αν θα λειτουργεί αυτοτελώς όπως λειτουργεί τώρα σε συνεργασία με τη ΔΕΠΑ. Διότι το Υπουργείο Βιομηχανίας, Ενέργειας, Τεχνολογίας και Εμπορίου λένε ότι υπάρχει συνεργασία ΔΕΦΑ-ΔΕΠΑ και δεν κάνει λόγο για απορρόφ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ευχαριστώ γιατί ο κ. Δρεττάκης μου δίνει την ευκαιρία να διευκρινίσω αυτό το πράγμα. Πράγματι σε ένα μέρος της απαντήσεως είπα "απορροφηθεί" και σε άλλο είπα "εντα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ΦΑ ως επιχείρηση δεν θα απορροφηθεί, διότι και αυτές οι απορροφήσεις είναι και νομικά δύσκολες. Η σωστή έκφραση είναι ότι θα ενταχθεί στο συνολικό έργο ως ένα κομμάτι. Θα συνεχίσει να έχει την περιουσία της, τα δίκτυά της. Έτσι τουλάχιστον εκ πρώτης όψεως υπάρχει αυτή η σκέψη. Αλλά θα ενταχθεί πλέον σε ένα μεγαλύτερο οικονομικό σύνολο και σε αυτό αναφερόμουν όταν είπα ότι έτσι μπορούν να εξυπηρετηθούν και τα συσσωρευμένα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ήρθε ο χρόνος συζήτησης των αναφορών και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αρμοδιότητας Υπουργείου Προεδρίας της Κυβέρνησης "ρύθμιση θεμάτων οργάνωσης και προσωπικού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υνασπισμό της Αριστεράς και της Προόδου, ορίζεται ως ειδικός αγορητής στο υπό συζήτηση νομοσχέδιο ο κ. Νικόλαος Κωνσταντ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θέλω να ενημερώσω το Σώμα ότι ένας αριθμός από νομοσχέδια, τα οποία είναι πολύ σημαντικά, ακολουθούν μετά από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υπό συζήτηση νομοσχέδιο, θα παρακαλούσα πάρα πολύ να συζητηθεί μέσα σε ένα λογικό χρονικό διάστημα. Θα χαιρόμαστε, ως κυβέρνηση να μη χρειασθεί να επικαλεστούμε τον ειδικό χαρακτήρα ή το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άλλω την παράκληση, αν είναι δυνατόν, να το συζητήσουμε σε τρεις ημέρες, οπότε δεν θα μας ενδιέφερε, να τηρηθούν οι ειδικές διατάξεις που τηρούνται στην περίπτωση συζητήσεως με τη διαδικασία του επείγοντος, δηλαδή περιορισμός χρόνου κ. λ. π. Εάν δεν καταστεί αυτό δυνατό, θα αναγκασθώ να ζητήσω, λόγω του ειδικού χαρακτήρος του νομοσχεδίου, να συζητηθεί σε τρει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Ποτ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μπόρεσα να καταλάβω την πρόταση του κυρίου Υπουργού. Ζήτησε να συμφωνήσουμε σε τρεις ημέρες, ειδάλλως θα ζητήσει να εφαρμοσθεί ο Κανονισμός, που στην ακραία του περίπτωση δεν προβλέπει παρά τρεις ημέρες και τίποτα περισσότερο. Σε τι συνίσταται η παράκληση και σε τι ζητείται η συμ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άρχισε την ομιλία του λέγοντας ότι θα ήθελε να συζητηθεί το νομοσχέδιο, μέσα σε λογικά χρονικά όρια. Και θα μπορούσα, αν αυτό είναι το πνεύμα του να συμφωνήσω. Θέλω λοιπόν να διευκρινισθεί, αν αυτά τα λογικά όρια που προτείνει στο Σώμα είναι οι τρεις ημέρες, δηλαδή η αυστηρότερη των ρυθμίσεων του Κανονισμού ή το λογικό χρονικό διάστημα, σημαίνει κάτι διαφορετικό, το οποίο μπορούμε ν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Ανδρουλ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Ούτε και εμείς, κύριε Πρόεδρε, αντιληφθήκαμε τι εννοεί ο κύριος Υπουργός. Εμείς θα αντιστρέφαμε την έκκληση και θα σας λέγαμε ότι λόγω του ειδικού ενδιαφέροντος του νομοσχεδίου, γιατί είναι ένα νομοσχέδιο που μας καλεί να νομιμοποιήσουμε αναδρομικώς παρανομίες ενάντια στο Συμβούλιο της Επικρατείας και ενάντια στο Ελεγκτικό Συνέδριο και για την υπεράσπιση της ισορροπίας των θεσμών, σας καλούμε να αποσύρετε το νομοσχέδιο και να το δούμε και στα πλαίσια της συνδιαμόρφωσης με το ανάλογο Υπουργείο Εσωτερικών και όχι να μας ζητάτε να μη συζητήσουμε κι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Σκυλλάκος έχει τον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Η δική μας άποψη είναι ότι πρέπει να αφεθεί ελεύθερο το νομοσχέδιο να προχωρήσει, και όσες μέρες χρειασθούν. Νομίζω ότι θα χρειασθεί μία επι πλέον ημέρα, από όσες προτείνει ο κύριος Υπουργός, όχι όμως με την απειλή ότι θα εφαρμοσθούν οι διατάξεις του επείγοντος. Βεβαίως και εμείς τασσόμεθα υπέρ της απόσυρσης. Θα τα πούμε όμως, όταν αρχί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το Προεδρείο θα κάνει μια προσπάθεια συγκερασμού των απόψεων. Προτείνω λοιπόν, να συζητηθεί το σχέδιο νόμου σε 4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θέλω κατ' αρχήν να διευκρινίσω ότι δεν επιθυμούμε σώνει και καλά τη διαδικασία του επείγοντος, που έχει, όπως γνωρίζετε, και ορισμένες αρνητικέ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 χ. περιορισμό του χρόνου των ομιλητών. Εκείνο το οποίο επιθυμούμε και παρακαλούμε τη Βουλή είναι να δεχθεί να μη διαρκέσει αρκετές ημέρες. Και επειδή το συζητήσαμε στην επιτροπή -νομίζω- αρκετά εξαντλητικά και δεν είναι πολλά τα άρθρα του νομοσχεδίου, η δική μου εκτίμηση τουλάχιστον είναι ότι θα μπορούσε σε τρεις ημέρες να τελειώσει, γι' αυτό έκανα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Τώρα τί προτε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Το εξηγώ εν πάση περιπτώσει. Αν όμως νομίζετε εσείς, κύριε Πρόεδρε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φόσον ελέχθη ο αριθμός των ημερών τουλάχιστον από ένα κόμμα και εφόσον ο κ. Ανδρουλάκης, ο οποίος ήταν πιο κατηγορηματικός, είπε να αποσυρθεί το νομοσχέδιο κατευθείαν, ο δε κ. Ποττάκης άφησε κάποιο περιθώριο ενδεχομένης συμφωνίας ημερών, χωρίς βέβαια να τις προσδιορίσει, επρότεινα μήπως με τις τέσσερις ημέρες μπορούμε να τελειώσουμε το νομοσχέδι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ίτοι έχω μια διαφωνία, νομίζω ότι η διαδικασία του επείγοντος βοηθάει περισσότερο τους βουλευτές και ολιγότερο τους Κοινοβουλευτικούς Εκπροσώπους. Γιατί το δεκάλεπτο επιτρέπει σε περισσότερους να μιλήσουν, ενώ το εικοσάλεπτο απαγορεύει σε περισσότερους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ν πάση περιπτώσει, επειδή η διαδικασία του επείγοντος είναι μια διαδικασία, η οποία δεν είναι σωστό να έρχεται συνεχώς στη Βουλή, είναι πολύ καλύτερα να υπάρχουν συμφωνίες παρά πιέσεις. Εάν ήθελε και το ΠΑΣΟΚ να φτάσουμε σ'αυτή τη λύση, θα μπορούσαμε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ίναι αναγκαίο και εγώ να διευκρινίσω την άποψή μου, πράγμα άλλωστε που έκανε κ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το νομοσχέδιο ιδιάζουσας σημασίας και για το πρώτο κεφάλαιό του, για την επικαλούμενη αποκέντρωση -μόνο αποκέντρωση δεν είναι- και για το δεύτερο κεφάλαιο, που αφορά προσλήψεις, νομιμοποιήσεις όλων των αυθαιρεσιών που έχουν γίνει μέχρι τώρα, αλλά επίσης και για το θέμα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19 άρθρα -αν δεν κάνω λάθος- και περισσότερες από δέκα τροπολογίες. Στην Κοινοβουλευτική Επιτροπή έγινε ατελής επεξεργασία. Και το ατελές της επεξεργασίας αποδεικνύεται από δύο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ότι η κυβερνητική πλειοψηφία αρνήθηκε και να ακούσει τους εκπροσώπους των φορέων τους οποίους είχε καλέσει. Και το δεύτερο στοιχείο, ότι δεν εδόθη χρόνος ούτε στους βουλευτές της Αντιπολίτευσης να εκθέσουν τις απόψεις τους επι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ζητούμε μια διεξοδική συζήτηση στην Ολομέλεια και δεσμευόμαστε ότι το νομοσχέδιο θα συζητηθεί μέσα στα λογικά χρονικά όρια. Τώρα, αν αυτά δεν είναι οι τέσσερις μέρες που λέτε, λόγω και των τροπολογιών και πάμε στην πέμπτη μέρα για τις τροπολογίες, δηλαδή εν συνόλω πέντε ημέρες, στην ουσία καλύπτουμε το γράμμα του Κανονισμού και είμαστε μέσα στο πνεύμα της ανάγκης ευρύτατης συζήτησης των διατάξεων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φέρνει ανατροπή σε ό, τι υπάρχει στη δημόσια διοίκηση και θέλουμε όλοι οι βουλευτές να έχουν την άνεση του χρόνου, για την οποία και σεις μιλήσατε, κύριε Πρόεδρε. Και εγώ είμαι απόλυτα σύμφωνος σε αυτό που είπατε, να μη δεσμεύονται 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προτιμάτε και εσείς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Όχι, όχι.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οττάκη, είπα ότι με την επείγουσα διαδικασία των δέκα λεπτών και όχι των είκοσι, μπορούν να μιλήσουν περισσότερ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ας κατάλαβα, κύριε Πρόεδρε. Και κατάλαβα και τι σημαίνει αυτό και για τη σκέψη σας. Θα τα πούμε αυτά σε άλλη ευκαιρία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Σαψάλης έχει το λόγο, ω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Κύριε Πρόεδρε, νομίζω ότι η πρότασή σας λύνει το θέμα. Πιστεύω ότι το λύνει και ουσιαστικά. Γιατί μέσα σε τέσσερις μέρες πραγματικά θα υπάρξει δυνατότητα σε όλους τους συναδέλφους να ομιλήσουν επί του νομοσχεδίου και επί της αρχής και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ό, τι αφορά το επικληθέν από τον αξιότιμο κύριο εκπρόσωπο του ΠΑΣΟΚ, ότι δεν ηκούσθησαν οι εκπρόσωποι των οργανώσεων που εκλήθησαν, θα πρέπει να του πώ ότι σύμφωνα με τις διατάξεις του Κανονισμού ηκούσθησαν εκείνοι οι οποίοι νομίμως ενεφανίσ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λοιπόν να επαναληφθεί από μέρους σας η πρόταση προς όλα τα κόμματα, αξιότιμε κύριε Πρόεδρε, και να μοιράσουμε τις ημέρες δύο επί της αρχής και δύο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δε απολύτως ότι στις τέσσερις μέρες θα εξαντληθεί το θέμα και όλοι οι συνάδελφοι, οι οποίοι επιθυμούν να μιλήσουν θα μιλήσουν μέσα στα περιθώρια που ο Κανονισμός τους παρέχει. Σα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συνάδελφοι, θα επανέλθω στην πρόταση των 4 ημερών, με μια προσθήκη την οποία παρακαλώ να δεχθεί ο κύριος Υπουργός. Έχουν κατατεθεί μέχρι τώρα τροπολογίες. Αυτές θα συζητηθούν την 4η ημέρα. Εάν κατατεθούν άλλες τροπολογίες, αυτές θα συζητηθούν πλέον την 5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ανοίγετε μεγάλο παράθ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Υπ. Προεδρίας της Κυβέρνησης): Εγώ ως πρόσωπο και Υπουργός Προεδρίας θα χαιρόμουν πάρα πολύ, το νομοσχέδιο να πάει 5 μέρες, αν θέλετε και 5 εβδομάδες. Όμως το θέμα δεν είναι τι επιθυμώ εγώ. Σας ενημέρωσα και σεις το ξέρετε καλύτερα, κύριε Πρόεδρε, ότι υπάρχει μια πίεση από άλλα νομοσχέδια, τα οποία αφορούν όλους μας. Δεν είναι θέμα του αριθμού των τροπολογιών, διότι οι συνάδελφοι είναι ελεύθεροι να καταθέτουν ό, τι τροπολογίες θέ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Υπουργέ, μιλάω για τροπολογίες Υπουργών, όχι για τροπολογίες Βουλευτών. Τροπολογίες των Βουλευτών μπορεί να κατατεθούν θα έλεγα άπειρε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Υπ. Προεδρίας της Κυβέρνησης): Κύριε Πρόεδρε, έχω δεσμευθεί μόνο για μια τροπολογία του Υπουργείου Πολιτισμού, η οποία δε νομίζω ότι χαλάει την ισορροπία. Εγώ δεν έχω καμιά τροπολογία να καταθέσω. Παρακαλώ πολύ να συμφωνήσουμε στις 4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Έκανα μια πρόταση, επειδή πολλάκις στο Σώμα βρισκόμεθα προ μιας εκπλήξεως. Αυτή τη στιγμή, έχουν κατατεθεί 5 δικές σας τροπολογίες που δεν έχουν ενσωματωθεί στο νομοσχέδιο. Αυτές θα συζητηθούν στο 4ημερο. Εάν καταθέσετε από εδώ και πέρα, είτε εσείς είτε συνάδελφοί σας μια πληθώρα τροπολογιών -πολλές φορές μια τροπολογία αποτελεί ένα νομοσχέδιο ολόκληρο- εν τοιαύτη περιπτώσει να συζητηθούν την 5η μέρα. Τώρα, αν έχετε μια μικρή τροπολογία του Υπουργείου Πολιτισμού και συνεννοηθείτε με τα κόμματα και πουν ότι δεν υπάρχει θέμα, και είμεθα σύμφωνοι να την συζητήσουμε την 4η μέρα τότε να το πάμε 4ήμερο. Αλλά να μην έλθουν 3, 4, 5, 6 καινούριες τροπολογίες. Δεν ξέρω αν με παρακολουθ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Σας παρακολούθησα, κύριε Πρόεδρε. Και επαναλαμβάνω ότι εκτός από την τροπολογία του Υπουργείου Πολιτισμού, δεν έχω μέχρι στιγμής καμιά άλλη τροπολογία να καταθέσω και θα παρακαλούσα να συμφωνήσουμε και με αυτήν την τροπολογία, στις 4 μέρες. Αν υποθέσουμε ότι παραστεί ανάγκη και για άλλες τροπολογίες, τότε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Για οποιαδήποτε άλλη, θα πάμε σε 5η μέρα, εκτός αν συμφωνήσετε με τα κόμματα της Αντιπολιτεύσεως ότι μπορούν να συμπεριληφθούν στο 4ήμ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Εντάξε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Ο κ. Ποτ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πολύ φοβάμαι ότι η πρότασή σας και η επιμονή σας για την 5η μέρα, για νέες τροπολογίες, λειτουργεί ως κίνητρο να κατατεθούν και άλλες τροπολογίες, για να υπάρξει και 5η μέρα. Θα προτιμούσαμε να δεσμευθεί η Κυβέρνηση ότι δεν θα υπάρξουν άλλες τροπολογίες, να δούμε αυτή την τροπολογία του Υπουργείου Πολιτισμού και εάν μεν δέχεται ο κ. Υπουργός να πάμε στις 5 μέρες, με την 5η μέρα για τις κατατεθειμένες τροπολογίες, έχει καλώς. Εάν δεν δέχεται, θα πάρει τις αποφάσεις του και θα έχει την ευθύνη των προτάσεών του, και των αποφάσεών του. Αλλά μην το πιέζουμε το πράγμα. Γιατί ο τρόπος με τον οποίο πιέζεται ο κ. Υπουργός, είναι σαν να του λέμε "φέρε όσες τροπολογίες θέλεις, υπάρχει και 5η μέρα". Σ' αυτό έχουμε κακή εμπειρία και των τροπολογιών των Υπουργών και των τροπολογιών των Υπουργών δια των Βουλευτών, δηλαδή και των αμέσων και των εμμέσων μεθοδεύσεων για την ψήφι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Δεν κατάλαβα που θέλετε να καταλήξετε. Δέχεστε τις 4 μέρες χωρίς άλλες τροπολογίες ή όχι; Γιατί αλλιώς κάποια ώρα πρέπει να πάρουμε μια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για μένα είναι ζήτημα αρχής να μην δέχομαι συζήτηση με επείγουσα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Η πρόταση ήταν να μη γίνει με επείγουσα, αλλά να γίνει με συμφωνημένη διαδικασία 4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Είναι επίσης θέμα αρχής για μας, να μην δεχόμαστε περιορισμό του χρόνου. Θέλουμε όσο το δυνατόν μεγαλύτερη άνεση στο διάλογο. Εδώ είναι η ώρα, εδώ είναι ο τόπος, να πούμε τις απόψεις μας. Αν εδώ δεν λύνονται τα προβλήματα, τότε θα παρακινούμεθα να τα λύνουμε κάπου αλλού και δεν το θέλουμε. Εδώ, λοιπόν, είναι ο τόπος. Για λόγους αρχής, δεν μπορώ να συμφωνήσω. Αλλά η κυβέρνηση μπορεί να προχωρήσει άνετα, αφού η ίδια δέχθηκε την πρότα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Βεβαίως, μπορεί να ζητήσει και το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Ανδρουλάκ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Πρόεδρε, αιωρείται γύρω απ` αυτό το νομοσχέδιο μία μεγάλη εκκρεμότητα που αφορά το Ραδιοτηλεοπτικό Συμβούλιο. Εάν τυχόν φέρετε τροπολογία για το Ραδιοτηλεοπτικό Συμβούλιο, κύριε Υπουργέ, χρειαζόμαστε οπωσδήποτε μία μέρα γ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Υπουργέ, δεν είναι δυνατόν να επιτευχθεί συμφωνία συμφωνημένης λύσεως των τριών ή των τεσσάρων ημερών, ούτε και των πέντε ημερών. Κατόπιν αυτού πρέπει να αποφασίσετε εσείς την εισαγωγή του νομοσχεδίου με τη διαδικασία του επείγοντος ως ιδιαζούσης σημασίας και να αποφασίσει το Σώμα αν δέχεται τις τρεις ή τις τέσσερις μέρες ή πόσες μέρες προτ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Θα μου επιτρέψετε, κύριε Πρόεδρε, να επανέλθω στην παράκληση προς το Σώμα αποδεχόμενος τη δική σας πρόταση για τέσσερις μέρες, με μόνο την τροπολογία του Υπουργείου Πολιτισμού στην οποία πιστεύω ότι θα συμφωνήσει και η Αντιπολίτευση. Πιστεύω. Δεν το θεωρώ δεδομένο. Και εφόσον δεν έλθουν άλλες τροπολογίες και μείνουμε με αυτή, να συμφωνήσουμε στις τέσσερις μέρες. Δεν θέλω να κάνω πρόταση για επείγον και περιορισμό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Δέχεσθε, κύριοι συνάδελφοι; Αλλά τώρα προ 5 λεπτών ο κ. Ποττάκης είπε ότι δεν το δέχεται για λόγου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χρειάζεται να το δεχ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Ναι,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Υπάρχει κυβερνητική πλειοψηφία, το αποφάσισε. Γιατί επιμένετε; Δεν υπάρχει πρόταση επείγοντος ή κατ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ε συγχωρείτε, κύριε Ποττάκη, τη διαδικασία του επείγοντος βεβαίως η κυβερνητική πλειοψηφία την αποφασίζει και η συζήτηση γίνεται με τη διαδικασία αυτή. Για τη συμφωνημένη διαδικασία ότι σε τέσσερις μέρες θα τελειώσουμε, δεν αρκεί η πλειοψηφία να την αποφασίσει, διότι μπορεί να πείτε εσείς την τετάρτη μέρα ότι, "εγώ δεν συνεφώνησα, να προχωρήσουμ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Όχι, κύριε Πρόεδρε, εγώ ποτέ δε θα το πω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θ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Συμφώνησα ότι θα τελειώσει το νομοσχέδιο μέσα σε λογικά χρονικά όρια και θ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Υπουργέ, να προτείνετε πλέον εάν επιθυμείτε τις τέσσερις μέρες, να συζητηθεί με τη διαδικασία εντός τεσσάρων ημερών, αλλιώς θα το αφήσετε ελεύθερο τελε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θα μου επιτρέψετε. Εάν δεν μπορούν να συμφωνήσουν οι συνάδελφοι εγώ θα προτείνω να συζητηθεί ως ιδιαζούσης, ειδικής σημασίας, σε τρει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Για τρε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Τις τέσσερις ημέρες τις είπα για να συμφωνήσουμε. Εάν δεν συμφωνούν οι συνάδελφοι, τότε προτείνω 3 με ειδική διαδικασία και στην κρί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ηλαδή, ο τύπος τρώει την ουσ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Δηλαδή, η πρότασή σας πλέον η οποία θα τεθεί προς ψηφοφορία προς το Σώμα είναι με τη διαδικασία του άρθρου 11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Πρόεδρε, το λόγο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ρίστε, κύριε Ανδρ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Εμείς από άποψη αρχής θέλουμε μεγαλύτερη άνεση στη συζήτηση, κύριε Πρόεδρε, αλλά αν αρχίσουμε τώρα στην Αίθουσα αυτή τα παζάρια και τα πείσματα. . . Δεν είναι σοβαρά πράγματα αυτά, κύριε Πρόεδρε. Εμείς δεχόμαστε τις τέσσερις μέρες χωρίς άλλ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Σ: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ρίστε, κύριε Σκυλλ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Σ:Δεχόμαστε την πρόταση του συμβιβασμού, τέσσερις μέρες χωρίς άλλ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Ναι, αλλά εφόσον δεν την δέχεται η Αξιωματική Αντιπολίτευση, δεν είναι δυνατόν να υπάρξει συμφωνία. Αυτές οι συμφωνίες είναι ομόφωνες. Δεν γίνονται από τα τρία κόμματα ή από τα δύο κόμματα. Μόνο ομόφωνη συμφωνία μπορεί να υπάρξει στο Σώμα, η οποία θα λέει; τέσσερις μέρες συζήτηση, και την τετάρτη ημέρα σε ορισμένη ώρα θα διακόψουμε. Την έχουμε κάνει επανειλημμένως στο Σώμα αυτή τ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η Αξιωματική Αντιπολίτευση, καθ` ό έχει δικαίωμα δεν το δέχεται. Κατόπιν αυτού ο Υπουργός θα κάνει πρόταση πλέον στο Σώμα για επείγουσα διαδικασία τρεις μέρες, τέσσερις μέρες. . . Τρεις μέρες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Τρεις μέρε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ρίστε, κύριε Ποττ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Ειλικρινά σας λέω δεν αντιλαμβάνομαι την εμμονή σας. Έχετε ήδη διαπιστώσει ότι είναι δύσκολο σε θέματα αρχής να πάμε πίσω. Αντελήφθητε όμως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Ποττάκη, πολλές φορέ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τώρα, γνωριζόμαστε! Διακρίνουσα ευφυΐα διαθέτετε! Όχι τη συνήθη, αλλά διακρίνουσα ευφυΐα! Έχετε αντιληφθεί ότι υπάρχει συμφωνία του Σώματος, όπως διεμορφώθη μετά την πρόταση του Υπουργού, μάλιστα μετά τη δική σας πρόταση. Μην το πιέζετε το πράγμα από κει και πέρα. Νομίζω είμαι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Ποττάκη, με συγχωρείτε. Με τη διακρίνουσα ευφυΐα μου, όπως λέτε, θα σας υπενθυμίσω ότι συμφωνίες τέτοιες έχουν γίνει πολλές φορές στο Σώμα όπου συμφωνούμε ομόφωνα ότι θα γίνει συζήτηση τόσες μέρες και σε συγκεκριμένη ώρα της τελευταίας ημέρας θα διακόψουμε τη συνεδρίαση. Αυτή τη συμφωνία την αρνείσθε σήμερα. Μιλάτε περί λογικών ορίων, μιλάτε περί εντός ορισμένων ημερών, λέτε ότι αυτό είναι το πνεύμα, αλλά δεν δεσμεύεσθε ότι την τετάρτη μέρα και σε ακριβή ώρα θα διακοπεί η συζήτηση και θ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Με συγχωρείτε, να επαναλάβουμε! Είπα ότι δεν δεχόμαστε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Να τελειώνουμε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σας παρακαλ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Διάλογο θ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Σ:Δεν μπορεί να συνεχιστεί άλλο αυτό.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Να μη γράφεται τίποτε στα πρακτικά απ` ό, τι λέει ο κ. Καλο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θα με αναγκάσετε ν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με αναγκάσετε να σας ανακαλέσω στην τάξ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είπε ότι για λόγους αρχής δεν μπορούμε να δεχθούμε το χαρακτηρισμό του νομοσχεδίου ως επείγοντος ή κατ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επίσης ότι σε λογικά όρια θα τελειώσει η συζήτηση. Προτείνατε ως λογικά όρια τις 4 ημέρες. Άκουσα τον Υπουργό που το δέχθηκε και τα άλλα κόμματα. Και εμείς το αποδεχόμαστε με την έννοια ότι δεν γίνεται συμφωνία επ` αυτού ώστε να περιορίζεται. Εμείς αποδεχόμαστε ότι είναι λογικά τα χρονικά όρια των τεσσάρων ημερών και θεωρείται λήξαν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Ποττάκη, γίνεται συμφωνία ότι την τετάρτη ημέρ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πό εκεί και πέρα είπαμε ότι δεν θα υπάρξει πέμπτη ημέρα γιατί δεν θα υπάρξουν τροπολογίες, πλην μιας του Υπουργεί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Ποττάκη, με την ιδιάζουσα ευφυΐα τη δική σας, να μην αφήνουμε ανοιχτές πόρ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Δεν αφήσαμε τίποτα ανοιχ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Ή υπάρχει συμφωνία του Σώματος ότι θα διαρκέσει 4 ημέρες η συζήτηση του νομοσχεδίου και ότι την τέταρτη ημέρα, δηλαδή την επόμενη Πέμπτη, θα σταματήσουμε, στις 1, στις 2, στις 3, στις 4 το απόγευμα σε μία ορισμένη ώρα δηλαδή και αυτό θα είναι ομόφωνη συμφωνία του Σώματος. . . Θέλετε να πούμε ότι την τελευταία ημέρα, την Πέμπτη, θα τελειώσουμε στις 2, στις 3 στις 4. . . . ποια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Στις 2 η ώρ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ην τέταρτη, λοιπόν, και τελευταία ημέρα στις 2 το απόγευμα θα διακοπεί η συζήτηση και θα ψηφισθεί το νομοσχέδιο. Αυτή πρέπει να είναι συμφωνία, κύριε Ποττάκη. Όχι "είπαμε, θα κάνουμε. . . " και την τελευταία ημέρα να πούμε "δεν συμφων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ρωτήσω, λοιπόν, το Σώμα, αν αποδέχεται να συζητηθεί ελευθέρως το νομοσχέδιο όχι με τη διαδικασία του άρθρου 110 σε 4 ημέρες και την τέταρτη ημέρα, ημέρα Πέμπτη, ώρα 2 το απόγευμα να τελειώσουμ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τις 4 η ώρ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λοι λένε στις 2 η ώρα, κύριε Κόρακα, πλην υ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δέχεται το Σώμα αυτή τη λύ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μοφώνως λοιπόν με μόνη διαφωνία του κ. Κόρακα, που θέλει στις 4. 00 η ώρα αντί στις 2. 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ομοσχέδιο θα συζητηθεί χωρίς τη διαδικασία του επείγοντος, κύριε Υπουργέ, με κανονική διαδικασία: Δύο ημέρες επί της αρχής και 2 ημέρες επί των άρθρων, με τις τροπολογίες που έχουν κατατεθεί και με την τροπολογία του Υπουργεί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υπάρξουν άλλες τροπολογίες, κύριε Υπουργέ,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ιώσουμε την τέταρτη ημέρα.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πό το Κομμουνιστικό Κόμμα Ελλάδος ορίζεται, στο υπό συζήτηση νομοσχέδιο ως ειδικός αγορητής ο Βουλευτής κ. Κό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ημήτριος Σταμάτης, Εισηγητής της Νέας Δημοκρατ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 ΣΤΑΜΑΤΗΣ:Κυρίες και κύριοι συνάδελφοι, το νομοσχέδιο το οποίο εισηγούμαι απόψε στη Βουλή έρχεται προς συζήτηση μετά από διάλογο ο οποίος τουλάχιστον από τη δική μας πλευρά, από την πλευρά νομίζω της επιτροπής, ήταν επιθυμητός σε περισσότερα επίπεδα απ` όσα έγινε. Αλλά δυστυχώς οι εκπρόσωποι της ΑΔΕΔΥ και της ΓΣΕΕ αρνήθηκαν -ηθελημένα ή όχι, δεν το εξετάζω αυτήν την ώρα το θέμα αυτό- τον διάλογ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ν αυτού πρέπει να πω -για να απαντήσω στον κ. Ποττάκη ο οποίος δεν ήταν στις συζητήσεις της Διαρκούς Επιτροπής- ότι εκλήθηκε και ήρθε ο Πρόεδρος της Ομοσπονδίας των ατόμων με ειδικές ανάγκες όπως και ο εκπρόσωπος της ΤΕΔΚΕ, ο οποίος είχε κ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είχε σταλεί στην ΑΔΕΔΥ η οποία μέχρι την ώρα αυτή τουλάχιστον όσο με αφορά δεν μας έστειλε καμία απάντηση, δεν μας έστειλε παρατηρήσεις, δεν μας έστειλε προτάσεις. Ο διάλογος λοιπόν έγινε και με εκείνους τους φορείς που θέλησαν αυτό το διάλογο, αλλά και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πιχειρούνται ορισμένες τομές με το προτεινόμενο προς ψήφιση σχέδιο νόμου τομές οι οποίες αφορούν τη δημόσια διοίκηση, διότι όλοι έχουμε δεχθεί, όλοι έχουμε αναγνωρίσει, ότι ο μεγάλος ασθενής είναι το Κράτος. Όλοι επιχείρησαν να αλλάξουν και να εκσυγχρονίσουν το Κράτος. Ο καθένας με δικά του επιχειρήματα, δηλαδή μέσα στα πλαίσια της ιδεολογίας του. Κανείς, άλλωστε, δεν αμφισβητεί την καλή τους θέληση. Κατά τη γνώμη μας, όμως, εκείνο το οποίο έλειψε, ή εκείνο το οποίο διαφοροποιεί τις προσπάθειες των διαφόρων κυβερνήσεων, ήταν η σύλληψη, ήταν η ενιαία σύλληψη, η καθολική εικόνα του ποιο είναι αυτό το κράτος και γιατί δουλεύει με αυτόν τον τρόπο και όχι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υπογραμμίσω, ότι τη στιγμή αυτή μιλάμε για το απρόσωπο κράτος και την απρόσωπη δημόσια διοίκηση -κάνω αφαίρεση για την οικονομία της συζητήσεως- η οποία καταδυναστεύει και τους ίδιους τους δημόσιους υπαλλήλους ως ελεύθερους πολίτες και τους φθάνει στο σημείο εκείνο να τους αποκαλούμε, όπως τους αποκαλούμε, δημοσίους υπαλλήλους και γραφειοκράτες, με έντονο συνήθως τον τόνο τον περιφρον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υπάρχει και η διαφορά του προσανατολισμού της ιδεολογίας της κάθε παρατάξεως. Το ΠΑΣΟΚ και η Αριστερά, αλλά κυρίως το ΠΑΣΟΚ, γιατί αυτό κυβέρνησε τον Τόπο μας, τα δικά του έργα γνωρίζουμε και τις δικές τους παραλείψεις πληρώνουμε σήμερα, πίστευε στο παντοδύναμο κράτος. Το αποτέλεσμα είναι αυτό το οποίο έφτιαξαν ως κυβέρνηση, δηλαδή το αδηφάγο κράτος που δεν αφήνει περιθώρια ελευθερίας κινήσεως στους πολίτες και φυσικά δεν τους προσφέρει τα μέσα αμύνης εναντίον των καταχρήσεων της εξουσίας του κράτους αυτού. Και τούτο το έκανε, κύριοι συνάδελφοι, επειδή γνώριζε ότι μόνο έτσι μπορούσε να ελέγξει αποτελεσματικά και σε απόλυτο βαθμό όλες τις δραστηριότητες της ζωής, είτε οικονομικές ήταν αυτές, είτε κοινωνικές ήταν αυτές, είτε και πολιτικές. Δεν το πέτυχε, παρόλο που τόσο το επιθυμούσε. Αλλά αυτό είναι μία κατάκτηση του Ελληνικού Λαού. Στην πράξη, όμως, δημιούργησε το σημερινό κράτος, το ράθυμο, το υπερσυγκεντρωτικό, το γραφειοκρατικό και το εν πολλοίς διεφθαρμένο -γιατί να μην το ομολογήσουμε αντιπαραγωγικό, τις συνέπειες του οποίου πληρώνει σήμερα ολόκληρος ο Ελληνικός Λαός. Αυτές τις συνέπειες προσπαθεί σήμερα η Κυβέρνηση να θεραπεύσει, στο μέτρο του εφικτού, με το παρόν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επιχειρήσω να κάνω μια μικρή ιστορική αναδρομή και αυτή επί τροχάδην. Ας μη γελιόμαστε, έχουμε τα παραδείγματα, πρόσφατα, καθεστώτων αυταρχικών, τα οποία στηρίχθηκαν στον απόλυτο έλεγχο του Κράτους, του ολοκληρωτικού και αδηφάγου με το οποίο πάντοτε ταυτιζόντουσαν. Εμείς, ως Έλληνες, έχουμε το μοναδικό προνόμιο στην παγκόσμια ιστορία, ότι ουδέποτε ανεχθήκαμε ως λαός και τον ολοκληρωτισμό και το αδηφάγο κράτος και το πολεμήσαμε. Και η κατάρρευση των ολοκληρωτικών καθεστώτων της Ανατολικής Ευρώπης, με τα γνωστά επακόλουθα, επιβεβαιώνει του λόγου μου το αληθές. Το Κράτος ήταν απόλυτο, κάλυπτε τα πάντα, κάθε πτυχή της ζωής των ανθρώπων. Με την κατάρρευση του συστήματος, τα πάντα βρέθηκαν στο κενό. Η οικονομία, η κοινωνική ζωή και η πολιτική οργάνωσ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στο παρόν νομοσχέδιο, επιχειρείται η θεραπεία μερικών από τα προβλήματα τα οποία αντιμετωπίζει σήμερα η δημόσια διοίκηση και γίνονται τα πρώτα ουσιαστικά βήματα προς τον εκσυγχρονισμό, με σημαντικότερο απ` όλα την αποκέντ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δική μου κρίση, κύριοι συνάδελφοι, το βήμα αυτό που οδηγεί στην αποκέντρωση είναι το σημαντικότερο βήμα που πρέπει να γίνει και επιχειρείται με το νομοσχέδιο αυτό προκειμένου να επιτύχουμε μία δημόσια διοίκηση, όπως εμείς τουλάχιστον οι της Νέας Δημοκρατίας την ονειρευτήκαμε και όπως εμείς στοχεύουμε να την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χρειάζεται να αναφέρουμε πολλά σημεία ή πολλά πράγματα σ` αυτό. Εμείς άλλωστε οι επαρχιώτες βουλευτές ζούμε καθημερινά το άγχος αυτό, αυτόν τον βραχνά που στην πράξη λέγεται και είναι η ίδια η δημόσια διοίκηση, το Ελληνικό Κράτος, το τέρας της γραφειοκρατίας. Αλλά το τέρας αυτό δεν είναι κάτι που έπεσε από τον ουρανό, έχει ιστορία, είναι γνωστό και μπορεί οποιοσδήποτε εύκολα να το περιγράψει. Είναι το νεοελληνικό κράτος! Αυτήν την ιστορία έχει κατά νου ο νομοθέτης που θεσπίζει την αποκέντρωση ως πρωταρχικό και κύριο μέλημα στο προς συζήτηση νομοσχέδιο. Φυσικά δεν εξαντλείται το θέμα της ιστορίας, της πραγματικότητας της ελληνικής δημόσιας διοίκησης, του Ελληνικού Κράτους, αλλά γίνεται όπως είπα προηγουμένως το πρώτο βήμα και μακάρι να ακολουθήσουν και άλλα. Εμείς στη Νέα Δημοκρατία πιστεύουμε ότι θα ακολουθήσουν και είμαστε βέβαιο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το θέμα της ενσωματώσεως στην Ευρωπαϊκή Ένωση. Το κύριο βάρος αυτής της προσαρμογής της δημόσιας διοίκησης περνάει μέσα από την αποκέντρωση και αυτό είχε κατά νου ο νομοθέτης. Δειλά και σταθερά όπως είπα τα βήματα. Οι Βουλευτές και κυρίως οι νέοι κύριε Υπουργέ, περιμέναμε πιο τολμηρά βήματα αλλά εν πάση περιπτώσει γίνεται εδώ σήμερα αυτή η αρχή και αυτό είναι το πολύ σημαντικό. Και είναι δύσκολο αν όχι αδύνατο, η όποια υπαναχώρηση εκ μέρους της Παρατάξεω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ιλελεύθερη Παράταξη της Νέας Δημοκρατίας πιστεύει και το έχει διακηρύξει αυτό με τις προεκλογικές της δεσμεύσεις και τις προγραμματικές της δηλώσεις ότι ο περιορισμός του κράτους αποτελεί τον καθοριστικό παράγοντα για την οικονομική και κοινωνική ανάπτυξη της χώρας, αλλά και για την ταχύτερη και αποτελεσματικότερη ενσωμάτωση στην Ευρωπαϊ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χειρήσω, κύριοι συνάδελφοι, εν συντομία να διατυπώσω τις βασικές αρχές του νομοσχεδίου όπως αυτές περιλαμβάνονται στα δύο κεφάλαια. </w:t>
      </w:r>
    </w:p>
    <w:p>
      <w:pPr>
        <w:pStyle w:val="Style15"/>
        <w:rPr>
          <w:rFonts w:ascii="Courier New" w:hAnsi="Courier New" w:cs="Courier New"/>
        </w:rPr>
      </w:pPr>
      <w:r>
        <w:rPr>
          <w:rFonts w:cs="Courier New" w:ascii="Courier New" w:hAnsi="Courier New"/>
        </w:rPr>
        <w:t xml:space="preserve">Φιλοδοξία αυτού του νομοσχεδίου είναι η αποκέντρωση, όπως είπα, κατ` αρχήν και κύρια, αλλά επίσης η πάταξη της γραφειοκρατίας, η εξυπηρέτηση του Έλληνα πολίτη και μία μεγάλη προσπάθεια να υπάρξει οικονομία στη δημόσια διοίκηση. Και η προσπάθεια αυτή, όπως ευθύς αμέσως θα σας εξηγήσω, γίνεται με τον περιορισμό των χιλιάδων επιτροπών και συμβουλίων τα οποία υπάρχουν σήμερα στους κόλπους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ρθρα 1 έως 3 το νομοσχέδιο πραγματεύεται τη μεταβίβαση ορισμένων εξουσιών στους Νομάρχες. Και θα έλεγα όχι ορισμένων, πολλών εξουσιών, εξουσιών εκτελεσ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θυμίσω ότι τρεις φορές έως σήμερα έχουν ψηφιστεί παρόμοιες διατάξεις -μία αν θυμάμαι καλά, τη 10ετία του 50`, μία τη 10ετία του 70` μετά την 7ετία και μία επί των ημερών του ΠΑΣΟΚ το 1982- με τις οποίες μετεβιβάζοντο αρμοδιότητες στους Νομάρχες. Στα άρθρα λοιπόν 1 έως 3 βλέπουμε το στόχο αυτό να προτείνεται με το παρόν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θεσπίζεται η μεταβίβαση στους Νομάρχες με τρόπο αποθετικό όλων των αρμοδιοτήτων που ασκούνται σήμερ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ς οικείους Υπουργούς, εκτός εκείνων που ρητά θα διατηρηθούν απ` αυτούς με προεδρικά διατάγματα τα οποία θα εκδοθούν μέσα σε ανατρεπτική προθεσμία. Είναι σαφές ότι με την πάροδο της προθεσμίας αυτής της ανατρεπτικής, δεν είναι δυνατή η αφαίρεση αρμοδιοτήτων από τους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βλέπεται στα ίδια αυτά άρθρα η συγκέντρωση και η καταγραφή όλων των αρμοδιοτήτων των Νομαρχών, πράγμα το οποίο θα συμβάλει όπως είναι φυσικό και ευνόητο στην αποδοτικότερη λειτουργία της περιφερειακής διοικ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ρθρα 4 έως 5 επιχειρείται η εξυγίανση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προτεινόμενες ρυθμίσεις των άρθρων 4 και 5 επιδιώκεται η αναμόρφωση του σχήματος της συμβουλευτικής διοίκησης με τον εξ αρχής ανακαθορισμό των συλλογικών οργάνων, συμβουλίων, επιτροπών, ομάδων εργασίας που έχουν συσταθεί και λειτουργούν σήμερα στο χώρο της δημόσιας διοίκησης, ώστε να διατηρηθούν εκείνα μόνο που με τη λειτουργία τους, συμβάλλουν ουσιαστικά στην προσφορότερη αντιμετώπιση των διοικητικώ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πρέπει να σας πω ότι προβλέπεται η κατά τρόπο υποθετικό κατάργηση όλων των συμβουλίων και επιτροπών, εφ'όσον δεν διατηρηθούν ρητά με τις προβλεπόμενες να εκδοθούν εφ' άπαξ και σε τακτή αποκλειστική προθεσμία κοινές υπουργ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δώ να επισημάνω ότι εξαιρούνται αυτής της διατάξεως τα συμβούλια της Τοπικής Αυτοδιοίκησης, τα εκκλησιαστικά συμβούλια και τα υπηρεσιακά συμβο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υπάρχει και επιχειρείται ένα ενιαίο πλαίσιο οργάνωσης των ΝΠΔΔ. Με τις διατάξεις του άρθρου αυτού, παρέχεται η εξουσιοδότηση για την έκδοση κοινού πλαισίου οργανισμών που θα αφορά ομοειδείς κατηγορίες ΝΠΔΔ π. χ. τα εμπορικά επιμελητήρια, τα βιομηχανικά επιμελητήρια, οι δικηγορικοί σύλλογοι, ξεχωριστού οργανισμού για κάθε νομικό πρόσωπο, έστω και αν πρόκειται για ομοειδή νομικά πρόσωπα, των οποίων τα όργανα διοίκησης, η διαρθρωτική δομή, οι αρμοδιότητες, οι θέσεις προσωπικού κλπ , είναι κατά βάση ή με ελάχιστες διαφοροποιήσεις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επιχειρείται η μεταφορά έδρας από το κέντρο στην περιφέρεια οργανισμών και ΝΠΔΔ. Με τον τρόπο αυτό, θα εξασφαλισθεί επιτόπια άσκηση των λειτουργιών, πλήρης προσέγγιση με το αντικείμενο δραστηριότητας και δημιουργία κατάλληλων προϋποθέσεων για την επίτευξη της αποστολής με την οποία οι φορείς είναι επιφορτισμένοι. Ευνόητο είναι ότι η ρύθμιση αυτή, αφορά όπως είπα νομικά πρόσωπα και τον τρόπο αυτοδιοίκησης. Δεν αφορά νομικά πρόσωπα και τον τόπο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 επιχειρείται μια οργάνωση των γενικών γραμματειών και μια ανακατανομή αρμοδ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αίνουμε, κύριοι συνάδελφοι, στο δεύτερο κεφάλαιο του προτεινομένου προς συζήτηση νομοσχεδίου. Είναι το κεφάλαιο το οποίο περιλαμβάνει τα άρθρα 9 έως 12, τα οποία άρθρα ρυθμίζουν πρώτον την απασχόληση και θέματα αφορώντα στο ωρομίσθιο προσωπικό και δεύτερον, αφορά θέματα των ατόμων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και εν τάχει, με τις ρυθμίσεις των άρθρων 9 έως 12, τροποποιούνται και συμπληρώνονται και βελτιώνονται ορισμένες ρυθμίσεις του άρθρου 29 του ν. 1943/91. Αναγκαίες τροποποιήσεις και ρυθμίσεις, οι οποίες προέκυψαν από την εφαρμογή του νόμου αυτού. Σε ορισμένες περιπτώσεις και σ'ένα ποσοστό ας πούμε 20%, δίδεται η δυνατότητα στους ωρομισθίους υπαλλήλους, οι οποίοι έχουν ήδη απασχοληθεί 880 ώρες, να απασχοληθούν επι πλέον άλλες 510 ώρες. Επίσης αφορά τη δυνατότητα οι ωρομίσθιοι να υπηρετούν συνέχεια σε συνεχόμενα έτη ημερολογιακά. Και τούτο είναι ευνόητο ότι τουλάχιστον σε θέματα που αφορούν καθηγητές, είναι απαραίτητο. Και υπάρχει και η ρύθμιση στην παρ. 4 του άρθρου 12, όπου διευκρινίζεται ότι το ωρομίσθιο προσωπικό που έχει προσληφθεί για το έτος 1992 με απασχόληση μικρότερη των 880 ωρών, μπορεί να συνεχίσει μέχρι τη συμπλήρωση του ορίου αυτού, ή κατά παράταση του προβλεπομένου πρόσθετου ορίου των 510 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3, γίνεται ρύθμιση των θεμάτων των ατόμων με ειδικές ανάγκες. Είναι ένα άρθρο, το οποίο και από τη δική μας πλευρά, θα συζητηθεί όταν θα έλθει η συζήτηση επί των άρθρων. Άκουσα πραγματικά τον κ. Ποττάκη προηγουμένως να ομιλεί για επιχείρηση να καλυφθούν παρανομίες οι οποίες έχουν γίνει από την εφαρμογή του ν. 1943 και απόρησα. Και απόρησα γιατί, αν μη τι άλλο, τα λόγια αυτά δεν θα πρέπει να λέγονται από την Πλευρά του ΠΑΣΟΚ, η οποία Πλευρά του ΠΑΣΟΚ είχε ψηφίσει τον ν. 1648 και του οποίου τη χρήση όλοι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υπάρχουν κάποιες παρανομίες, που είναι γνωστές, το έχω ξαναπεί, εδώ είναι οι εισαγγελικές αρχές, μπορεί ο καθένας να τα καταγγείλει. Όμως δεν μπορούμε εκ των προτέρων να θεωρούμε όλα τα άτομα, τα οποία ευνοήθηκαν από τις ρυθμίσεις του ν. 1943, άτομα που δεν υπάγονταν στις ρυθμίσεις των ατόμων με ειδικές ανάγκες και τα οποία παρανόμως σήμερα έχουν συνάψει συμβάσεις αορίστου χρόνου σ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ξεχνάμε -και για τούτο θα μου δοθεί η δυνατότητα, στη συζήτηση επί των άρθρων, να πω περισσότερα- και γι` αυτό θα σας θυμίσω δύο τρία αποσπάσματα από τη συζήτηση που είχε γίνει σχετικά με τον ν. 1943, όταν ψηφιζόταν. Για τούτο θα επικαλεσθώ τα Πρακτικά της Βουλής και πιο συγκεκριμένα τι είχε πει ο αγαπητός και καλός συνάδελφος κ. Κακλαμάνης. Είχε καταγγείλει την εφαρμογή του νόμου και απευθυνόμενος προς την Πλευρά του ΠΑΣΟΚ, ενώ απαντούσε στον κ. Ανδρουλάκη είχε πει: "Ακούστε, κύριε Ανδρουλάκη, πώς χρησιμοποιήθηκε αυτός ο νόμος και να μου πείτε, αν υπάρχουν ή όχι αδικηθέντες, εκτός εισαγωγικών, γιατί εγώ γι` αυτούς υπέγραψα". Μιλάει με την ιδιότητα που είχε ως γενικός γραμματέας του Ιατρικού Συλλόγου. Συνεχίζει: "Δεν υπέγραψα γι` αυτούς τους εντός εισαγωγικών που υπάρχουν, όπως υπήρχαν και 9 εκατ. αντιστασιακοί Έλληνες, εντός εισαγωγικών, μετά την αποκατάσταση της Δημοκρατίας. Δεν μιλάω γι` αυτούς, αλλά πρέπει να ξέρετε ότι προσλήφθηκαν άτομα, βάσει του νόμου, με ποσοστά αναπηρίας 8%, 10% και 15% και δεν προσλήφθηκαν άτομα με ποσοστά αναπηρίας 67%, 70% και 80%. Καταθέτω τα στοιχεία". Και ο αγαπητός συνάδελφος κ. Κακλαμάνης κατέθεσε τα στοιχεία αυτά, ώστε να βρίσκονται στη διάθε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ομιλεί για μία άλλη εφαρμογή του ν. 1948 για τους πολυτέκνους. Αναφέρει: "Προσλήφθηκαν άτομα από πολύτεκνες οικογένειες με τρία παιδιά και δεν προσλήφθηκαν άτομα από οικογένειες με 10, 11, 12 και 13 παιδιά". Και κατέθεσε και αυτά τα στοιχεία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και ένα άλλο παράδειγμα: "Προσλήφθηκε υπάλληλος του οποίου η αίτηση εξετάσθηκε την ίδια ώρα που συνεδρίαζε το συμβούλιο". Και πάλι ο κ. Κακλαμάνης κατέθεσε τα στοιχεία, ώστε να βρίσκονται στη διάθε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εμπειρία μας και η γνώση σας από το δικό σας τρόπο με τον οποίο εφαρμόσατε τον ν. 1648, κύριε Ποττάκη. Αν λοιπόν σήμερα εσείς έχετε να καταγγείλετε κάποιες παρανομίες, θα πρέπει να τις καταγγείλετε και συμφωνούμε κι εμείς ότι πρέπει να καταγγελθούν. Όμως δεν νομίζω πως δικαιούσθε και εν ονόματι του παρελθόντος, αλλά και ως κοινοβουλευτικός άνδρας, να μιλάτε σήμερα για προσπάθεια εκ μέρους μας κάλυψης παρανομ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πα ότι το άρθρο 13 θα συζητηθεί και από μας, γιατί έχουμε κάποιες ενστάσεις και κάποιες διαφοροποιήσεις να προτείνουμε. Όμως θα περιμένουμε να ακούσουμε και τις απόψεις ομιλητώ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4 αφορά τις μετατάξεις μετά από απόσπαση. Με τις διατάξεις του άρθρου 58 του ν. 1943/91, προβλέπεται η δυνατότητα απόσπασης υπαλλήλων Υπουργείων, ΝΠΔΔ, ΟΤΑ, επιχειρήσεων κοινής ωφελείας εποπτευομένων από το κράτος, ΝΠΙΔ, ή επιχειρήσεων ΟΤΑ, σε Υπουργεία και ΝΠΔΔ. Μετά τη συμπλήρωση έξι μηνών στην υπηρεσία απόσπασης ο υπάλληλος έχει δυνατότητα μετάταξης, μετά από αίτησή του σε υπηρεσία Υπουργείου ή ΝΠΔΔ, που είναι αποσπασ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εφαρμογή λοιπόν δημιούργησε ζητήματα και ίσως δημιουργήσει περισσότερα στο μέλλον, από τη χρήση την οποία θα κάνει μεγάλος αριθμός υπαλλήλων. Έτσι έκρινε το Υπουργείο Προεδρίας ότι έπρεπε η ρύθμιση να αλλάξει και εν μέρει να περιορισθεί σε ένα ανώτατο όριο αριθμού υπαλλήλων, οι οποίοι δικαιούνται να κάνουν χρήση αυτού του άρθρου. Επίσης, εισάγονται κριτήρια, ποιοι υπάλληλοι μπορούν να κάνουν χρήση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5 υπάρχει η πρόταση εκ μέρους της Κυβερνήσεως, που μας βρίσκει σύμφωνους, η οποία αφορά τα υπηρεσια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βούλια. Με αυτήν καταργείται η ειδική απαρτία των τεσσάρων ατόμων στα υπηρεσιακά συμβούλια, που προβλέπει ο Υπαλληλικός Κώδικας και καθιερώνεται η νέα απαρτία των τριών μ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έστη αναγκαίο, δεδομένου ότι μέχρι τώρα έχει γίνει κακή χρήση, εκ μέρους ορισμένων πλευρών, της ειδικής απαρτίας, με αποτέλεσμα και τα υπηρεσιακά συμβούλια να μη συνεδριάζουν και η δημόσια διοίκηση να μην προχωράει, λόγω αυτής της μεγάλης καθυστε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6 αναφέρεται στην ανασύσταση της επιτροπής για τον Κώδικα Κατάστασης Δημοσίων Πολιτικώ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7 πραγματεύεται θέματα τα οποία αφορούν εκπαίδευση προσωπικού και το άρθρο 18 αφορά ειδικές μεταβατικές διατάξεις. Αυτά είναι εντάχει τα άρθρα και τα θέματα περί των οποίων πραγματεύεται το παρόν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ας έλεγα προηγουμένως ότι εμμέσως πλην σαφώς το νομοσχέδιο αυτό προτείνει ορισμένες ρυθμίσεις με τις οποίες γίνεται προσπάθεια να εναρμονισθεί η ελληνική δημόσια διοίκηση στο πνεύμα της Ευρωπαϊκής Ένωσης. Γίνεται προσπάθεια και βήματα προς την ενσωμάτωση στην Ευρωπαϊκή Ένωση. Διότι είναι γεγονός πως έχουμε καθυστερήσει αρκετά στο σημείο αυτό. `Άλλωστε το έχει παραδεχθεί και ο κύριος Πρωθυπουργός με την ειλικρίνεια η οποία τον χαρακτηρίζει. Αλλά τώρα αρχίζουμε. Τα επόμενα βήματα θα είναι και πρέπει να είναι γοργά, ταχύτερα, ώστε να προλάβουμε και τις προθεσμίες που έχει θέσει το Μάαστριχ - και είναι ένας όρος ο οποίος πλέον έχει μπει στη ζωή μας και ο οποίος θα χαράξει την ιστορία μας - και πρέπει να προλάβουμε και τις άλλες διαδικασίες οι οποίες επιβάλλεται να προη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είναι ταχύτερα τα βήματά μας και πιο γοργά για έναν επίσης λόγο. Πρέπει να δείξουμε στον Ελληνικό Λαό και μεις, ως Βουλευτές της Νέας Δημοκρατίας, φιλοδοξούμε να το δείξουμε στους οπαδούς μας, διότι θεωρούμε πως οι δικοί μας οπαδοί είναι ίσως το πιο ζωντανό κομμάτι, το πιο δυναμικό κομμάτι του Ελληνικού Λαού. Και η μόνη δυναμική παρουσία σήμερα του Τόπου είναι ότι είμαστε συνεπείς προς την ιδεολογία μας, προς τις αρχές του φιλελευθερισμού. Ο φιλελευθερισμός δεν είναι μία σημερινή επινόηση. Δεν είναι μια επινόηση η οποία ήλθε από τη Δύση. Αυτά τα λένε εκείνοι οι οποίοι δεν γνωρίζουν την ελληνική ιστορία. Ο φιλελευθερισμός, κύριοι συνάδελφοι, είναι η γνήσια συνέχεια της Δημοκρατίας της κλασικής εποχής και της κοινοτικής οργανώσεως στην εποχή της τουρκοκρατίας. Φυσικά αυτή η συνέχεια εκφράζεται καθημερινά σήμερα. Εκφράζεται με την εθνική ομοψυχία τη μοναδική στη μεταπολεμική εποχή. Αυτή την εθνική ομοψυχία, όπως διατυμπανίστηκε με το συλλαλητήριο της Θεσσαλονίκης. `Ίσως εκείνοι, που βλέπουν τις πολιτικές εξελίξεις μέσα από τους παραμορφωτικούς φακούς της γραφειοκρατίας και της ιδεολογικής προσηλώσεως, δεν το έχουν αντιληφθεί ότι έχουν πολλά αλλάξει στην πολιτική ζωή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συλλαλητήριο της Θεσσαλονίκης επιβεβαίωσε την πραγματικότητα, την ομοψυχία αφ` ενός για τα εθνικά θέματα, αλλά και την πολιτική πραγματικότητα ότι οι `Έλληνες δεν περιμένουν τα πάντα από το κράτος των Αθηνών, από τη γραφειοκρατία. Το κέντρο βάρους πλέον έχει μετατοπισθεί και όποιος το αγνοεί, αγνοεί την ελληνι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ρδιά της Ελλάδος σήμερα έχει πάψει να κτυπά στην Αθήνα ή μόνο στην Αθήνα. Η καρδιά της Ελλάδος σήμερα και αυτό θέλω να πω αναφερόμενος στη Θεσσαλονίκη, -κτυπά και στη Θεσσαλονίκη, κτυπά και στην περιφέρεια, κτυπά στην ελληνική επαρχία. Αυτό το ΠΑΣΟΚ, ως κυβέρνηση, δεν θέλησε να το αντιληφθεί, όχι δεν μπορούσε. Εμείς σήμερα το έχουμε αντιληφθεί. Εμείς σήμερα το στηρίζουμε και το υποστηρίζουμε. Και αυτός είναι ο λόγος που ανέφερα την αποκέντρωση σαν το πιο μεγάλο επίτευγμα του νομοσχεδίου αυτού, σαν την πιο μεγάλη τ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ην κριτική, η οποία ασκήθηκε στο νομοσχέδιο εκ μέρους όλης της αντιπολίτευσης, όταν συνεζητείτο στην Διαρκή Επιτροπή. Πρέπει να σας πω ότι ήταν μία κριτική θεωρητική. Το είπα και εκεί το επαναλαμβάνω και εδώ, μια κριτική με αφορισμούς, μία κριτική επάνω στα συγκεκριμένα άρθρα. Εκείνο το οποίο δεν ακούστηκε στην Διαρκή Επιτροπή ήταν ποιες είναι οι προτάσεις σας. Ποιες είναι οι προτάσεις των κομμάτων της Αντιπολίτευσης και του ΠΑΣΟΚ και του Συνασπισμού και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ίναι πράγματα για τα οποία θα μας δοθεί η δυνατότητα να τα συζητήσουμε στην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λείνω λέγοντας ότι τα μεγάλα σταθερά βήματα τα οποία επιχειρεί να κάνει και κάνει το παρόν σχέδιο νόμου πρέπει να τύχουν της ανταποκρίσεως όλη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λοι συμφωνούμε για την αποκέντρωση όλοι συμφωνούμε για την πάταξη της γραφειοκρατίας και βέβαια θα μου πείτε ότι εσείς θέλετε την αποκέντρωση στο δεύτερο βαθμό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σας απαντήσαμε και επαναλαμβάνουμε ότι για τον δεύτερο βαθμό τοπικής αυτοδιοίκησης έχει δεσμευτεί ο Υπουργός, αλλά εν πάση περιπτώσει δεν διαφωνούμε με την αποκέντρωση, ούτε εμείς, ούτε εσείς. Με την πάταξη της γραφειοκρατίας ούτε εμείς, ούτε εσείς, με θέματα αλλαγής ή έδρας οργανισμών, ούτε εμείς, ούτε εσείς. Με θέματα που αφορούν το προσωπικό της δημόσιας διοίκησης ούτε εμείς, ού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ιαφωνούμε εν ολίγοις, κύριοι συνάδελφοι, με τον εκσυγχρονισμό, ο οποίος πρέπει να επιχειρηθεί σ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και εισηγούμαι στη Βουλή την αποδοχή του νομοσχεδίου αυτού επί της αρχής και βεβαίως θα είμαστε εδώ να ακούσουμε και τη κριτική και να συζητήσουμε τα επι μέρους άρθ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Εισηγητής του ΠΑΣΟΚ κ. Φούρ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υρίες και κύριοι συνάδελφοι, η ειδυλλιακή εικόνα που ο μόλις κατελθών του βήματος συνάδελφος έδωσε, δεν ανταποκρίνεται στα πράγματα. Είναι αλήθεια ότι στα λόγια συμφωνούμε όλοι για αποκέντρωση. Αλλά οι διαφωνίες αρχίζουν αμέσως μετά τον ορισμό. Και αν αυτό που αποτελεί σήμερα πολιτική σας πρακτική, κύριε συνάδελφε, είναι ο ορισμός της αποκέντρωσης, προφανώς διαφωνούμε με τέτοιου είδους αποκεντ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εξεργασία του νομοσχεδίου αυτού στη διαρκή επιτροπή δεν βελτίωσε σε τίποτα την εικόνα. Δεν έλειψε από την Αντιπολίτευση η διάθεση του διαλόγου. Περίσσεψε όμως η κυβερνητική βιασύνη και ο αυταρχισμός. Βιασύνη και αυταρχισμός που επιβεβαιώνουν την αντιδημοκρατική και αντικοινοβουλευτική πρακτική που ακολουθείται στις μέρες σας. Γιατί τάχα δεν προηγήθηκε κανένας διάλογος, ούτε καν προσχηματικός, της κατάθεσης του νομοσχεδίου; Γιατί η ΑΔΕΔΥ, η ΓΣΕΕ, η ΚΕΔΚΕ, το ειδικό συμβούλιο ατόμων με ειδικές ανάγκες, τα κόμματα, οι φορείς, πληροφορήθηκαν από τον Τύπο το περιεχόμενο του νομοσχεδίου και πάντως μετά τη κατάθεσή του στη Βουλή; Γιατί η κυβερνητική πλειοψηφία στην Διαρκή Επιτροπή, με πρόσχημα το κύρος της Βουλής και την τυπικότητα της διάταξης του Κανονισμού αρνήθηκε να ακουστούν, έστω και τη τελευταία στιγμή, οι απόψεις των εκπροσώπων της ΑΔΕΔΥ και της ΓΣΕΕ για το νομοσχέδιο; Γιατί η κυβερνητική πλειοψηφία αφαίρεσε παραβιάζοντας το Κανονισμό το δικαίωμα των Βουλευτών να συμμετάσχουν στη συζήτηση επί των άρθρων, θεωρώντας, πριν μιλήσει έστω και ένας Βουλευτής, ότι είχε προφανώς εξαντληθεί η συζήτηση του θέματος, αρνούμενη έτσι να διαθέσει έστω και περιορισμένο χρόνο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συνέβησαν για ένα απλό λόγο, για να περάσουν απαρατήρητες στη κοινή γνώμη οι πλευρές εκείνες του νομοσχεδίου που αποκαλύπτουν και επιβεβαιώνουν τον κομματισμό, την αδιαφάνεια, τις παρανομίες που η Κυβέρνηση διαπράττει κατ' εξακολούθηση σ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ζητήσαμε στη Διαρκή Επιτροπή να αποσυρθεί το νομοσχέδιο αυτό. Και δεν είμαστε οι μόνοι. Αυτό ακριβώς το νομοσχέδιο ζήτησε με επιστολή του, την οποία θα καταθέσω και, ο Πρόεδρος της ΚΕΔΚΕ κ. Τρίτσης, να απο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ίναι ένα νομοσχέδιο, το οποίο συντάχθηκε ερήμην της Τοπικής Αυτοδιοίκησης, είναι ένα νομοσχέδιο, όπως, λέει ο κ. Τρίτσης, που έρχεται σε άμεση αντίθεση με την πορεία της Ευρωπαϊκής Ολοκλή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η δυσαρέσκεια του πολίτη για τις υπηρεσίες που προσφέρει το κράτος, αξιοποιήθηκε και αυτή τη φορά, προκειμένου να περιοριστεί το πολιτικό κόστος σε βάρος της Κυβέρνησης, κόστος που θα προκύψει αν κατανοήσουν οι Έλληνες πολίτες το τι περιλαμβάνει αυτό το νομοσχέδιο. Επε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ησαν κρίσιμα θέματα, ουσιαστικά εκτός νομοσχεδίου, θέματα που ευαισθητοποιούν την κοινή γνώμη, όπως το συγκεντρωτικό κράτος, ο υδροκεφαλισμός του κέντρου, ο δαιδαλώδης κόσμος των συμβουλίων και των επιτροπών, και χρησιμοποιήθηκαν ως προπαγανδιστικό περιτύλιγμα για να συγκαλυφθούν παρανομίες, ρουσφετολογικές ρυθμίσεις, αυταρχικές λογικές και χρεοκοπημένες πολιτικές, αυτές που θεωρούν το κράτος υποταγμένο στον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ρώτη παρατήρηση, ένα σχόλιο με ενδιαφέρον που και στην Διαρκή Επιτροπή προβλήθηκε, έχουμε ενώπιον μας το τέταρτο θεσμικό νομοσχέδιο της Νέας Δημοκρατίας για τη δημόσια διοίκηση. Και αυτό συμβαίνει μόλις εντός μιας διετίας. Τι τάχα υπογραμμίζει αυτό το γεγονός: Τη νομοθετική σας προχειρότητα, την παντελή έλλειψη προγραμματισμού; Την ομολογία αποτυχίας; Ή μήπως τέλος την ανυπαρξία αυτοδεσμεύσεων μιας αυταρχικής κυβέρνησης ακόμα και από το ίδιο το νομοθετικό της έργο, το οποίο ανατρέπει με την πρώτη ευκ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χόλιο που επιθυμώ εισαγωγικά να κάνω, αναφέρεται στην ουσία του νομοσχεδίου που συζητείται. Οι διατάξεις του νομοσχεδίου, το ουσιαστικό ενδιαφέρον του, είναι κυρίως εκεί που το προπαγανδιστικό όργιο, ιδίως των κρατικών μέσων μαζικής ενημέρωσης, επιμελώς αγνόησε. Δηλαδή, στο δεύτερ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αποτυχία των συγκεντρωτικών μοντέλων διοίκησης σε Ανατολή και Δύση, η πρόσφατη κατάρρευση συστημάτων γραφειοκρατίας, η ανεπάρκεια των παραδοσιακών τρόπων λειτουργίας και οργάνωσης, επιβάλλουν πράγματι μία νέα προσέγγιση και καθιστούν αναγκαίες νέες επιλογές, δηλαδή αποκεντρωμένα συστήματα διοίκησης. Στο συγκεντρωτικό σύστημα διοίκησης, που παραδοσιακά στη Χώρα μας θεσμοθέτησε και επέβαλε η συντηρητική παράταξη όλες οι κρίσιμες εξουσίες ασκούνται από την Κυβέρνηση και στους Νομούς από τους εκπροσώπους της, τους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αγματική αποκέντρωση στις μέρες μας συνδέεται αποφασιστικά με τη θεσμοθέτηση και τη μεταβίβαση αρμοδιοτήτων και πόρων στο δεύτερο βαθμό Τοπικής Αυτοδιοίκησης. Η πραγματική αποκέντρωση επιβάλλει μεταβίβαση εξουσιών και πόρων και όχι απλή ανακατανομή αρμοδιοτήτων. Οι ανάγκες της ελληνικής κοινωνίας για εκσυγχρονισμό και ανάπτυξη, οι σύγχρονες απαιτήσεις των πολιτών, οι ανάγκες εξυπηρέτησης του παραγωγικού μηχανισμού της Χώρας, ιδιαίτερα λόγω του οξυμένου ανταγωνισμού και στα πλαίσια της ΕΟΚ και στην ευρύτερη διεθνή κοινωνία, φυσικά και προϋποθέτουν αποτελεσματική κεντρική διοίκηση, ισχυρούς περιφερειακούς θεσμούς, ευέλικτο και αποδοτικό διοικητικό σύστημα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ποκεντρωμένο κράτος είναι πλέον μονόδρομος για τον εκσυγχρονισμό της κοινωνίας μας. Αποκέντρωση σήμερα σημαίνει μεταφορά και αρμοδιοτήτων και πόρων και εξουσιών από το κέντρο στην περιφέρεια, από την Κυβέρνηση στην Αυτοδιοίκηση. Οι μεταφερόμενες εξουσίες και αρμοδιότητες που υπηρετούν απλές ανακατανομητικές ανάγκες στα πλαίσια του συγκεντρωτικού κράτους με κλασικό παράδειγμα το σχήμα από τον Υπουργό στον Νομάρχη, δεν ανταποκρίνονται στις σύγχρονες απαιτήσεις, δεν είναι με μια λέξη αποκέντρωση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ρώτη προσέγγιση των ρυθμίσεων του νομοσχεδίου προκαλεί απογοήτευση, γιατί καμιά εξουσία, καμιά αρμοδιότητα, κανένας πόρος δεν μεταφέρεται στην Τοπική Αυτοδιοίκηση, στα νομαρχιακά συμβούλια, στα περιφερειακά συμβο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λόγος δεν γίνεται στο νομοσχέδιο για Αυτοδιοίκηση Β' βαθμού. Μας ρώτησε ο κύριος Υπουργός στη Διαρκή Επιτροπή, για το τι επιτέλους κράτος επιθυμούμε να έχουμε. Ας πάρει μια εισαγωγική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αποκεντρωμένο κράτος, κράτος που να μπορεί να καινοτομεί, που να μπορεί να προγραμματίζει, να ενημερώνει έγκαιρα και σωστά, να δίνει κατάλληλες κατευθύνσεις, να υπηρετεί τον πολίτη, να στηρίζει το παραγωγικό σύστημα της Χώρας με τρόπους και σε χρόνους που επιβάλλουν οι καθημερινές ανάγκες του Λαο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γκεντρωτικό κράτος, δέσμιο των περιφερειακών, νομαρχιακών και τοπικών προβλημάτων δεν μπορεί να απελευθερωθεί απ'αυτά, ώστε να μετατραπεί σε κέντρο αποδοτικής απασχόλησης με μακροοικονομικούς στόχους και κοινωνικές προτεραιότητες. Δεν μπορεί το συγκεντρωτικό κράτος να μετατραπεί σε κέντρο σχεδιασμού της πάλης κατά του πληθωρισμού, της ανεργίας, της αποβιομηχάνισης, σε κέντρο χάραξης χρηματοπιστωτικής πολιτικής και διασφάλισης της άμυνας, της ανεξαρτησίας, και της διεθνούς θέση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γκεντρωτικό κράτος, όχι μόνο ταλαιπώρησε, αλλά και αγκύλωσε ιστορικά τη Χώρα μας στην καθυστέ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κέντρωση λοιπόν, είναι αναγκαία επιλογή. Το νομοσχέδιο που συζητούμε δεν κάνει αποκέντρωση. Εισάγει μια καινοφανή θεωρία. Κάνετε αποκέντρωση δια της λήθης. Ό, τι ξεχάσουν οι Υπουργοί να συμπεριλάβουν στα Προεδρικά Διατάγματα που θα περιγράφουν τις αρμοδιότητές τους, αυτό θα είναι η αποκέντρωσή σας. Αλλά τότε θα πρόκειται για μια αποκέντρωση φαντομά. Όπως ψάχναμε στα αστυνομικά μυθιστορήματα να βρούμε το φαντομά, έτσι θα ψάχνουμε να βρούμε και τις αρμοδιότητες, που μεταβιβάζονται στην ελληνική επαρχία. </w:t>
      </w:r>
    </w:p>
    <w:p>
      <w:pPr>
        <w:pStyle w:val="Style15"/>
        <w:rPr/>
      </w:pPr>
      <w:r>
        <w:rPr>
          <w:rFonts w:eastAsia="Courier New" w:cs="Courier New" w:ascii="Courier New" w:hAnsi="Courier New"/>
        </w:rPr>
        <w:t xml:space="preserve"> </w:t>
      </w:r>
      <w:r>
        <w:rPr>
          <w:rFonts w:cs="Courier New" w:ascii="Courier New" w:hAnsi="Courier New"/>
        </w:rPr>
        <w:t xml:space="preserve">Η θέσπιση μεταβίβασης, με αποθετικό, όπως λέτε, τρόπο, αρμοδιοτήτων από Υπουργούς σε Νομάρχες, είναι ένας νεολογισμός. Ίσως επιφέρει κάποια κωδικοποίηση, όμως αποκέντρωση ούτε κατ' ελάχιστον δεν θα επι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η Κυβέρνηση συνεχίσει να επιμένει ότι εμπνέεται από επιλογές αποκέντρωσης, έχει τρόπο να το αποδείξει. Ας αλλάξετε τη διάταξη και ας επιβάλλετε στους εαυτούς σας που θα εκδώσουν τα Προεδρικά Διατάγματα, στο ίδιο Προεδρικό Διάταγμα να καταγράφονται οι αρμοδιότητες που θα ασκεί ο Υπουργός, οι αρμοδιότητες που μεταβιβάζονται στους Νομάρχες και οι αρμοδιότητες οι οποίες, έστω και με την καινοφανή θεωρία των σταδίων που ανέλυσε ο μόλις κατελθών του Βήματος, θα μεταβιβαστούν σε επόμενο χρόνο στην Τοπική Αυτοδιοίκηση. Αν δεν το πράξετε, δεν μπορείτε να μιλάτε σοβαρά σ'αυτήν την Αίθουσα ότι θέλετε, έχετε προγραμματίσει, δεσμεύεστε, ότι πάμε σε μια αποκεντρωμένη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χρησιμοποιήθηκε και ένα άλλο τρυκ προπαγανδιστικό. Προκειμένου η Κυβέρνηση να περάσει τις διατάξεις του δευτέρου κεφαλαίου μίλησε για κτύπημα του υδροκέφαλου αθηνοκεντρικού Κράτους μας. Και μάλιστα προχώρησε σε εξαγγελίες για μεταφορά εδρών Νομικών Προσώπων Δημοσίου ή Ιδιωτικού Δικαίου του δημόσιου τομέα, από την Αθήνα σ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το έπραξε όμως αυτό; Υπάρχει ένας σχεδιασμός; Υπάρχει μελέτη; Υπάρχει προγραμματισμός; Αν λάβουμε υπόψη μας τα παραδείγματα τα οποία χρησιμοποίησε ο κύριος Υπουργός Προεδρίας, θα δούμε ότι και αυτή η πολιτική είναι στο γόνατο. Θα δούμε ότι οι οργανισμοί για παράδειγμα Βάμβακος και Καπνού, είναι αποκεντρωμένοι οργανισμοί. Θα διαπιστώσουμε ότι αυτό, ως εξαγγελία, γίνεται για κάποιους άλλους λόγους. Ίσως για να προκληθεί μια μόνιμη φοβία στους χιλιάδες εργαζόμενους στις έδρες των Νομικών Προσώπων Δημοσίου ή Ιδιωτικού Δικαίου, αφού η Κυβέρνηση πάντα έχει τη δυνατότητα, αντί να υποβαθμίζει το ρόλο του Κοινοβουλίου, να φέρει νομοθετικές ρυθμίσεις που θα επιβάλουν νομοθετικά μεταφορές εδρών. Αλλά τότε θα πρέπει να φέρει και στην Εθνική Αντιπροσωπεία μελέτες, θα φέρει τότε στήριξη των προτάσεών της και δεν θα έχει μια εξουσιοδότηση απ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ι διατάξεις 2, 4 και 5 του νομοσχεδίου, μόνο θλιβερές σκέψεις μπορούν να γεννήσουν στον καθέν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ς εξωτερικός στόχος: Η πάταξη της γραφει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αφορμή: Η δήθεν επιτάχυνση των διαδικασιών και η εκκαθάριση του δημοσίου από αχρείαστους συμβούλους και επιτρό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άχα έφτιαξε τους 4. 000 και πλέον συμβούλους και επι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89 και μετά, άρχισαν να αποτελούν τα συμβούλια και οι επιτροπές ισχυρότατα κίνητρα για τους δημοσίους υπαλλήλους, γιατί μέσα από αυτά διασφάλιζαν σημαντικούς πρόσθετ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 τις διατάξεις που έρχονται, καταργείται άγνωστος αριθμός συμβουλίων και επιτροπών γνωμοδοτικής και αποφασιστικής αρμοδιότητας σε Υπουργεία, Νομικά Πρόσωπα Δημοσίου Δικαίου και λοιπό Δημόσιο Τομέα, ενώ παράλληλα παρέχεται πλήρης ευχέρεια για ανασύσταση αγνώστου αριθμού συμβουλίων και επιτροπών σε επίπεδο Νομαρχίας και με την μέθο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συγχώνευσης ή της μετονομασίας παρέχεται εκ' νέου η δυνατότητα για ανασυγκρότηση αγνώστου αριθμού συμβουλίων και επιτροπών των Υπουργείων και των Νομικώ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λιβερή εικόνα της δεκαετίας του '60 έκανε και πάλι έντονη την εμφάνισή της. Συμβούλια και επιτροπές, μόνιμου ή ευκαιριακού χαρακτήρα, συγκροτούνται επί των ημερών σας, προκειμένου οι "ημέτεροι" της Κυβέρνησης να ικαν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σεκατομμύρια διατίθενται πλέον, για αμοιβές αυτών των προσώπων, ενώ παράλληλα μπορεί να ελέγχεται.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υγκροτούνται ή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Συγκροτούνται -καταργούνται, καταργούνται και ανασυγκροτούνται και ξέρετε για ποιους λόγους, κύριε Υπουργέ, γιατί το επράξατε και αυτό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βη επί των ημερών σας οι νυν να εξοστρακίζουν ό, τι τέλος πάντων άφησαν πίσω τους οι τέως και κυρίως ανθρώπους και βέβαια με την μέθοδο της μετονομασίας και της συγχώνευσης και χωρίς καμία δέσμευση καταργούνται όλα τα συμβούλια και φτιάχνονται από την αρχή με νέα πρόσωπα. Και εσείς, βεβαίως, έχετε φροντίσει, ευκαιρίας δοθείσης, αφού καταργούμε τα συμβούλια, να καταργούμε και κάθε κριτήριο για την σύνθεση αυτών των συμβου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νομοθετικές διατάξεις, οι οποίες επιβάλλουν εκπροσώπηση κοινωνικών φορέων, επιστημονικών συλλόγων κ. λ. π. σε διάφορα συμβούλια και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ρύθμιση που έρχεται δεν εξασφαλίζεται ότι εκείνες οι νομοθετικές ρυθμίσεις, ισχύουν. Θα αναμείνουμε να δούμε τί θα μας πει ο κύριος Υπουργός, γιατί αλλιώς απελευθερώνεται, πέρα για πέρα, η δυνατότητά του να ορίζει την σύνθεση των συμβουλίων και των επιτροπών κατά βούληση και χωρίς να λαμβάνει υπ' όψη ότι νομοθετήθηκε μέσα από αυτή τη Βουλή, σε μία διάρκεια ετών, γιατί υπήρξαν ανάγκες εκπροσώπησης κοινωνικ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φτιάξετε, λοιπόν, συμβούλια και επιτροπές, που θα τα ελέγχετε πλήρως και βεβαίως θα έχετε τον κομματικό έλεγχο, αλλά αυτά τα συμβούλια και αυτές οι επιτροπές δεν θα εκφράζουν και δεν θα εκπροσωπούν ουσιαστικά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ίδα πως δυσαρεστήθηκε κάπως ο κύριος Υπουργός από μία αναφορά μου σε δισεκατομμύρια που διατίθενται το τελευταίο διάστημα για τις αμοιβές μελών συμβουλίων και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ψέματα, κύριε Υπουργέ, ότι το 1990 το Υπουργείο, του οποίου ηγείσθε, ξόδεψε 117 εκατ. δραχμές για αμοιβές σε συμβούλια και επιτροπές και φέτος θα ξοδέψει πάνω από 517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σεκατομμύρια τρέχουν σε τσέπες "ημετέρων", με τη μέθοδο της συμμετοχής σε συμβούλια. Έχω έναν κατάλογο, ο οποίος είναι ενδεικ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0 το Υπουργείο Υγείας, Πρόνοιας και Κοινωνικών Ασφαλίσεων ξόδεψε 16 εκατ. γι' αυτή τη δουλειά, φέτος θα ξοδέψει 64 εκατ. δραχμές. Το Υπουργείο Οικονομικών, 31 το 1990 και φέτος 102. Και βεβαίως έχω έναν πίνακα, που δείχνει ότι μόνο στα Υπουργεία θα δαπανηθεί μεγαλύτερο ποσό του 1 δισ. γι' αυτό το σκοπό και δεν περιλαμβάνονται οι Νομαρχίες και τα Νομικά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σύνταξη ενιαίων οργανισμών αποτελεί ένα θετικό βήμα. Όμως δεν μπορεί το Υπουργείο Προεδρίας να επιβάλει μια ενιαία μορφή οργάνωσης, με τον τρόπο που διαχειρίζεται τα του οίκ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στην Διαρκή Επιτροπή, το λέω και εδώ, ότι ο κομματισμός που επικρατεί οδηγεί σε οργανωτικές επιλογές, όχι απλώς απαράδεκτες, αλλά που γκρεμίζουν ό, τι είχε ανασυνταχθεί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Υπουργείο Προεδρίας π. χ καταργήθηκε η Διεύθυνση Διεθνών Σχέσεων -σ'αυτήν την εποχή- γιατί δεν υπήρχε υπάλληλος, προσκείμενος στην Νέα Δημοκρατία για να καταλάβει την αντίστοιχη θέση! Και βεβαίως, επειδή ο Διευθυντής Διοικητικού δεν έγινε Γενικός Διευθυντής και για να αισθάνεται Γενικός Διευθυντής απέκτησε η διεύθυνσή του 18 τμήματα και 18 τμηματάρχες, για να είναι ο "πιλότος" οργάνωσης των δημοσί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κομματισμός και η παρανομία που υπηρετούνται εξ' ίσου από το νομοσχέδιο, επιβεβαιώνονται αναμφισβήτητα στο β' κεφάλαιό του. Όμως επειδή ο χρόνος είναι αμείλικτος, ας δούμε πρώτα ποια πολιτική διαπερνά την καθημερινή πρακ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κάποια στοιχεία όσα τέλος πάντων με τεράστια προσπάθεια ένας Βουλευτής μπορεί να συλλέξει, δεν επιτρέπουν διατήρηση αμφιβολιών ότι το Κράτος έχει γίνει υποχείριο του κόμματος και των επιλογ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αδιάψευσ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έναν πίνακα με 122 δικαστικές αποφάσεις που δέχονται ότι η Κυβέρνηση κάνει διώξεις πολιτικών της αντιπάλων. Αν το αμφισβητείτε έχω επιλέξει επτά από αυτές, για να δείτε τι λένε στο διατακτικό. Ότι η μετάθεση του αιτούντος έγινε από υπηρεσιακές ανάγκες, αλλά για λόγους συνδικαλιστικής δράσης και εκδίκησης για την πολιτική του τοποθέτηση και δη ως εκλεγμένου μέλους της Νομαρχιακής Επιτροπή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ένε 122 δικαστ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Εμείς αρνούμεθα τις πολιτικές διώξεις. </w:t>
      </w:r>
    </w:p>
    <w:p>
      <w:pPr>
        <w:pStyle w:val="Style15"/>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Γιατί όταν γίνεται διάλογος, ξεφεύγει η συζήτηση από τα πλαίσια του Κανονισμού.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αταθέτω επίσημα έγγραφα, που επιβεβαιώνουν και παρέχουν πλήρεις αποδείξεις για 100. 000 διορισμούς, το 1990-1991. Αυτούς που επιχειρείτε να νομιμοποιήσετε, με τις διατάξεις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η γελάτε, κύριοι συνάδελφοι, γιατί υπάρχει και απάντηση προς τον Συνασπισμό, του κυρίου Έβερτ, που αποδέχεται ότι πράγματι εκεί κινείται ο αριθμός των προσλήψεων της δικής σας κυβέρνησης. Ήταν μια μέρα πριν παραι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συνάδελφε οι εντυπώσεις αυτές που επιχειρείτε δεν σας ωφε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κύριε Υπουργέ. Θα αγορεύσε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Φέρτε μας την απάντηση να τη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Θα απαντήσ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θα σας δώσω την απάντηση και ας έλθει ένας κλητήρας να την πά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επίσης αποφάσεις και δημοσιεύματα, που αφορούν εφαρμογή του νόμου 1648, για άτομα με ειδικές ανάγκες. Νόμιμες αποφάσεις αρμοδίων οργάνων για τοποθέτηση πραγματικών ατόμων με ειδικές ανάγκες που δεν υλ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εις τυφλοί και ένας ανάπηρος, με 67% αναπηρία, ενώ έχουν τοποθετηθεί -και εδώ είναι οι αποφάσεις να τις δείτε και αυτές, κύριε Υπουργέ- στο περιφερειακό νοσοκομείο Πάτρας, άρχισαν απεργία πείνας γιατί εδώ και 8 μήνες, ενώ προσλαμβάνετε χιλιάδες αναπήρους- "μαϊμούδες", δεν παίρνετε αυτούς που ο ίδιος ο νόμος επιβά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ο κομματισμός δεν σταματά εκεί. Έχω και κάποια χαρτιά εδώ τα οποία τα χαρακτηρίζω "χαφιεδόχαρτα". Έχουν προέλευση τα κομματικά σας γραφεία, "Νέα Δημοκρατία". Λέει ο αξιότιμος κ. Πρόεδρος Περικλής Αλεξόπουλος, της συντονιστικής επιτροπής Νέας Δημοκρατίας Αυστραλίας: "Είναι καιρός η Νέα Δημοκρατία να εξοστρακίσει τα τρωκτικά της ελληνικής οικονομίας" -μιλάει για τους εργαζόμενους- "και να στρέψει την προσοχή της στα δικά της παιδιά. Επιθυμούμε να σας πληροφορήσουμε ότι για κάθε διορισμό στην Αυστραλία θα ήταν ωφέλιμο για την κυβέρνηση η διασταύρωση των απόψεων. Η ενέργεια την οποία ζητούμε είναι θεάρεστος και δικαία αγαπητέ κύριε Παπαδόπουλε. Εισηγήσεις μας να αποσταλούν δάσκαλοι εγνωσμένης τοποθέτησης. Θα πρέπει να προσληφθούν εκπαιδευτικοί από τους εδώ. Το κομματικό τετράδυμο του ΠΑΣΟΚ αποτελούν κατά σειρά επικινδυνότητες παρακάτω. . . Οι τρεις πρώτοι είναι έκτακτοι. Παρακαλούμε για την παραταύτη ανάκλησή τους στο κέντρο και εκφράζουμε την πεποίθηση ότι θα παραιτηθούν εφόσον ανακληθούν. Να τοποθετηθούν στη Μελβούρνη οι παρακάτω. . . Να δοθεί ηγετικός ρόλος στην υπηρετούσα σήμερα κυρία . . . τά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μένω παραπέρα, κυρίες κα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δεύτερο κεφάλαιο του νομοσχεδίου σας συγκαλύπτει παρανομίες. Είχατε εκδώσει τρεις υπουργικές αποφάσεις, δύο ο κ. Έβερτ και μία εσείς, για να παραβιάσετε την επομένη της ψήφ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ν. 1943, το νόμο που εσείς ψηφίσατε. Σας είπαν από το Συμβούλιο Επικρατείας ότι δεν μπορούν αυτές οι αποφάσεις να κυρωθούν με νόμο λόγω αντισυντ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είνουν λοιπόν εκείνες οι τρεις αποφάσεις μετέωρες διά παντός, ως ενθύμιο κομματικής αυθαιρεσίας και ως πιστοποιητικό αυθαίρετης διακυβέρνησης του Τόπου. Δεν πρόκειται να τις κυρώσετε, γιατί φέρνετε νομιμοποίηση της αυθαιρεσίας και της παρανομίας με 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Κυβέρνηση αποφάσισε να λύσει τα χέρια για τις προσλήψεις "των δικών της παιδιών". Δε γίνεται πια προγραμματισμός αναγκών. Κάθε Σεπτέμβρη επέβαλε και ο ν. 1735 και ο ν. 1943 να προγραμματίζουμε τις ανάγκες του Δημοσίου, να λέει ο κάθε φορέας πόσους εργαζόμενους χρειάζεται, για ποιο έργο και να ζητάει την έγκριση, προκειμένου να προσληφθούν. Πια αυτό τέλειωσε. Μόνο δαπάνες προγραμματίζονται. Το υπουργικό συμβούλιο θα λέει: "Έχω τόσα χρήματα, τόσα μοιράζω εδώ εκεί και παραπέρα, μέσα από το παζάρι. Σ` αυτά τα πλαίσια πάρτε όσους θέλετε. "Ελεύθεροι" είναι οι νομάρχες να διορίζουν όποιες επιτροπές θέλουν. Κανένα κριτήριο για τις προσλήψεις. Οι δαπάνες να υπάρχουν. Και τότε βεβαίως τα δικά σας παιδιά θα μπ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τιάχνετε ένα καινούργιο καθεστώς εκτάκτων. Γιατί με τις 1400 ώρες που προβλέπετε για τους ωρομίσθιους, αν είναι 5 οι ώρες απασχόλησης τη μέρα, που μπορεί να γίνεται αυτό και να πλησιάζει την πλήρη απασχόληση, έχουμε 11 μήνες απασχόληση και ένας μήνα η άδεια ίσον 12 μήνες. Και πάλι από την αρχή. Φτιάξαμε, λοιπόν, καθεστώς ωρομίσθιων αορίσ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δεν ξεχάσατε και τις ιδιωτικοποιήσεις. Γιατί είχε μεν διάταξη ο ν. 1943 που πρόβλεπε να δίδεται έργο ωρομισθίων σε επιχειρήσεις, εταιρείες ή ιδιώτες αλλά εκεί υπήρχε και προγραμματισμός αναγκών. Εδώ δεν υπάρχει προγραμματισμός αναγκών. Εδώ υπάρχει προγραμματισμός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λοιπόν, κάποιος Υπουργός να δώσει σε κάποιον ιδιώτη να επιτελέσει κάποιο έργο υπαρκτό ή πλασματικό, είναι πολύ εύκολο να το διαπράξει. Και τότε ποιός προστατεύει το όνομα και εκείνων των στελεχών της διοίκησης και εκείνων των Υπουργών που θεωρούν ότι αυτό είναι το πιο πολύτιμο στοιχείο τους στη διαδρομή του πολιτικού του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ίναι αμείλικτος ο χρόνος, δυστυχώς. Γιατί πολλά έχει να πει κανείς για το τι περιλαμβάνει αυτό το νομοσχέδιο. Ας πούμε 2-3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αλληλικός Κώδικας, κύριε Υπουργέ. Πριν ένα χρόνο μας φέρατε ρύθμιση ότι θα κάνετε Υπαλληλικό Κώδικα. Και έρχεσθε, ένα χρόνο μετά, να μας πείτε: Ούτε μία συνεδρίαση δεν έγινε εκείνης της επιτροπής, που τον 1943 συστήσαμε. Υπάρχει κώδικας, ο οποίος συντάχθηκε με διαφάνεια και πάνω απ' όλα και με ομοφωνία. Να ρωτήσετε και τον εκπρόσωπο του κόμματός σας σ' εκείνον τον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η υποψία στους χώρους του δημόσιου τομέα. Σε κάποια κομματικά γραφεία συντάχθηκε ο νέος Υπαλληλικός Κώδικας και απαιτείται μία επιτροπή, που θα νομιμοποιήσει, τελικά, ό, τι ο κομματισμός επιβάλλει για 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χουμε πάρα πολλά να πούμε, κυρίως για τον αιφνιδιασμό των εργαζομένων, που έρχεται μέσα από επέκταση του θεσμού των υποχρεωτικών μετατάξεων. Καταργείτε την ΥΕΒ και τη ΣΥΚΕΑ. Θα τα πούμε, τις προσεχείς μέρες, για το τι έργο αποδίδει και τι προσδοκά ο Ελληνικός Λαός. Και αν τα Κύθηρα, τα Αντικύθηρα ή ο ακριτισμός ο ελληνικός θα είχαν λιμάνια ή θα είχαν τη δυνατότητα να κάνουν το παραμικρό έργο, αν δεν υπήρχε και αυτή η δυνατότητα, που τους παρείχε η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τη δευτερολογία μου θ' αναφερθώ σ'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νομοσχέδιό σας, ένα νομοσχέδιο παραπλανητικό, γιατί εμφανίζεται σαν νομοσχέδιο αποκέντρωσης, ενώ είναι ένα νομοσχέδιο, που διαιωνίζει τις λειτουργίες του συγκεντρωτικού κράτους, το νομοσχέδιό σας, ένα πρόχειρο κατασκεύασμα, προϊόν κομματισμού και αυθαιρεσίας, πρέπει να το αποσύρετε. Δεν αισιοδοξούμε ότι θα το πράξετε. Γι'αυτό, είναι σαφές ότι το ΠΑ. ΣΟ. Κ. καταψηφ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κατά τη συζήτηση και των άρθρων και από τους υπόλοιπους συναδέλφους, θα έχετε να κατανοήσετε ότι είχατε δίκιο, κύριε Υπουργέ, που δεν θέλατε πολύ διάλογο, που θέλατε να περιορίσετε την κριτική σ'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ιστεύω ότι η Κυβέρνηση φτιάχνει ένα νομοσχέδιο, να τη διευκολύνει στους προεκλογικούς της στόχους. Ας αναμείνουμε λοιπόν σύντομα μια καινούργια εκλογική αναμέτρηση, γιατί οι ρυθμίσεις για τα ρουσφέτια -συγκάλυψη των παλιών και καινούργια- θυμίζουν προεκλογικές περιόδους και πρακτικές του κυβερνώντο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Α. Φούρα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ειδικός αγορητής του Συνασπισμού της Αριστεράς και της Προόδου κ. Κωνσταντ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Κύριε Πρόεδρε, κύριοι συνάδελφοι, πριν ένα χρόνο ακριβώς, σ'αυτή την Αίθουσα, ηχούσαν κυβερνητικοί πανηγυρισμοί για τον τρόπο με τον οποίο έπρεπε, επιτέλους, ν' αντιμετωπισθούν τα χρόνια προβλήματα της δημόσιας διοίκησης. Και τότε, οι εξαγγελίες είχαν τον ίδιο βαρύγδουπο τόνο και δημιουργούσαν την ψευδαίσθηση ότι, επιτέλους, επιδιώκεται, με μία υπευθυνότητα, η προσέγγιση των κρίσιμων αυτών εκκρεμ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χρόνο μετά, αντίθετοι κυβερνητικοί πανηγυρισμοί για τα ίδια θέματα επιχειρούν να δώσουν την ίδια ψευδαίσθηση, ότι επιχειρείται, για μια ακόμη φορά, η αντιμετώπιση των κρίσιμων αυτών προβλημάτων της δημόσιας διοίκησης. Και οφείλει η Κυβέρνηση, κατά τις διαδικασίες της νομοθετικής εργασίας να δώσει μία εξήγηση στο Σώμα, που νομοθετεί, ως έκφραση της λαϊκής κυριαρχίας. Γιατί δεν ασκεί πολιτική, όταν παίρνει τέτοιες συγκεκριμένες νομοθετικές πρωτοβουλίες και είναι υποχρεωμένη να εξηγεί, για ποιο λόγο αλλάζει τα κριτήρια, με τα οποία προσεγγίζει τα κρίσιμα αυτ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άνουμε τούτη την ώρα Κοινοβουλευτικό Έλεγχο, ασκούμε νομοθετική εργασία. Και πρέπει να υπάρχει στις διαδοχικές νομοθετικές προσεγγίσεις για την επίλυση του ιδίου θέματος, ενότητα κριτηρίων από πλευράς κυβερνητικής πολιτικής, ενιαία λογική και ομοιομορφία λύσεων, εάν θέλουμε πράγματι, αυτές οι διαδοχικές θεσμικές προσεγγίσεις να δίνουν απαντήσεις. Γιατί αν βρισκόμαστε μπροστά στα φαινόμενα των αντιφατικών κριτηρίων, της σύγχυσης που προκύπτει από τις αντίθετες επιλογές και προσπαθούμε αυτή την αντιφατικότητα και τη σύγχυση να την συγκαλύψουμε με εύκολους πανηγυρισμούς, τότε δίκαια ο απλός πολίτης προβληματίζεται και βλέπει ότι κάτω από αυτούς τους πανηγυρισμούς, υποκρύπτεται η ευκαιριακή κομματική και πολιτική σκοπ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ει, λοιπόν, μία απάντηση η Κυβέρνηση, γιατί δε νομοθετεί ο εκάστοτε Υπουργός, νομοθετεί η Κυβέρνηση στο όνομα μιας συγκεκριμένης πολιτικής που έχει προτείνει. Και εκτός απ` αυτή την απάντηση οφείλεται από τη Κυβέρνηση και από τον κύριο Υπουργό και μία δεύτερη απάντηση εάν θέλουμε πράγματι, να μην καταδημαγωγούμε διαρκώς σ` αυτό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Απρίλιο του 1990, με την ευθύνη του Υπουργείου Προεδρίας και ύστερα από συλλογικές διαδικασίες πολυπρόσωπης επιτροπής, επικεφαλής της οποίας υπήρχαν ειδικοί καθηγητές, οι οποίοι έχουν ασχοληθεί με το θέμα της δημόσιας διοίκησης, ο κ. Αναστόπουλος και ο κ. Μακρυδημήτρης, στα πλαίσια αυτής της συγκεκριμένης πρωτοβουλίας και δραστηριότητας καταρτίστηκε η έκθεση για τη μεταρρύθμιση και τον εκσυγχρονισμό της δημόσιας διοίκησης, που αποτέλεσε και ειδική έκδοση του Υπουργείου Προεδρίας της Κυβέρνησης και επιχειρούσε να δώσει απάντηση με σταθερό και ενιαίο τρόπο, με δυναμικά κριτήρια προκειμένου να αντιμετωπισθούν τα προβλήματα της συγκυρίας, αλλά και του μέλλοντος στα μεγάλα θέματα της διάρθρωσης της δημόσιας διοίκησης, του προσωπικού της δημόσιας διοίκησης, της λειτουργίας των δημοσίων υπηρεσιών, των ελέγχων της δημοσίας διοίκησης. Ήταν κείμενο δεσμευτικό, υποτίθεται, για την πολιτεία στην απρόσωπη συγκρότησή της, πλαίσιο μέσα από το οποίο μπορούσαν να προκύψ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κεκριμένες απαντήσεις στα μεγάλα ερωτήματα για τις σχέσεις κυβέρνησης και διοίκησης, για τις σχέσεις του ευρύτερου δημόσιου τομέα, της αποκέντρωσης και της αυτοδιοίκησης, των κεντρικών συλλογικών οργάνων της δημόσιας διοίκησης, για το σύστημα των προσλήψεων, το βαθμολόγιο, μισθολόγιο για την εκπαίδευση και την επιμόρφωση των δημοσίων υπαλλήλων, για τον προγραμματισμό και την παραγωγικότητα, για τα οικονομικά της δημόσιας διοίκησης, για τις σχέσεις κράτους και πολίτη, για τη δημόσια διοίκηση και τη νομοθετική λειτουργία, για τη χωροθέτηση των δημοσίων υπηρεσιών, για τον έλεγχο των διοικητικών πράξεων από τη διοίκηση, για τον έλεγχο των διοικητικών πράξεων από τα διοικητικά δικαστήρια, για την ενίσχυση των δημοσιονομικών ελέγχων, για την αποτελεσματικότερη προστασία του δημόσιου χρήματος, για τον κοινοβουλευτικό έλεγχο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υλικό γιατί δεν αξιοποιείται; Είναι φιλολογικού χαρακτήρα; Ξόδεψαν κάποιοι δημόσιοι λειτουργοί ώρες και έμπνευση και αφιερώθηκαν για να καταστρώσουν μία γενικότερη έκθεση, προκειμένου αυτή να μείνει στο ιστορικό αρχείο; Η πολιτεία αξιοποιεί με συνεχή τρόπο, ή δεν αξιοποιεί εκείνα τα οποία παράγει η ίδια; Και η απάντηση πρέπει να δοθεί. Δεν είναι δυνατόν να μένουν, πράγματι, στον αέρα, κενά λόγια ή προσπάθειες κούφιες, τέτοιες προσεγγίσεις που γίνονται και πανηγυρίζονται από πλευράς πολιτείας, όταν προτείνονται προς τη διοίκηση, αλλά και προς τον Ελληνικό Λαό ως οι λύσεις των συγκεκριμέν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σημερινή νομοθετική πρωτοβουλία του Υπουργείου Προεδρίας οφείλει, για τη δική της αξιοπιστία, για τη δική της φερεγγυότητα, να δώσει αυτές τις απαντήσεις, γιατί απομακρύνεται από τις προηγούμενες νομοθετικές ρυθμίσεις που έγιναν πριν ένα χρόνο και γιατί αγνοεί εκείνο το δεσμευτικό, το συμβουλευτικό, αν θέλετε, πλαίσιο, το οποίο από το ίδιο Υπουργείο καταστρώθηκε ως το λυτρωτικό πλαίσιο που θα δώσει λύση στα μεγάλα προβλήματα τ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δοθούν αυτές οι απαντήσεις, αυτά που λέγονται στην αιτιολογική έκθεση είναι προς υπεράσπιση αυτού του συγκεκριμένου νομοσχεδίου. Δεν είναι τίποτε άλλο, παρά για μια ακόμα φορά η δημαγωγική επένδυση, με την οποία προσπαθείτε να συγκαλυφθεί ο πραγματικός χαρακτήρας των ρυθμίσεων που επιλέ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δεν λέμε εκείνο που έχει βιώσει ο απλός πολίτης, ως οδυνηρή εμπειρία ζωής στις σχέσεις του με το κράτος, εκεί όπου έχει σαπίσει πράγματι η υπομονή και η εμπιστοσύνη του πολίτη από την ευθύνη του κράτους; Γιατί δεν λέμε ότι η δημόσια διοίκηση στα χέρια των εκάστοτε κυβερνήσεων έχει υποστεί κατεργασίες βασανιστικές; Γιατί δε λέμε ότι η δημόσια διοίκηση έχει καταντήσει να αποτελεί το πειραματόζωο στα χέρια του εκάστοτε κυβερνώντος κόμματος; Γιατί δε λέμε ότι με ευθύνη των κυβερνήσεων η διοίκηση παραμένει ανοιχτή πληγή; Και γιατί δεν δίνουμε κάποια εξήγηση για μια εικόνα πολιτικής σχιζοφρένειας, την οποία εμφανίζουμε, όταν ασχολούμαστε θεωρητικά με τα θέματα της δημόσιας διοίκησης, προεκλογικά με τα θέματα της δημόσιας διοίκησης, ή έμπρακτα με τα θέματα της δημόσιας διοίκησης, ως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την περιγράφουν τη σημερινή πραγματικότητα της δημόσιας διοίκησης με τα πιο μελανά χρώματα και όλοι ευαγγελίζονται ριζοσπαστικές λύσεις μεταρρύθμισης και εκσυγχρονισμού. Οι ίδιοι όμως που την περιγράφουν με τα πιο μελανά χρώματα και ευαγγελίζονται λύσεις μεταρρύθμισης και εκσυγχρονισμού, μεταχειρίζονται τη Δημόσια Διοίκηση, όταν έρθουν ως κυβερνόν κόμμα στην εξουσία, με την ίδια κακοποιό κομματική δι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η πικρή αλήθεια είναι ότι η σημερινή κακή πραγματικότητα της δημόσιας διοίκησης προέκυψε ως αποτέλεσμα της κακής πολιτικής, που εφαρμόστηκε και εφαρμόζεται από όλες τις κυβερνήσεις. Και είναι λυπηρό το φαινόμενο που παρατηρείται, ο εκάστοτε Υπουργός Προεδρίας, σε όποιο κόμμα και να είναι, να μην αντέχει στον πειρασμό και να εφορμά στη δημόσια διοίκηση είτε ως κατακτητής είτε ως μαθητευόμενος μάγος, προκειμένου να διασφαλίσει αποτελεσματικό κυβερνητικό έλεγχο, αλλά και ταυτόχρονα να αναβαθμίσει την εσωκομματική ισχύ του. Αυτή είναι η οδυνηρή πραγματικότητα και αυτή έχουμε βιώσει όλοι και ως μέλη αυτού του Κοινοβουλίου, αλλά και ως πολίτες αυτής τη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αρκεί να λοιδορούμε ή να σχολιάζουμε χλευαστικά τον εκάστοτε Υπουργό Προεδρίας για τη διάθεση που έχει επικυριαρχίας επί του κομματικού μηχανισμού. Είναι αναγκαίο και ασκώντας τη νομοθετική εργασία πλέον, που δεν είναι κοινοβουλευτικός έλεγχος, να την ασκήσουμε με κριτήρια υπερκομματικά, όταν πρόκειται να ασχοληθούμε με τέτοιες μεγάλες πληγές, όπως είναι 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κάτι πολύ απλό και συγκεκριμένο. Όλοι όσοι έχουμε μία ηλικία σε τούτη τη χώρα, έχουμε ή δεν έχουμε την εμπειρία των εκάστοτε κυβερνήσεων, που εξαγγέλλουν ότι αφιερώνουν ένα έτο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60 και μετά, τουλάχιστον που θυμάμαι εγώ, ο εκάστοτε Πρωθυπουργός ακόμα και αν ήταν από το ίδιο κόμμα σε διαφορετική τετραετία, θεωρούσε υποχρέωσή του να αφιερώσει και ένα χρόνο της 4ετίας προκειμένου να εφαρμόσει μία πολιτική διοικητικής μεταρρύθμ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ύρω από τα θέματα της δημόσιας διοίκησης έχουν καταναλωθεί τα πιό βαρύγδουπα δημαγωγικά συνθήματα. Και γύρω από τα ίδια θέματα της δημόσιας διοίκησης έχει ασκηθεί η πιό ωμή και η πιό κακοποιός κυβερνητική παρέμβαση. Αυτή είναι η οδυνηρή πραγματικότητα και πρέπει να την καταγράψουμε για να την χρεωθούμε εμείς ως εθνική αντιπροσωπεία αλλά και ως νομοθετικό σώμα, γιατί την κακή πραγματικότητα της δημόσιας διοίκησης δεν θα την χρεωθούν οι δημόσιοι υπάλληλοι ούτε θα την χρεωθεί η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θα πρέπει κάποτε αν θέλουμε έτσι να προσεγγίσουμε το πρόβλημα, να απομακρυνθούμε από ορισμένες μεθοδολογίες και πρακτικές από τις οποίες δεν απομακρύνεται ούτε αυτό το συγκεκριμένο νομοσχέδιο. Και αυτό το νομοσχέδιο φέρει έκδηλα τα χαρακτηριστικά του κυβερνητικού κομματισμού, που δυστυχώς αυτός ο κυβερνητικός κομματισμός αποτελεί και το στερεότυπο άσκησης της διακυβέρνησης της Χώρας επί 10ετίες. Το μοντέλο με το οποίο ασκείται η Κυβέρνηση στον Τόπο είναι ο κυβερνητικός κομματισμός. Δεν έχει αλλάξει, όσο και αν αλλάζουν οι κυβερνήσεις ή οι παρατάξεις, οι οποίες κατακτούν την κοινοβουλευτική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ια είναι τα έκδηλα αυτά χαρακτηριστικά του; Κατ'αρχήν είναι ένα νομοσχέδιο ψευδώνυμων όρων. Και με αυτούς τους ψευδώνυμους όρους, επιχειρείται η συγκάλυψη των μεθοδεύσεων της κομματικής σκοπιμότητας. Η λεγόμενη αποκέντρωση δεν είναι τίποτε άλλο παρά ανακατανομή των αρμοδιοτήτων μεταξύ των φορέων της κεντρικής εξουσίας. Είτε είναι ο Υπουργός, είτε είναι ο Υφυπουργός ή ο Γενικός Γραμματέας, ή ο Νομάρχης -κομματικό όργανο και πολιτική επιλογή του κυβερνώντος κόμματος που εξοπλίζεται με τέτοιες αρμοδιότητες- σε καμιά περίπτωση δεν πρόκειται να συντελέσουν με την πρακτική τους στην αποκέντρωση. Η αποκέντρωση δεν γίνεται με διοικητικά παραγγέλματα, θέλει θεσμικές δομές διαφορετικού τύπου και άλλης δυναμικής, που πρέπει να συνοδεύονται από αντίστοιχες λειτουργίες που εδώ λείπ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συνέχεια, οι δήθεν αντιγραφειοκρατικές ρυθμίσεις δεν είναι τίποτε άλλο παρά αναρίθμηση των διαδικασιών μέσα από τις οποίες διασφαλίζεται ο ασφυκτικός έλεγχος του κυβερνώντος κόμματος, αλλά και οι διαλυτικές παρεμβάσεις του όποιου πολιτικού προϊστα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λύση στα θέματα προσωπικού και συλλογικών οργάνων δεν είναι τίποτε άλλο παρά η νομιμοποίηση της ρουσφετολογικής πρακτικής και ο ακρωτηριασμός των δημοκρατικών εγγυήσεων, που διασφαλίζουν την ανεξαρτησία και την αξιοπρέπεια του δημοσίου λειτ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τε θέλουμε να το πούμε, είτε δεν θέλουμε, ο απλός πολίτης έχει συνείδηση του ότι βασική προϋπόθεση ενός εκσυγχρονισμού, ενός δημοκρατικού προοδευτικού εκσυγχρονισμού της δημόσιας διοίκησης ώστε να μπορέσει αυτή να στηρίξει την πολιτική και την θεσμική εξυγίανση που χρειάζεται ο Τόπος, αποτελεί η αποκομματικοποίηση της διοίκησης, η πραγματική αποκέντρωση με αυτοδιοίκηση, η πραγματική ανάθεση εξουσιών και όχι η ψευδώνυμη μεταφορά αρμοδ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ομοθετήματα σαν αυτό που προτείνει το Υπουργείο Προεδρίας, όπως και αν τα προπαγανδίσει, εκείνο που καταφ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υμε σαν χώρα είναι να αναπαλαιώσουμε την πρακτική και τη λογική του παλαιοκομματισμού. Δεν ενστερνιζόμαστε το πνεύμα και τις μεθόδους της ευρωπαϊκής ολοκλήρωσης. Κάνουμε κάθε τι, για να μένουμε διαρκώς πίσω. Λες και είμαστε -επιτρέψτε μου την έκφραση- πολιτικά παράφρονες. Γιατί αγγίζει τα όρια της πολιτικής παραφροσύνης η κατάσταση η οποία εμφανίζεται μπροστά στον καθένα μας, όταν θέλουμε να αναφερθούμε στη διοίκηση να την περιγράφουμε με τα πιο ζοφερά χρώματα, να διαπιστώνουμε τις αιτίες και την συμπτωματολογία, να ευαγγελιζόμαστε τις λύσεις που θα δώσουν απόκριση στις μεγάλες αγωνίες και τις λαχτάρε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έχουμε την εξουσία, για να αντιμετωπίσουμε αυτά τα προβλήματα, κάνουμε όλα εκείνα που προηγουμένως είχαμε καταγγείλει ως αιτίες της κακοδαιμονίας, ως αιτίες της αλλοίωσης και του εκφυλισμού. Αυτό, είναι κάτι που δεν μπορεί να εξηγηθεί λογικά και που μπορεί μονάχα να ερμηνευθεί, εάν δούμε ότι από ένα σημείο και μετά επεισέρχεται ο παράγοντας της κομματικής σκοπιμότητας, της εκμετάλλευσης της διοίκησης για λογαριασμό των παραταξιακών σκοπιμοτήτων, της ποδηγέτησης της διοίκησης, έτσι ώστε να είναι εθελόδουλη και διαθέσιμη προς εξυπηρέτηση των κυβερνητικών επι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ν αναφερόμαστε μονάχα με γενικές διατυπώσεις και παρατηρήσεις, θα πρέπει να πούμε και κάτι άλλο που διαπιστώνει κάποιος μέσα απ' αυτή τη νομοθετική πρωτοβουλία της Κυβέρνησης. Είναι ο τρόπος με τον οποίο αλλοιώνεται η νομοθετική εργασία. Εάν διατυπώσετε σε πρωτοετή φοιτητή της νομικής το ερώτημα ό, τι έρχεται ο νομοθέτης και αποφασίζει κανονιστικού χαρακτήρα ρυθμίσεις, χωρίς να προσδιορίζει το περιεχόμενό τους και αναθέτει τον προσδιορισμό του περιεχομένου στη διοίκηση στο μέλλον, τότε ο πρωτοετής φοιτητής της νομικής θα καγχάσει. Και όμως, αυτό γίνεται με το νομοθέτημα. Αποφασίζεται η κανονιστικού χαρακτήρα μεταφορά δι' αποθετικής λέει, μεθόδου, αρμοδιοτήτων στο νομάρχη, αλλά το ακριβές περιεχόμενο των εξουσιών του νομάρχη, θα προκύψει όταν η διοίκηση εν συμβουλίω καταγράψει, το ποιες ανήκουν στο νομάρχη και ποιες όχι. Δεν είναι έτσι η προβλεπόμενη από το Σύνταγμα λειτουργία της νομοθετική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ΜΠΡΑΚΑΤΣΟΥΛΑΣ: Είναι αντισυνταγματικός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Δεν προβλέπεται μ' αυτόν τον τρόπο η λειτουργία της νομοθετικής εργασίας. Επιτρέψτε μου να πω ότι είναι σοβαρό παράπτωμα αυτό το οποίο διαπιστώνεται από τις συγκεκριμένες επιλογές αυτού του νομοθε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ντοπίστηκε από την πλευρά του Υπουργείου Προεδρίας και θα το προσπεράσει ο κύριος Υπουργός με την ευκολία των δικών του συγκεκριμένων διατυπώσεων και αναφορών, για αποκέντρωση στο νομάρχη και σ'όλα εκείνα τα οποία είπε στη συζήτηση στην Επιτροπή. Όμως εδώ, όταν αποφασίζονται αυτά που αποφασίζονται για τη μεταφορά των συγκεκριμένων αρμοδιοτήτων, είμαστε υποχρεωμένοι να ψάξουμε και για τη συνταγματικότητα αυτών των ρυθμ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των λοιπών αρμοδιοτήτων λέει στο άρθρο 1 στην παρ. 2, αυτών των αρμοδιοτήτων που δεν θα δοθούν με π. δ. στους Υπουργούς και στις περιφερειακές αρχές, σύμφωνα με τις ισχύουσες κάθε φορά διατάξεις, ανήκει αποκλειστικά στους νομάρχες. Λέει δε η αιτιολογική έκθεση ότι δι'αποθετικού τρόπου μεταφέρονται αρμοδιότητες και εξουσίες στο νομάρχη. Πού το βρήκαμε αυτό, κύριοι συνάδελφοι, δι'αποθετικού τρόπου ο νομοθέτης να προβαίνει σε κανονιστικού χαρακτήρα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λήγουμε στην άλλη διατύπωση της παρ. 5 που λέει ότι οι διευθύνσεις οργάνωσης ή άλλης ονομασίας, αντίστοιχες μονάδες των Υπουργείων, δηλαδή η διοίκηση, υποχρεούνται εντός 6μηνου από τη δημοσίευση των Π. Δ. της παρ. 1 να καταγράψουν όλες τις αρμοδιότητες που έχουν μεταβιβασθεί στους νομάρχες. Η ευθύνη ολοκλήρωσης του πιό πάνω έργου, ανήκει στο Υπουργείο Προεδρίας της Κυβέρνησης. Δηλαδή η διοίκηση, καλείται να προσδιορίσει το περιεχόμενο της κανονιστικής ρυθμίσεως. Και στην ουσία, έτσι καθιερώνεται μια πρακτική αντισυνταγματική και επικίνδυνη. Εν λευκώ ρυθμίζουμε κανονιστικά πλαίσια προς διευκόλυνση της διοίκησης και καλούμε τη διοίκηση να εξειδικεύει το περιεχόμενο αυτών των κανονιστικών ρυθμ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άτι το οποίο στην ουσία του συνιστά αλλοίωση του τρόπου με τον οποίο προβλέπεται η άσκηση της νομοθετικής εργασίας κατά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υπάρχει η ανάγκη να επισημανθούν ορισμένες ειδικότερες παρατηρήσεις ως προς το κεφάλαιο 1, το οποίο πανηγυρίζει η αιτιολογική έκθεση ως σύλληψη ενός μοντέλου αποκεντρωμένου κράτους, μέσα στο οποίο θα λειτουργήσουν αντιγραφειοκρατικές λειτουργίες. Έτσι, χωρίς τίποτε που να αποτελεί κατευθυντήρια αρχή και θέσπιση αντίστοιχης διαδικασίας, χωρίς καμία δομή αποκέντρωσης, χωρίς καμιά κατανομή εξουσιών, χωρίς καμιά πρόβλεψη πόρου και χωρίς καμία υποδομή ικανή να ανταποκριθεί στο ρόλο του αποκεντρωμένου κομματιού της κεντρικής εξουσίας. Στην ουσία γίνεται μία αναταξινόμηση της σφαίρας επιρροής που έχει ο κάθε παράγοντας της κυβερνητικής εξουσίας. Δεν είναι αυτό. Εάν η Κυβέρνηση ευαγγελίζεται με αυτή τη συγκεκριμένη ρύθμιση ότι προσεγγίζει στη λύση του προβλήματος της αποκέντρωσης, τότε πραγματικά επιτρέψτε μου να πω ότι είναι καλικατούρα αποκέντρωσης αυτή η ρύθμιση που ομοιότης δεν έχει δει πουθενά. Και εκεί γίνεται πια μια άλλη ζημιά σε τούτο τον Τόπο. Καταντάνε όλοι οι όροι και όλες οι έννοιες, ανάπηροι όροι και ανάπηρες έννοιες, ακριβώς γιατί τις χρησιμοποιούμε αυτές τις έννοιες με φοβερή ευκολία για να καλύψουμε μια ουσιαστική θεσμική γύμ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ιδικότερη παρατήρηση. Ο νομάρχης τοποτηρητής της κεντρικής εξουσίας, όργανο επιλογής της κεντρικής εξουσίας για τη θεσμική αυτή επιλογή, δεν νομίζω ότι πρέπει να αισθάνεται καμία κυβέρνηση υπερήφανη για τον τρόπο με τον οποίο λειτούργησε ο Νομάρχης ως κομματικό όργανο και ως φορέας εξουσίας σε τούτο τον Τόπο. Ο Νομάρχης λοιπόν ο οποίος αναγορεύεται σε τοποτηρητή και επόπτη, ο οποίος αξιώνει ενημέρωση από όλο τον ευρύτερο δημόσιο τομέα, ακόμη και από τους οργανισμούς και από τα νομικά πρόσωπα του ευρύτερου δημόσιου τομέα, ο οποίος ελέγχει και ο οποίος καθοδηγεί και εποπτεύει, αυτός ο νομάρχης τοποτηρητής, ο νομάρχης αφέντης είναι ο νομάρχης ο οποίος μπορεί να προωθήσει τις διαδικασίες της πραγματικής αποκέντρωσης με αυτοδιοίκηση και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από την κακή λειτουργία του νομάρχη κομματικού οργάνου μετράει; Ή απλώς αυτή η εμπειρία είναι εκείνη η οποία παροξύνει τους πειρασμούς να την χρησιμοποιήσουμε και εμείς έτσι ώστε να την εκμεταλλευτούμε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όσθετα, στα άρθρα 2, 4 και 5 εκεί όπου καθιερώνεται μία φοβερή ρευστότητα ως προς τον τρόπο λειτουργίας και συγκροτήσεως των διαφόρων συμβουλίων. Το κακό αυτής της δαιδαλώδους πραγματικότητας των συμβουλίων και των επιτροπών είναι δεδομένο. Αναπαρήχθη αυτό το κακό δεδομένο από τη συγκεκριμένη πρακτική του κυβερνητικού κομματισμού που θέλει να ελέγξει τη διοίκηση δι' αυτού του τρόπου. Εδώ καταργούμε, κύριε Υπουργέ, αυτό το κακό, ή ταυτόχρονα το καταργούμε αλλά και εξοπλιζόμαστε με τη δυνατότητα να το αναπαράγουμε; Γιατί νομίζω ότι στο άρθρο 2 με φωτογραφικό τρόπο ανιχνεύει κανείς αυτή τη δίβουλη στάση, αυτή την αντιφατική επιλογή: "Γνωμοδοτική αρμοδιότητα συμβουλίων, ή επιτροπών προβλεπόμενη για την άσκηση από τον Υπουργό αρμοδιοτήτων που μεταβιβάζονται με το προηγούμενο άρθρο στους νομάρχες ή σε περιφερειακές αρχές ή όργανα διανομαρχιακού επιπέδου, καταργείται". Καταργείται η γνωμοδοτική αρμοδιότητα των συμβουλίων, ή των επιτροπών, καταργούνται τα συμβούλια και οι επιτροπές στην παράγραφ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2: "Με προεδρικά διατάγματα που εκδίδονται κατά πρόταση των Υπουργών Προεδρίας της Κυβέρνησης, Εσωτερικών, και Οικονομικών και του αρμόδιου ή των αρμοδίων κατά περίπτωση Υπουργών, μπορεί να συνιστώνται συμβούλια ή επιτροπές για παροχή γνώμης κατά την άσκηση των αρμοδιοτήτων που μεταβιβάζονται στους Νομάρχες". Ε, δεν είναι η αποθέωση της αντιφατικότητας; Πανηγυρίζουμε την πρόβλεψη κατάργησης, στην παράγραφο 2 καθιερώνουμε τη δυνατότητα αναπαραγωγής αυτού που καταργούμε. Είναι νομοθετική ρύθμιση με ενιαίο κριτήριο, ή είναι νομοθετική ρύθμιση που θα απελευθερώσει λειτουργίες αποτελεσματικές για την αντιμετώπιση των προβλημάτων της Δημόσιας Διοίκησης, ή είναι στάθμιση σκοπιμοτήτων, ώστε να εξασφαλιστεί η ευχέρεια παρέμβασης και αξιοποίησης των συγκεκριμένων αρνητικών 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ακόμη: Αποκέντρωση, λέει, και εκτόνωση του υδροκεφαλισμού του κράτους, διότι θα μεταφερθούν οι έδρες κάποιων δημοσίων υπηρεσιών στην επαρχία. Η αποκέντρωση και η αντιμετώπιση του υδροκεφαλισμού του κράτους γίνεται με αυτού του είδους τις διοικητικές γραφές σε κάποια νομοσχέδια; Η μελέτη, η πολεοδομική, η αναπτυξιακή, η οικονομική, η ιεράρχιση των αναγκών, η επισήμανση των προτεραιοτήτων σε ποιες περιοχές, που για πότε, αυτά αφήνονται στη βούληση του εκάστοτε Υπουργού να εξειδικεύονται. Και ο κύριος Υπουργός είπε, Οργανισμός Βάμβακος, Οργανισμός Καπνού και διάφορα άλλα που λέγονται για τις καταργήσεις διαφόρων υπηρεσιών. Αποκεντρωμένες ήδη υπηρεσίες, οι οποίες πράγματι λειτουργούν προς εξυπηρέτηση των συγκεκριμένων συμφερόντων του τομέα που καλύπτουν, θα υποστούν πρόσθετη αναστάτωση, διάλυση, γραφειοκρατική, διοικητική παρέμβαση και πειθαναγκασμό, έτσι ώστε να μπουν σε ένα μοντέλο το οποίο ομολογεί ότι δεν έχει υποδομή μελετ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αταλήξω, κύριε Πρόεδρε και κύριοι συνάδελφοι, σε ορισμένες επισημάνσεις επί τροχάδην για τα υπόλοιπα κεφάλαια, τα οποία αναφέρονται στα θέματα του προσωπικού και όπου στην ουσία εκεί καλύπτονται παρανομίες, νομιμοποιούνται παρανομίες, καταργούνται ρυθμίσεις, ως προς τα κριτήρια και τον προγραμματισμό αναγκών της δημόσιας διοίκησης, που είχαν θεσπισθεί με προηγούμενες νομοθετικές λύσεις, υιοθετούνται διαδικασίες, οι οποίες θα οδηγήσουν στη διασπάθιση του δημοσίου χρήματος. Το Υπουργικό Συμβούλιο θα κατανέμει χωρίς την ιεράρχιση των αναγκών κατά Υπουργεία και ο Υπουργός θα διανέμει με τα κριτήρια της προσωπικής του προτιμήσεως, έτσι ώστε πράγματι να δημιουργηθεί μία ζοφερή αναστάτωση και μία πρόσθετη σύγχυση στον τομέ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α άλλα θέματα κατά τη συζήτηση που θα επακολουθήσει θα έχουμε την ευκαιρία να κάνουμε επιπρόσθετ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όνο καταλυτική παρατήρηση: Με τέτοιες αποσπασματικές, αντιφατικές, πρόχειρες, χωρίς ενιαία εσωτερικά κριτήρια και ξένες προς την ευρωπαϊκή πραγματικότητα νομοθετικές ρυθμίσεις, δεν πρόκειται να ανταποκριθούμε στις θεσμικές απαιτήσεις μίας Ευρώπης που ολοκληρώνεται με διαφορετικό τρόπο από τον οποίο εμείς διαρκώς πηγαίνουμε προς τα πίσω άδοντας εμβ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ύριοι Βουλευτές, με το συζητούμενο νομοσχέδιο η Κυβέρνηση ισχυρίζεται ότι αντιμετωπίζει ορισμένες σοβαρές πλευρές της δημόσιας διοίκησης προς την κατεύθυνση του εκσυγχρονισμού και της εξυγίανσής της. Στην πραγματικότητα, όμως, όχι μόνο δεν αντιμετωπίζει κανένα από τα σοβαρά προβλήματα της δημόσιας διοίκησης, αλλά αντίθετα επιδεινώνει την υπάρχουσα κατάσταση που κύρια χαρακτηριστικά της είναι ο κομματισμός, το ρουσφέτι του εκάστοτε κυβερνώντος κόμματ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ραφειοκρατικός κυκεώνας και η αναποτελεσματικότητα για τα πλατιά λαϊκά στρ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όσια διοίκηση, κύριοι συνάδελφοι, από συστάσεως του Ελληνικού Κράτους, οργανώθηκε και δομήθηκε έτσι ώστε να εξυπηρετήσει, κατά κύριο λόγο, όπως είπαμε, τις κομματικές σκοπιμότητες και μόνο κατά δεύτερο λόγο τον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ότι το κύριο νομοθετικό πλαίσιο, ο Υπαλληλικός Κώδικας 1811/52, ένα αντιδραστικό, αυταρχικό, εμφυλιοπολεμικό έκτρωμα, ήλθε στη Βουλή, από τον τότε Υπουργό Οικονομικών, με εισήγησή του, ότι είναι επιθυμία της αμερικάνικης αποστολής η ψήφισή του,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ό το πλαίσιο απολύθηκαν και διώχθηκαν, όπως είναι γνωστό, χιλιάδες κομμουνιστές δημόσιοι υπάλληλοι και άλλοι δημοκρατικοί πολίτες. Αυτός ο Κώδικας ισχύει και σήμερα και δεν άλλαξε ούτε στα 8 χρόνια διακυβέρνησης της Χώρας από το ΠΑΣΟΚ, παρ` όλο που υπήρξε συγκεκριμένη πρόταση - πόρισμα από ειδική διακομμα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σιακές σχέσεις των δημοσίων υπαλλήλων, προαγωγές, μεταθέσεις, αποσπάσεις, γενικά οι υπηρεσιακές μεταβολές τους αξιοποιούνται από την εκάστοτε Κυβέρνηση, για τις ρουσφετολογικές της ανάγκες. Κύρια, όμως, το ρουσφέτι φτάνει στις ακρότητές του με τις προσλήψεις εκτάκτων, που και τώρα, με αυτό το νομοσχέδιο προάγεται με την 3μελή επιτροπή του Υπουργού ή του Νομάρχη, που θα προσλαμβάνει τους ωρομίσθ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ντά σε αυτά, με το χαρτοβασίλειο και τη γραφειοκρατία, την απαγόρευση της πρωτοβουλίας από τους δημόσιους υπαλλήλους, οι δημόσιες υπηρεσίες μόνο τον πολίτη δεν εξυπηρετούν. Βέβαια, όταν πρόκειται για την εξυπηρέτηση του μεγάλου κεφαλαίου, ή του ξένου παράγοντα, τότε οι υπηρεσίες σπεύδουν να τους εξυπηρετήσουν. Οι δημόσιοι υπάλληλοι που βραδυπορούν, ή αποκαλύπτουν παρανομίες και φοροδιαφυγές των μεγαλοεπιχειρηματιών βρίσκονται "κατηγορούμενοι". Οι δημόσιες υπηρεσίες που έχουν σχέση με την καταστολή, ή με την επιβολή και είσπραξη φόρου από τους εργαζόμενους, βρίσκονται σε καλή λειτουργία. Οι υπηρεσίες που έχουν σχέση με κοινωνικές παροχές προς τους εργαζόμενους, συνεχώς υποβαθμίζονται. Βλέπε: Παιδεία, Υγεία, Κοινωνική Ασφάλι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συνοπτικά τα κύρια προβλήματα της δημόσιας διοίκησης, που για τη δημιουργία, τη διαιώνιση και όξυνσή τους ευθύνονται και οι Κυβερνήσεις του ΠΑΣΟΚ και οι Κυβερνήσεις της Νέας Δημοκρατίας, που θεωρούσαν και θεωρούν τη δημόσια διοίκηση τσιφλίκι τους. Τη χρησιμοποίησαν για να εξυπηρετήσουν τα στενά, κομματικά συμφέρον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τάσεις μας, κύριοι συνάδελφοι, συν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η δημόσια διοίκηση θα πρέπει να υπηρετεί κατά κύριο λόγο τον εργαζόμενο και μιά κοινωνικοοικονομική ανάπτυξη, προς όφελο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εύθυνση αυτή θα πρέπει: Να εκδημοκρατισθεί η δημόσια διοίκηση. Να εκδημοκρατισθούν οι εργασιακές σχέσεις των δημοσίων υπαλλήλων. Να αναβαθμισθούν οι δημόσιες υπηρεσίες και κύρια εκείνες που έχουν καθαρά κοινωνικό χαρακτήρα και να αποκεντρωθούν οι δημόσιες υπηρεσίες με μεταφορά αρμοδιοτήτων από την κεντρική διοίκηση προς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ίδια κατεύθυνση πρέπει να σημειώσουμε ότι κινούνται και οι προτάσεις των συνδικαλιστικών οργάνων των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ο παρόν νομοσχέδιο, η Κυβέρνηση, αντί να είχε ξεκινήσει από καιρό έναν εποικοδομητικό διάλογο με τους φορείς των εργαζομένων και τα κόμματα, με σκοπό την επεξεργασία ενός νόμου, που θα αντιμετωπίζει τα σημερινά χρόνια προβλήματα της δημόσιας διοίκησης, έστω και από τη σκοπιά του αστικού εκσυγχρονισμού, κύριε Υπουργέ, φέρνει για συζήτηση το παρόν νομοσχέδιο -το τέταρτο μέσα σε δύο χρόνια- το οποίο χαρακτηρίζεται τουλάχιστον από προχειρότητα. Είναι βέβαιο ότι πολύ σύντομα θα ξανάρθει άλλο, που θα ξηλώνει ό, τι το παρόν θα ράψει, όπως αυτό ξηλώνει ό, τι ο 1943/91, του κ. Έβερτ, έραψε, κ. 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χωρίς κανένα διάλογο με τους βασικούς ενδιαφερόμενους φορείς και κυρίως με την ΑΔΕΔΥ, τη ΓΣΕΕ, την Τοπική Αυτοδιοίκηση, τα άτομα με ειδικές ανάγκ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χαρακτηριστικά, ότι έδωσε το νομοσχέδιο στην ΑΔΕΔΥ και στην Τοπική Αυτοδιοίκηση μια μέρα μετά την κατάθεση στη Βουλή. Έτσι εννοεί το διάλογο η Κυβέρνηση. Όταν έπειτα από αγώνα κατάφερε η Αντιπολίτευση να πετύχει να προσκληθούν στη Διαρκή Επιτροπή οι εκπρόσωποι και των ανώτατων συνδικαλιστικών οργανώσεων ΓΣΕΕ και ΑΔΕΔΥ, το Προεδρείο της Βουλής κόλλησε στον τύπο, θυσίασε την ουσία, στέρησε την Επιτροπή από την ακρόαση των εκπροσώπων αυτών των οργανώσεων, παρά το ότι ο πρόεδρος της ΑΔΕΔΥ απουσίαζε στο εξωτερικό, όταν πήρε την ειδοποίηση να προσέλθει στην Επιτροπή. Και την ημέρα της ακρόασης απουσίαζε στο Εξωτερικό, αλλά αυτό εξηγήθηκε. Έπρεπε κάποιο πρόσχημα να βρεθεί,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Κυβέρνηση αρνήθηκε να αφιερωθεί στη Διαρκή Επιτροπή μια συνεδρίαση για τη συζήτηση των άρθρων, αλλά μετά από 3, 5 ώρες συζήτηση επί της αρχής, στρίμωξε κυριολεκτικά τη συζήτηση των άρθρων μέσα σε μία ώρα, αποκλείοντας έτσι τη σε βάθος συζήτηση και επεξεργα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η Κυβέρνηση και ιδιαίτερα ο Υπουργός της Προεδρίας, ο κ. Κούβελας, παρουσίασαν το νομοσχέδιο με τυμπανοκρουσίες μέσα από τα κρατικά και ιδιωτικά, φύλλα προσκείμενα προς την Κυβέρνηση, Μαζικά Μέσα Ενημέρωσης. Μας μίλησαν για αποκέντρωση, μας μίλησαν για εκσυγχρονισμό, μας μίλησαν ακόμα και για πάταξη της γραφειοκρατίας, για τομή στη Δημόσια Διοίκ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πάει να αποκρύψει ορισμένα βασικά χαρακτηριστικά και στόχους που επιδιώκει η Κυβέρνηση μέσω αυτού του νομοσχεδίου. Δηλαδή: Να αποσυμφορήσει, αποκεντρώσει, τον ρουσφετολογικό μηχανισμό και να τον κάνει παραγωγικότερο. Να διαλύσει συμβούλια και επιτροπές, για να τα επανασυγκροτήσει με νέες συνθέσεις, ώστε να έχει πιο στενά τον έλεγχό τους και να βολέψει και μερικούς άλλους από τη μια και από την άλλη, να καταργήσει ορισμένα άλλα τέτοια συμβούλια και επιτροπές και να μεταφέρει τις αρμοδιότητές τους στους Υπουργούς. Προωθεί τη σταδιακή συρρίκνωση των μονίμων δημοσίων υπαλλήλων, αντικαθιστώντας τους με ωρομίσθιους, που με τις προτεινόμενες ρυθμίσεις υπάρχει κίνδυνος να αποτελέσουν το βασικό κορμό των εργαζομένων στο Δημόσιο, μ'όλες τις ευνόητες ολέθριες συνέπειες για 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υτόν τον τρόπο -όπως είναι κατανοητό- η Κυβέρνηση επιδιώκει να εξοφλήσει προεκλογικά γραμματεία που υπέγραψε για το βόλεμα των δικών της παιδιών, των παιδιών της Νέας Δημοκρατίας. Ταυτόχρονα, θέλει να νομιμοποιήσει τις παράνομες προσλήψεις που έγιναν από 11. 4. 1991 και από 7. 6. 1991. Έτσι, θέλει να "ξεπλύνει" ρουσφετολογικές προσλήψεις 35. 000 ατ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επιδιώκει να νομιμοποιήσει τη γνωστή ασέλγεια σε βάρος του Δημοσίου, αλλά και των ατόμων με ειδικές ανάγκες, αφού δίνει τη δυνατότητα σε χιλιάδες εκτάκτους υγιέστατους, όταν προσλήφθηκαν, να βγούν με κάποια γνωμάτευση άτομα με ειδικές ανάγκες, μόνο με 25% αναπηρία, και να περάσουν στο καθεστώς των επι συμβάσει αορίστου χρόνου, δηλαδή ουσιαστικά να μονιμ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ακόμα η Κυβέρνηση να βολέψει τους δικούς της με μετατάξεις, σε προνομιακές θέσεις, μέσω αποσπάσεων. Να ποδηγετήσει παντελώς τα υπηρεσιακά συμβούλια, δίνοντας τη δυνατότητα σε δύο διορισμένα μέλη των υπηρεσιακών συμβουλίων από την Κυβέρνηση να αποφασίζουν, αφού τώρα, κύριοι συνάδελφοι, αυτά τα συμβούλια θα βρίσκονται σε απαρτία, όταν είναι παρόντα τα τρία από τα πέντε μέλη, δηλαδή οι τρεις διορισμένοι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έλει να ξαναστείλει την σύνταξη του δημοσιοϋπαλληλικού κώδικα στις ελληνικές καλένδες, αφού ακυρώνει την επιτροπή που δημιουργήθηκε, πριν από 9 μήνες με τον ν. 1943/91 που δεν λειτούργησε παρά τις συνεχείς οχλήσεις της ΑΔΕ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ει να διαλύσει τη ΜΟΜΑ και την Υπηρεσία Εγγείων Βελτιώσεων, δυο υπηρεσίες με τεράστιο έργο, περνώντας φυσικά, το έργο αυτό στους ιδιώτες. Υπεράνω όλων, η ιδιωτική πρωτοβουλί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πολύ σωστά στην Επιτροπή επαναλάβαμε, τον χαρακτηρισμό που απέδωσε στο νομοσχέδιο η νομαρχιακή επιτροπή δημοσίων υπαλλήλων Αθήνας του ΚΚΕ, ότι πρόκειται δηλαδή για έναν νόμο που επιδιώκει την ρύθμιση θεμάτων ρουσφετιού και όχι όπως ψευδεπίγραφα τιτλοφορείται "ρύθμιση θεμάτων οργάνωσης και προσωπικού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τώρα πιό αναλυτικά κύριοι συνάδελφοι, τι γίνεται συγκεκριμένα με το νομοσχέδιο στα βασικά του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μεταβιβάζει τις αρμοδιότητες των Υπουργών στους Νομάρχες. Πράγματι είναι κάτι που ακούγεται ωραία, εύηχα. Στην πραγματικότητα όμως, τι συμβαίνει; Κατ'αρχήν να διευκρινήσω ότι δεν θα ήμαστε αντίθετοι ορισμένες κρατικές καθαρά αρμοδιότητες της κεντρικής εξουσίας να μεταφερθούν στους Νομάρχες. Εδώ όμως, πρώτα απ'όλα, δεν διευκρινίζεται, κύριοι συνάδελφοι, ποιές αρμοδιότητες μεταφέρονται. Σκοτάδι, αδιαφάνεια και υποβάθμιση της Βουλής αφού καλούμαστε ουσιαστικά να εξουσιοδοτήσουμε εν λευκώ την Κυβέρνηση και τους Υπουργούς να μεταφέρουν όλες τις αρμοδιότητές τους στους Νομάρχες, εκτός από αυτές που μέσα σε 6 μήνες -και αν δεν φθάσουν οι 6 μήνες, σε άλλους 6 μήνες- με προεδρικά διατάγματα, θα καθορίσουν οι Υπουργοί, η Κυβέρνηση γενικότερα. Και πραγματικά διερωτάται κανείς, τι θα γίνει ενδιάμ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φθάνει αυτό, αλλά επίσης στην ουσία ζητείται μέσα σε ένα χρόνο να γίνει και κάποια απογραφή -φαντάζομαι μετά την έκδοση των προεδρικών διαταγμάτων- ποιές αρμοδιότητες θα έχουν οι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μεταφορά, κύριοι συνάδελφοι, είναι ευνόητο ότι θα δημιουργήσει μια αναταραχή, μια ανεξέλεγκτη κατάσταση, ένα πραγματικό αλαλούμ. Κανείς δεν θα ξέρει πού θα πρέπει να αποτανθεί για οτι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γεγονός ότι με το νομοσχέδιο και με τη ρύθμιση αυτή, υποβαθμίζεται παραπέρα η Τοπική Αυτοδιοίκηση και γιατί αντιμετωπίζεται με αδιαφορία, με περιφρόνηση από μια Κυβέρνηση και μάλιστα έναν Υπουργό που υπηρέτησε την Τοπική Αυτοδιοίκηση, και γιατί δεν της παρέχονται αρμοδιότητες, έστω και σε αυτήν την τοπική αυτοδιοίκηση πρώτου βαθμού. Υπάρχουν αρμοδιότητες -η ΚΕΔΚΕ υποδεικνύει- που θα μπορούσαν από τώρα να μεταφερθούν στην τοπική αυτοδιοίκηση πρώτου βαθ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νένας λόγος δεν γίνεται φυσικά, για τοπική αυτοδιοίκηση δεύτερου και τρίτου βαθ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αν και δεν μας παίρνει ο χρόνος, να κάνουμε μία σύντομη αναφορά και εμείς στην θέση που διατυπώνει ο Πρόεδρος της ΚΕΔΚΕ κ. Τρίτσης. Σε επιστολή του, που απευθύνει προς τον Υπουργό και προς τους Εισηγητές του νομοσχεδίου, μεταξύ άλλων λέει ότι:" Από την σκοπιά της Τοπικής Αυτοδιοίκησης υπογραμμίζουμε ότι η ενίσχυση των αρμοδιοτήτων του νομάρχη στην περιφέρεια αποτελεί μεγαλύτερου βαθμού συγκεντρωτισμό" και παρακάτω ζητάει να απο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κτενέστερο υπόμνημα αναφέρει: "Οι ρυθμίσεις αυτές, έρχονται σε πλήρη αντίθεση με διακηρυγμένες αρχές για ουσιαστική αποκέντρωση και μεταβίβαση αρμοδιοτήτων και πόρων στην Τοπική Αυτοδιοίκηση, σε πλήρη αντίθεση με το Κοινοτικό Δίκαιο και ιδίως με τον ευρωπαϊκό χάρτη τοπικής αυτονομίας -ν. 1850/89- σύμφωνα με τις επιταγές του οποίου τα κράτη-μέλη του Συμβουλίου της Ευρώπης, έχοντας συνείδηση του γεγονότος, ότι η προστασία και η ενίσχυση της τοπικής αυτονομίας στις χώρες της Ευρώπης αποτελούν σημαντική συμβολή στην οικοδόμηση μιας Ευρώπης θεμελιωμένης πάνω στις αρχές της Δημοκρατίας και της αποκέντρωσης τη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ρχεται σε πλήρη αντίθεση με το γράμμα και το πνεύμα του Ευρωπαϊκού Χάρτη ο οποίος προδιαγράφει στην παρ. 2 του άρθρου 3 ότι ένα σημαντικό μέρος δημοσίων υποθέσεων τυπικού χαρακτήρα, να ασκείται από συμβούλια ή συνελεύσεις που αποτελούνται από μέλη εκλεγόμενα με ελεύθερη μυστική ίση, άμεση και καθολ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α κάτω, κάνει συγκεκριμένες προτάσεις που δυστυχώς δεν λαμβάνονται υπόψη από την Κυβέρνηση. Να γιατί για άλλη μια φορά καταγγέλλουμε πόσο στείρο και επιζήμιο πράγμα είναι αυτή η άρνηση του διαλόγου. Συμφωνούμε απόλυτα ότι έτσι δεν πετυχαίνεται κάποιο αποτέλεσμα. Κατά τη γνώμη μας πετυχαίνετε μια αποκέντρωση του ρουσφετολογικού μηχανισμού. Πράγματι αναγνωρίζουμε ότι ο Νομάρχης επί τόπου γνωρίζει καλύτερα τα πράγματα, πιο καλά μπορεί να κινήσει το ρουσφέτι και να το κάνει πιό αποτελεσματικό. Όμως νομίζω πώς κανένας Έλληνας πολίτης δεν έδωσε το δικαίωμα ούτε στην Κυβέρνησή σας ούτε στις προηγούμενες να διαχειρίζονται με αυτόν τον τρόπο τα ζητήματ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το νομοσχέδιο διαλύει συμβούλια και επιτροπές. Πρόκειται συνοπτικά για 4. 000. Ο αριθμός είναι εντυπωσιακός. Συμφωνούμε πως πρόκειται για υπερβολή και ότι πρέπει να περιορισθούν. Θα συμφωνούσαμε με τη διάταξη αν έλεγε η Κυβέρνηση ότι θα μείνει το 1/3 ή το 1/4 ή το 1/5, αυτών που υπάρχουν σήμερα. Δηλαδή θα συγχωνευθούν. Δεν το λέει. Υπήρχε μια διάταξη που έλεγε ότι θα τα ανασυγκροτήσει και δεν θα ξεπεράσουν το σημερινό τους αριθμό. Έβγαλε και αυτόν τον περιορισμό. Βγαίνει κατά τον κύριο Υπουργό για να μην δημιουργείται σύγχυση. Για μάς έχοντας υπόψιν κάποια πράγματα και μια προϊστορία πιστεύουμε ότι απλώς βγαίνει για να μην υπάρχει ούτε καν αυτός ο περιο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σημαντικό πράγμα να μετέχεις σ'ένα συμβούλιο ή σε μια επιτροπή. Δεν ήξερα ότι έχει τόσο μεγάλη σημασία. Ενημερώθηκα και έμαθα ότι μπορείς να πάρεις μέχρι 200. 000 δρχ. το μήνα. Κατά σύμπτωση φαίνεται πάρα πολλοί ΔΑΚίτες παίρνουν αρκετά τέτοια διακοσαχίλιαρα μηνιάτ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ποιό είναι το ενδιαφέρον, να γιατί δεν ορίζεται πραγματικά ο αριθμός και είναι ψευδεπίγραφες οι διακηρύξεις της Κυβέρνησης, ότι με τον τρόπο αυτό θα συμμαζέψει και θα εξοικονομ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Άρα καλώς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καταργούνται, κύριε συνάδελφε. Ήσασταν και Πρόεδρος της Επιτροπής. Διαβάστε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τί λέει ότι καταργούνται και ανασυγκροτούνται με νέες συνθέσεις. Τα είπαμε. Να τα ξαναπούμε; Με νέες συνθέσεις γιατί πρέπει να βολέψουμε και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το νομοσχέδιο προωθεί την ιδιωτικοποίηση σημαντικών υπηρεσιών δίνοντας την δυνατότητα στο Δημόσιο και στην Τ. Α να ανατρέπουν την εκτέλεση υπηρεσιών του δημοσίου από ιδιωτικές εταιρείες. Έχουμε σοβαρότατες επιφυλάξεις γιατί όπου εφαρμόστηκε αποδείχθηκε ότι στοίχισε πολυ πιο ακριβά απ' ό,τι οι ίδιοι οι φορείς, οι δημόσιες υπηρεσίες που προσελάμβαναν τους υπαλλήλους ή έστω τους ωρομίσθ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με τις ρυθμίσεις για τους ωρομίσθιους νομιμοποιεί το όριο ρουσφετολογικών προσλήψεων από 11/4/91 και από 7/6/91, όπως είπαμε, και προωθεί σταδιακή αντικατάσταση των μονίμων με ωρομίσθιους. Ουσιαστικά βαδίζει στην πορεία της κατάργησης της μονιμότητας και είπαμε στην Επιτροπή ότι ο κ. Τσιπλάκος ο Υφυπουργός Εθνικής Οικονομίας, σε ερώτηση που κάναμε έμμεσα αναγνώρισε ότι η Κυβέρνηση προωθεί την κατάργηση των συμβάσεων αορίστου χρόνου, δηλαδή της μονιμότητας στον ευρύτερ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στήνεται ένας σκανδαλώδης αποκεντρωμένος τρόπος ρουσφετολογικών προσλήψεων από τριμελείς επιτροπές που ορίζει ο Νομ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ία πρόκληση, κύριε Υπουργέ, αν θέλετε πραγματικά να προχωρήσετε με διαφάνεια σ'αυτήν την κατεύθυνση: Αυτές οι επιτροπές να αποτελούνται από έναν που θα διορίζει ο Νομάρχης, από έναν που θα διορίζει η ΑΔΕΔΥ και από έναν που θα διορίζει η Τοπική Ένωση Δήμων και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ήστε το. Πού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Κυβέρνηση με τις ρυθμίσεις για άτομα με ειδικές ανάγκες, όπως είπαμε ήδη, ασελγεί, διασύρει την ιδιότητα του ατόμου με ειδικές ανάγκες με τον πιο κυνικό τρόπο. Είναι γνωστό, πράγματι, το όργιο που ζήσαμε όλοι στα ΕΛΤΑ και όχι μόνο. Και βεβαίως, ο κύριος Υπουργός έστειλε στον Εισαγγελέα, είπε, αρκετές υποθέσεις. Αλλά, ενώ στέλνει αυτές στον Εισαγγελέα, από την άλλη μεριά δίνει τη δυνατότητα ουσιαστικής μονιμοποίησης εκείνων, οι οποίοι θα προσκομίσουν ένα χαρτί με 25% αναπηρία. Και όπως μας είπε ο πρόεδρος του Συμβουλίου των Ατόμων με Ειδικές Ανάγκες, κ. Κουρουμπλής, μπορείς να πας σε έναν γιατρό και να του πεις ότι φοβάσαι τα σκυλιά, και θα σου δώσει ένα τέτοιο πιστοποιητικό. Είναι απαράδεκτη η κατάσταση, γι' αυτό εμείς υποστηρίζουμε την άποψη του Εθνικού Συμβουλίου των Ατόμων με Ειδικές Ανάγκες να είναι πάνω από 50% η αναπηρία, όπως το είχε κάνει το '89 ο τότε Υπουργός Προεδρίας, ο κ. Κανελλόπουλος, και μετά κακώς κατέβηκε στο 30%, και επίσης να έχει χαρτί εγγραφής του στον ΟΑΕΔ ως άτομο με ειδικές ανάγκες και προηγούμενο πιστοποιητικό, πριν την εγγραφή του στον ΟΑΕΔ, ότι είναι άτομο με ειδικές ανάγκες. Έχουμε εδώ το υπόμνημα των ατόμων με ειδικές ανάγκες -θα διαβάσω μόνο μια παράγραφο- λέει "ο αναπηρικός κόσμος βρίσκεται σε αναστάτωση και απόγνωση. Η υπονόμευση του ν. 1648, που ομόφωνα ψήφισε η Βουλή το 1986, υποθηκεύει το μέλλον της επαγγελματικής αποκατάστασης των αναπήρων και διασύρει την Ελληνική Πολιτεία μπροστά στα μάτια του Ελληνικού Λαού και του Ευρωπαϊκού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υμε έκκληση σε σας και σε όλο το Κοινοβούλιο, αφ' ενός μεν να προστατευθεί με τις προσθήκες που προτείνουμε -και είπαμε τί προτείνουν- η κοινωνική αξιοπρέπεια των ατόμων με ειδικές ανάγκες και αφ' ετέρου να αποτραπεί η συνέχιση του κοινωνικού τους διασυρ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ουν, απευθυνόμενοι στον κύριο Υπουργό, να πάρει υπόψη του την έκκλ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με το νομοσχέδιο αυτό, όπως ήδη τονίσαμε, επιχειρείται να ποδηγετηθούν τα υπηρεσιακά συμβούλια. Πώς έχει το θέμα, κύριοι συνάδελφοι; Ξέρουμε πολύ καλά ότι τα υπηρεσιακά αυτά συμβούλια αποτελούνται από 5 μέλη. Τρεις είναι διορισμένοι από την Κυβέρνηση, 2 είναι εκλεγμένοι από τους εργαζόμενους. Είχε επιτευχθεί από πολύ καιρό να υπάρχει απαρτία, όταν έχουμε 4 μέλη από τα 5 παρόντα. Ο κύριος Υπουργός μας επέπληξε στην Επιτροπή, λέγοντας, "έτσι εννοείτε τη Δημοκρατία"; Πλειοψηφία στο 5 είναι το 3. Βεβαίως, αλλά αυτό που αποκρύπτει, είναι ότι αυτό το 3 είναι διορισμένο από την Κυβέρνηση και ότι μπορεί να στηθούν συνεδριάσεις των υπηρεσιακών συμβουλίων να πάρουν σοβαρότατες αποφάσεις ερήμην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ΩΝΑΣ: Ποιος αποκλείει τον εργαζόμενο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Μαμω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ν με αφήνατε να τελειώσω, θα καταλαβαί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οκλείει από τους εργαζόμενους τη δυνατότητα να αντιδράσουν, να μπλοκάρουν, έστω προς στιγμήν μια απόφαση, να απευθυνθούν στον Υπουργό και να ζητήσουν την παρέμβασή του ή στην Κυβέρνηση αν κάποια παρανομία πάει να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ί σημαίνει απαρτία των τριών, κύριοι συνάδελφοι; Σημαίνει ότι επιπλέον θα συνέρχονται οι τρεις, ο ένας από τους τρεις θα είναι δικαστικός και οι δύο, οι δημόσιοι υπάλληλοι, διορισμένοι από την Κυβέρνηση θα αποφασίζουν. Θα έχουμε δηλαδή αποφάσεις των δύο στους πέντε και αν ακόμα ο δικαστικός είναι αντίθε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σας, κύριοι συνάδελφοι, όλα είναι φυσιολογικά και δεν περιμένουμε άλλου είδους αντίδραση. Ωστόσο όμως, είναι κάτι που εμείς θα σας προτείναμε να το ξανασκεφ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ημιουργεί μια επιτροπή για τη σύνταξη του Δημοσιοϋπαλληλικού Κώδικα. Αυτό έχει γίνει πια το Γεφύρι της Άρτας. Χρόνια και χρόνια γίνονται επιτροπές, καταργούνται από άλλο νομοσχέδιο. Συστάθηκε μια τέτοια επιτροπή από το ν. 1943. Και ο ν. 1943 φυσικά, πριν ακόμα ο αλέκτωρ λαλήσει τρεις, πριν κάνει τα βήματά του, έρχεται και καταργείται. Και φοβόμαστε ότι κάτι παρόμοιο θα συμβεί και μ' αυτόν. Αλλά, εν πάση περιπτώσει, αυτή η σύνθεση της Επιτροπής που προτείνετε τώρα, είναι λιγότερο συγκεκριμένη από την προηγούμενη, στην προηγούμενη έγιναν προσπάθειες να συνέλθει από τους εργαζόμενους, από την ΑΔΕ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ήσαμε τον εκπρόσωπο της ΑΔΕΔΥ στην επιτροπή αυτή και μας διαβεβαίωσε ότι επανειλημμένα πίεσε, αλλά μάταια. Και έρχεται τώρα η Κυβέρνηση και ξανακάνει άλλη μια επιτροπή, η οποία ώσπου να συσταθεί ποιος ξέρει πόσος χρόνος θα περάσει. Και εν τω μεταξύ θα ισχύει αυτός ο κώδικας, αυτός που ψηφίστηκε το '52, με την παράκληση του Υπουργείου Οικονομικών, "ως έχει", γιατί έτσι απαιτούν οι ιμπεριαλιστές των Η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κάτω από ποιο καθεστώς ζούμε σήμερα. Φυσικά καταλαβαίνω ότι στα φιλελεύθερα αυτιά ορισμένων συναδέλφων αυτή η διατύπωση δεν ηχεί ευχάριστα. Ωστόσο όμως μην είσθε τόσο ενθουσιώδεις, κύριοι συνάδελφοι, αναμείνατε λιγάκι. Δυστυχώς η κατάσταση είναι πάρα πολύ κρίσιμη και δεν υπάρχει καμιά βάση για θριαμβολογίες. Ας προσπαθήσουμε πιο ψύχραιμα να δούμε μια κατάσταση, που δεν ξέρουμε δυστυχώς πού θα μας βγάλει, ακριβώς γιατί έπαψε να υπάρχει εκείνη η δύναμη που αποτελούσε το αντίπαλο δέος και συγκρατούσε την επιθετικότητα του ιμπεριαλ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με τροπολογίες που φέρνει η Κυβέρνηση, διαλύει δύο υπηρεσίες με σημαντικότατο έργο τη ΣΥΚΕΑ - ΜΟΜΑ. Οι υπηρεσίες αυτές εποπτεύονται από το Υπουργείο Εθνικής Άμυνας, και έχουν ένα σημαντικότατο έργο. Επίσης, έμμεσα διαλύει την ΥΕΒ που ελέγχεται από το Υπουργείο. Διαθέτει δηλαδή με τον τρόπο αυτό τον μηχανολογικό εξοπλισμό στα νομαρχιακά ταμεία με το πρόσχημα ότι έτσι θα αξιοποιηθεί καλύτερα. Έτσι παραδίδει όλο το έργο που έκαναν αυτές οι υπηρεσίες ουσιαστικά στους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αποκλείει από τους νέους οργανισμούς που θα επανασυντάξει τη δημιουργία νέων οργανικών θέσεων. Και διερωτάται κανείς πώς θα καλυφθούν οι ανάγκες που ήδη υπάρχουν και αυτές που θα δημιουργηθούν αφού δεν θα επιτρέπεται η δημιουργία νέων θέσεων. Και η απάντηση είναι πάρα πολύ απλή: Με ωρομίσθιους. Να γιατί έχουμε δίκιο όταν λέμε ότι έτσι συρρικνώνεται η μονιμότητ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ι η ΑΔΕΔΥ και η Πανελλήνια Ομοσπονδία Εκτάκτων του Δημοσίου και η ΚΕΔΚΕ ζητούν την απόσυρση αυτού του νομοσχεδίου. Εμείς θέλουμε άλλη μια φορά συμμεριζόμενοι το δίκαιο αίτημά τους να σας καλέσουμε, κύριε Υπουργέ, να το αποσύ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νομοσχέδιο που συζητάμε όχι μόνο δεν πρόκειται να βοηθήσει στην επίλυση των προβλημάτων της Δημόσιας 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είναι σίγουρο ότι θα τα οξύνει και θα τα πολλαπλασιάσει. Μην έχετε αυταπάτες ότι θα μπορέσετε έτσι να λύσετε προβλήματα του κόμματός σας, να σταματήσετε τη φθορά που προκαλεί η αντιλαϊκή πολιτική της Κυβέρνησής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Κύριε Πρόεδρε, θα μιλήσω την Τρίτη, αλλά θα ήθελα να κάνω τώρα μια σύντομη παρέμβαση για να ξεκαθαρίσουμε τα της διαδικασίας συντάξεως του νομοσχεδίου κλπ. γιατί ακούστηκαν εδώ πολλοί αφορισμοί όπως "εν κρυπτώ", "χωρίς διάλογο"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θυμίσω στους συναδέλφους, ότι την αποκέντρωση, όπως την προωθούμε με το νομοσχέδιο αυτό, την προβλέπει το Σύνταγμα από το 1975. Το πρόγραμμα στόχων της κυβερνητικής μας δράσης από το 1984 επαναλαμβάνει τις ίδιες προτάσεις. Το κυβερνητικό πρόγραμμα της Νέας Δημοκρατίας του 1988 έχει τα ίδια. Όταν πήγε ο Πρωθυπουργός στη γενική συνέλευση της ΚΕΔΚΕ, το Μάιο του 1991, επανέλαβε ότι στόχος μας είναι η μεταφορά αρμοδιοτήτων από τα Υπουργεία στις Νομαρχίες και από τις Νομαρχίες σ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λεσε την Τοπική Αυτοδιοίκηση να ετοιμασθεί και να κάνει προτάσεις. Περιμέναμε. Δεν μπορούμε όμως να περιμένουμε άλλο σ` ό, τι αφορά το μέρος το δικό μας. Προωθούμε λοιπόν το πρώτο βήμα, αναμένομε τη συμβολή και τις προτάσεις της Τοπικής Αυτοδιοίκησης για το δεύτερο. Υπάρχουν αντιρρήσεις σ` αυτά; Υπάρχουν αντιρρήσεις να μεταφερθούν οι οργανισμοί, στην επαρχία; Υπάρχουν αντιρρήσεις να ενισχυθούν τα Νομαρχιακά Ταμεία και να μεταφερθούν εκεί τα μηχανήματα και το προσωπικό των ΜΟΜΑ και της ΥΕΒ για να γίνει πιο ορθολογική και πιο οικονομική η εκμετάλλευσή τους; Υπάρχει αντίρρηση για να αξιοποιήσουμε έτσι 4. 000 στελέχη που υποαπασχολού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υς ωρομίσθιους κύριοι συνάδελφοι, προτείνουμε μία διαδικασία περισσότερο ευέλικτη, περισσότερο αποτελεσματική, περισσότερο οικονομική. Γιατί τους ωρομίσθιους, έχουμε αποδείξει, με τις αλλεπάλληλες αποφάσεις που πήραμε τα τρία τελευταία χρόνια, ότι τους μειώνουμε συνεχώς. Όποιος μειώνει τον αριθμό των ωρομισθίων δεν το κάνει για να προωθήσει τα ρουσφέτια του και να εξυπηρετήσει τους φίλου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η να καταλάβω γιατί υπάρχουν αντιρρήσεις να κάνουμε πιο αυστηρές τις διατάξεις που αφορούν την πρόσληψη ατόμων με ειδικές ανάγκες, ώστε να προσλαμβάνονται πρόσωπα τα οποία πράγματι έχουν ειδικές ανάγκες. Θέλετε να αυξήσουμε το ποσοστό; Να το συζητήσουμε. Όμως είναι εκ του πονηρού όταν θέλουμε τώρα μόνο να αυξήσουμε το ποσοστό. Δεν είχατε μιλήσει ποτέ για ποσοστό με το νόμο του 1986 ο οποίος εξακολουθεί να ισχύει. Να τα συζητήσουμε λοιπόν και τα δύο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ήλθε στην Αίθουσα ο κ. Κωνσταντόπουλος αλλά θα συζητήσουμε μεθαύριο και θα χαρώ πολύ να ακούσω τις απόψεις ακόμη μια φορά γιατί καγχάζουν οι πρωτοετείς φοιτητές της Νομικής όταν βλέπουν την πρότασή μας για αποθετική μεταβίβαση αρμοδιοτήτων και δεν καγχάζει η Επιστημονική Επιτροπή της Βουλής. Κύριε συνάδελφε, θα σας παρακαλέσω να πάτε λίγο πίσω στην ιστορία, μελετήστε τα, εγώ δεν θα περίμενα από σας να έχετε τη ίδια αντίληψη που έχουν οι πρωτοετείς φοιτητές της Νομικής. Θα ήθελα να το έχετε μελετήσει λίγο καλύτερα. Αυτά για την ώρα, κύριε Πρόεδρε και θα επανέλθουμε την Τρίτη.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Ποττάκη. Θέλετε να μιλήσετε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Όχι, κύριε Πρόεδρε, θα δώσω μόνο μία πολύ σύντομη δίλεπτη ή τρίλεπτη απάντηση στον κύριο Υπουργό και επιφυλάσσομαι και εγώ να αναπτύξω τις απόψεις του κόμματός μας την Τρίτη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θα αναφερθεί σε θέμα διαδικασίας και ως θέμα διαδικασίας ανέφερε το διάλογο. Αντιλαμβάνομαι ότι η απόστασή μας είναι τεράστια. Ο διάλογος σε μια δημοκρατική πολιτεία δεν είναι θέμα διαδικασίας, είναι θέμα ουσίας. Δεν είναι ποιος παίρνει το λόγο πρώτος και ποιος παίρνει το λόγο δεύτ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ρά την δομή των εξουσιών, την κατανομή της εξουσίας. Το ποιος αποφασίζει, το ποιος ελέγχει. Το θέμα λοιπόν του διαλόγου είναι δομικό, λειτουργικό στοιχείο του πολιτεύματός μας και αποτελεί φοβερή παρανόηση, εάν δεν αποτελεί υποτίμηση, να αναφέρεται σαν θέμα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ην ακρίβεια του πραγματικού περιστατικού που αναφέρει ο κύριος Υπουργός σας διαβάζω από επιστολή που είχε απευθύνει η Κεντρική Ένωση Δήμων και Κοινοτήτων της Ελλάδας στους Εισηγητές του νομοσχεδίου το ακόλουθο απόσπασμα: "Με έκπληξη πληροφορηθήκαμε την αιφνιδιαστική κατάθεση του νέου νομοσχεδίου για την δημόσια διοίκηση, στο οποίο επιχειρείται αποκέντρωση αρμοδιοτήτων ερήμην της Τοπικής Αυτοδιοίκησης και του ανωτάτου οργάνου της ΚΕΔΚΕ. Το πνεύμα του νομοσχεδίου είναι αντίθετο με τις αποφάσεις του πρόσφατου συνεδρίου της ΚΕΔΚΕ. Η ενίσχυση της εξουσίας του Νομάρχη, είναι πορεία αντίθετη προς την πορεία της Ευρωπαϊκής ολοκλήρωσης που προχωρεί με βάση την αποκέντρωση εξουσιών προς τα περιφερειακά και τοπικά αιρετ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πιζα ότι αν αυτά δεν συγκρατούσαν την προσοχή σας, θα τη συγκρατούσε τουλάχιστον η ακόλουθη παράγραφος. "Η Ευρώπη των περιφερειών και των πόλεων σίγουρα δεν έχει σχέση με την Ελλάδα των κρατικών νομαρχών". Αυτά, λοιπόν, όσον αφορά την ακρίβεια του πραγματικού περιστα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εν συνεχεία ο Υπουργός ότι επιχειρεί αποκέντρωση και επιχειρηματολόγησε επ` αυτού, με το γεγονός ότι μεταφέρει την έδρα ή επιφυλάσσεται να μεταφέρει την έδρα διαφόρων οργανισμών, στην περιφέρεια. Αυτό το πολύ θα ήταν γεωγραφική αποσυγκέντρωση. Τίποτα περισσότερο. Διότι η έδρα είναι εκεί που λειτουργεί η διοίκηση και παίρνονται οι αποφάσεις. Η δομή, ο τρόπος με τον οποίο παίρνονται οι αποφάσεις, αυτό είναι το καθοριστικό στοιχείο και όχι ο τόπος που παίρνονται οι αποφάσεις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έχει αξία μία αποκέντρωση πρέπει να είναι πολιτική, δηλαδή αποκέντρωση εξουσίας, ποιός αποφασίζει, οικονομική, αποκέντρωση ανάπτυξης και πόρων και διοικητική, αλλά ποτέ μόνο γεωγραφ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ά περιορίστηκε ο Υπουργός. Όταν ζήτησε το λόγο για δύο λεπτά έμεινα με την εντύπωση ότι θα ζητούσε να απαντήσει στο θέμα που έθεσε ο Εισηγητής της Πλειοψηφίας; Και αυτό ήταν που εβάρυνε την αποψινή συνεδρίαση. Και μου προξενεί κατάπληξη το γεγονός ότι δεν βρήκε μία λέξη να απαντήσει ο παριστάμενος Υπουργός. Εκατόν είκοσι και πλέον δικαστικές αποφάσεις έχουν αιτιολογικό πολιτική δίωξη, δίωξη για τα φρονήματα των υπαλλήλων. Και δεν έχουν εκδοθεί στη διοικητική έδρα ενός Πρωτοδικείου, ώστε να πείτε ότι ένας πρωτοδίκης είναι αυτός που επηρέασε τα πράγματα. Σας αναφέρθηκαν εδώ αποφάσεις από τον Έβρο μέχρι την Κρήτη, σε ολόκληρο το γεωγραφικό φάσμα της Ελλάδος. Κοζάνη, Αλεξανδρούπολη, Λαμία, Αθήνα, Πάτρα, παντού, που σημαίνει ότι δεν πρόκειται για τυχαία περιστατικά που συνέβησαν με πρωτοβουλία ενός περιφερειακού οργάνου, αλλά για συντονισμένο σχέδιο που εκτελείται με φανατισμό και επι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ρυθριά κανείς μπροστά σε 120 και πλέον δικαστικές αποφάσεις, των οποίων το αιτιολογικό θα έπρεπε να προκαλέσει την προσοχή σας, ώστε να έχουμε επ` αυτού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θέμα το οποίο νόμιζα ότι θα έθιγε ο Υπουργός, όταν ζήτησε να κάνει μία σύντομη παρέμβαση, ήταν αυτοί οι χιλιάδες διορισμοί, για τους οποίους ομίλησε επίσης και κατέθεσε έγγραφο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Αυτό ήταν μέσα στις υποσχέσεις μας, και κατόπιν αυτού τι παραπονείστε; Υποσχεθήκαμε να διορίσουμε 100. 000, διορίσαμε 100. 000 και τελειώσαμε". Το "τελειώσαμε" δεν το άκ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Ο πύθος των Δαναΐ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Όσο για το τι διορίσατε, νόμιζα επίσης ότι θα σχολιάζατε την έκθεση της Επιστημονικής Επιτροπής της Βουλής, η οποία είναι καταπέλτης και για τις πράξεις σας στο παρελθόν και για τις προθέσεις σας στο μέλλον. Τις κρίνουν και τις μεν και τις δε, αντισυνταγματικές και έξω από τα ήθη που πρέπει να διέπουν την άσκηση της δημόσιας εξουσίας στη Χώρα μας. Αυτά επί του παρόντος. Τα υπόλοιπα την ερχόμενη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Σκοτινιώτη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Ανδρουλάκη. Παίρνετε το λόγο φαντάζομαι για μία σύντομη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Ναι, κύριε Πρόεδρε, συντομότατη. Πολύ σύντομη πραγ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ήθελα να προειδοποιήσω. Σ` αυτή την Αίθουσα, κάθε φορά που συζητάμε για τη Δημόσια Διοίκηση, επιστρέφουμε διαρκώς στον τόπο του εγκλήματος. Δηλαδή στα ρουσφέτια και στους διορισμούς. Και το σκεπτικό είναι γνώρ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καταγγέλλει για τα υπαρκτά ρουσφέτια, ο κ. Κούβελας ασφαλώς θα προετοιμασθεί για την Τρίτη όπου θα παραθέσει -ξανά τα ίδια τα έχω ακούσει δέκα φορές σ`αυτή την Αίθουσα- τα ρουσφέτια του ΠΑΣΟΚ. Και ποτέ δεν συζητάμε για 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ε Κούβελα, θα σας έλεγα. Αν τόση βουλιμία έχει το κόμμα σας για τα ρουσφέτια πέστε μας πόσα θέλετε και κάντε τα. Και επιτέλους κάντε διοίκηση. Αλλά δεν κάνετε τίποτα, τίποτα δεν κάνετε. Διαλύετε τη Δημόσια Διοίκηση. Και βέβαια ο προκάτοχός σας, πολύ πιο φιλόδοξος, επιστράτευσε με την φαντασία του 93 μεγαλόστομα άρθρα περί εκσυγχρονισμού για να συγκαλύψει το ψητό. Δηλαδή τα ρουσφέ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πολύ πιο πρακτικός, κάνετε κάτι διαφορετικό. Για να συγκαλύψετε το ψητό, που σας ενδιαφέρει, σκεφθήκατε αυτό τον ταλαίπωρο υφιστάμενό σας, τον μίζερο κλητήρα σας, το Νομάρχη και μας λέτε εδώ πέρα ότι ο κ. Κούβελας θα κάνει με τα κουβελάκια αποκέντ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υτή, κύριε Υπουργέ Προεδρίας της Κυβέρνησης, αποκέντρωση. Δεν έχει καμία σχέση με την αποκέντρωση. Και εν πάση περιπτώσει επικαλεσθήκατε την έκθεση της Επιστημονικής Επιτροπής της Βουλής, την οποία δεν κάνατε τον κόπο να την διαβάσετε. Αρχίσατε με την πρώτη σελίδα, κύριε Κούβελα, και παγιδευτήκατε. Νομίσατε, ότι σας καλύπτει νομοθετικά η έκθεση. Αν την διαβάσετε θα δείτε ότι είναι αντισυνταγματικό, να νομοθετείτε αναδρομικά για να καλύπτετε τις παρανομίες σας. Αυτό λέει η έκθε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είναι αντισυνταγματικό και σημαίνει κατάργηση της Νομοθετικής Εξουσίας να μας ζητάτε εν λευκώ εξουσιοδότηση για όλα όσα θα κάνετε. Είτε για τους Νομάρχες είτε για τα συμβούλια, τα συλλογικά όργαν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λοιπόν, για καμία αποκέντρωση. Πιθανόν- για μένα απίθανο- να υπάρξει κάποια αποσυγκέντρωση. Αποκέντρωση δεν είναι να μεταφέρουμε την γραφειοκρατία από το κέντρο στην περιφέρεια. Γνωρίζετε την ιστορική φράση του Ντύλον-Μπαρώ που έλεγε ότι "το σφυρί μένει πάντα το ίδιο μόνο το χέρι κονταίνει". Και δυστυχώς τώρα το χέρι σας κονταίνει επικίνδ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Να μιλήσουν οι Βουλευτές πρώτα, κύριε Υπουργέ και μετά θα 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Σας ευχαριστούμε για την μεγαλοσύνη σας, κύριοι κρατού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μείς είμαστε οι κρα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όχι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θα ήθελα να θυμίσω, στα πλαίσια του διαλόγου και της διάθεσης της Κυβέρνησης να ακούσει γνώμες, ότι εζήτησε από την ΑΔΕΔΥ εγγράφως, αφού έστειλε το νομοσχέδιο, τις απόψεις της, τις οποίες δεν καταδέχτηκε μέχρις στιγμής να μας στείλει. Το ίδιο έγινε και με την ΓΣΕΕ. Η Βουλή εκάλεσε τον Πρόεδρο της ΑΔΕΔΥ και τον Πρόεδρο της ΓΣΕΕ σύμφωνα με τον Κανονισμό να εμφανισθούν και να πουν τις απόψεις τους, όπως κάλεσε και την ΚΕΔΚΕ και το Εθνικό Συμβούλιο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της ΑΔΕΔΥ και της ΓΣΕΕ δεν προσήλθαν, δεν το κρίνω. Εάν, όμως η Αντιπολίτευση επιμείνει, θα επανέλθ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πλώς να σημειώσω ότι η Κεντρική Ένωση Δήμων και Κοινοτήτων ενώπιον της Επιτροπής δήλωσε ότι το νομοσχέδιο είναι θετικό και θα ήθελε να περιλαμβάνει επίσης το δεύτερο βήμα της μεταβίβασης αρμοδιοτήτων στην Τοπική Αυτοδιοίκηση. Είπα και εγώ εμείς είμαστε έτοιμοι. Και θα το είχαμε κάνει νωρίτερα αν μας είχατε φέρει τις προτάσεις σας. Φέρτε τις τώρα να τις ενσωματ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κύριε Πρόεδρε, να παρατηρήσω, ότι είναι αδιανόητο το συμπέρασμα το οποίο έβγαλε ο κ. Ποττάκης, ότι δήθεν η Επιστημονική Επιτροπή κρίνει αντισυνταγματικές τις πράξεις μας και τις προθέσεις μας. Αυτό με εκπλήσσει. Διαβάστε τα Πρακτικά και εξηγείστε όταν θα ξαναμιλήσετε. Κύριε Ποττάκη, πως είναι δυνατόν να έχουμε αντισυνταγματικέ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ίμαι έτοιμος τώρα να εξηγήσω στον κύριο Υπουργό, αλλά δεν θέλω να πάρω το χρόνο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πέμπω, κύριε Υπουργέ, στις σελίδες 4 και επόμενα, της έκθεσης της Επιστημονικής Επιτροπής. Εκεί λέει και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θα έχετε πλήρη άνεση χρόνου να ομιλήσετε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λόγο έχει ο κ. Σκοτιν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Με την άδεια του κυρίου Ποττάκη, κύριε Πρόεδρε, θα δώσω εγώ απάντηση στο ερώτημα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πέμπω, κύριε Υπουργέ, στις σελίδες 10 και 11 της έκθεσης του Επιστημονικού Συμβουλίου της Βουλής, όπου σας ελέγχει για αντισυνταγματικές ρυθμίσεις, στο θέμα της νομιμοποίησης εκ των υστέρων του διαγωνισμού στο Υπουργείο Πολιτισμού, το οποίο καλούμεθα να νομιμοποιήσουμε με τη συγκεκριμένη διάταξη του νομοσχεδίου και κατά μείζονα λόγο, αν ισχύει αυτό για το διαγωνισμό του Υπουργείου Πολιτισμού, είναι προφανές ότι ισχύει και για την εκ των υστέρων νομιμοποίηση δεκάδων χιλιάδων παρανόμων προσλή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ΚΟΥΒΕΛΑΣ (Υπ. Προεδρίας της Κυβέρνησης): Είσαστε συνήγορος του κ. Ποττάκη; Διαβάστε εκεί που λέει για τις προθέ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αι δεν ξέρω, κύριε Υπουργέ, αν καγχάζουν οι πρωτοετείς φοιτητές της Νομικής, το βέβαιο είναι ότι η Επιστημονική Επιτροπή καγχάζει για μια σειρά από ρυθμίσεις του νομοσχεδίου σας και σε κάθε περίπτωση κατά την ταπεινή μου εκτίμηση, αποτελεί κόλαφο για το νομοσχέδιο και την Κυβέρνηση η έκθεση του Επιστημον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περιορίζεται μόνο στο άρθρο για το Υπουργείο Πολιτισμού, αλλά σας παραπέμπει και σε μια σειρά άλλα ζητήματα και αναφέρομαι στις κρίσιμες επισημάνσεις που κάνει, για τον τρόπο που προβλέπονται να γίνονται οι νέες προσλήψεις των ωρομισθίων, με απλή ανάρτηση και όχι δημοσίευση, όπως πρόβλεπε ο ν. 1943, για τους διορισμούς που γίνονται από τις τριμελής επιτροπές, που διορίζουν οι κομματικοί τοποτηρητές σας, οι νομάρχες και για μια σειρά άλλ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τε τον κόπο, κύριε Υπουργέ, να διαβάσετε προσωπικά την έκθεση του Επιστημονικού Συμβουλίου. Και θα σας πρότεινα, αν συμφωνείτε με αυτή την έκθεση, να δεσμευθούμε να προσαρμόσουμε τις ρυθμίσεις του νομοσχεδίου με τις επισημάνσεις που κάνει η έκθεση του Επιστημον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κανε μια κρίσιμη τοποθέτηση ο Κοινοβουλευτικός Εκπρόσωπος του Συνασπισμού πριν λίγο. Εγώ θα πρόσθετα ότι στην Αίθουσα και έξω από την Αίθουσα, αυτές τις τελευταίες μέρες, πλανάται ένα ερώτημα. Εάν πράγματι χρειαζόταν ένα νέο νομοσχέδιο για τη Δημόσια Διοίκηση και μάλιστα 10 μήνες μετά την ψήφιση του προηγου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ανείς θελήσει να παρακάμψει την εικόνα μιας κυβέρνησης, που ο ένας νόμος που ψηφίζεται αναιρεί τον επόμενο και αντίστροφα, εμείς θα υποστηρίζαμε ότι πράγματι χρειάζεται ένα νέο νομοσχέδιο για τη Δημόσια Διοίκηση. Όχι βεβαίως για να ακούσουμε τα ίδια κούφια λόγια και την ίδια αυτάρεσκη ευφορία, που συνοδεύουν κάθε φορά, όταν το Κοινοβούλιο απασχολείται, τα νομοσχέδια για 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16ο νομοσχέδιο στα χρόνια της Μεταπολίτευσης και πάλι ακούμε τα ίδια λόγια για τομή στη Δημόσια Διοίκηση, εκσυγχρονισμό, αποκέντρωση και απλούστευση των διαδικασιών. Όλα αυτά τα ακούσαμε 16 φορές μέχρι τώρα. Αλλά,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ειαζόμασταν ένα νομοσχέδιο, για να δούμε με σοβαρότητα και να αντιμετωπίσουμε τη δυσάρεστη κατάσταση που υπάρχει στο χώρο της Δημόσιας Διοίκησης, θα έλεγα ότι χρειαζόμασταν όχι απλά ένα νομοσχέδιο -γιατί ένα νομοσχέδιο δεν επαρκεί- αλλά να συζητήσουμε και να προχωρήσουμε σε μια βαθειά μεταρρύθμιση, στο χώρο της Δημόσιας Διοίκησης που θα μπορέσει να φέρει τη Δημόσια Διοίκηση στο επίπεδο των ευρωπαϊκών προδιαγραφών. Και αυτό κατά τη γνώμη μας αποτελεί μια επείγουσα εθνική και κοινωνική απαίτηση, ενόψει και των εξελίξεων που σημειώνονται ιδιαίτερα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έχουμε απόλυτη συνείδηση ότι αυτό που προτείνουμε δεν είναι μια εύκολη διαδικασία. Αποτελεί μια σύνθετη πολιτική και τεχνική διαδικασία, που απαιτεί μια ευρύτατη κοινωνική υποστήριξη και σε κάθε περίπτωση δεν είναι μια διαδικασία που εξαντλείται στο στενό χώρο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αφορά ευρύτερα στους θεσμούς, αφορά στο ριζικό εκσυγχρονισμό και εκδημοκρατισμό του Κράτους, αφορά κυρίως στην περιφερειακή συγκρότηση του Κράτους, αφορά, αν θέλετε, και στο επίπεδο του εκσυγχρονισμού των πολιτικώ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νομοσχέδιο το οποίο εισάγεται σήμερα δεν έχει σχέση καμία μ' όλα αυτά, αλλά κινείται ακριβώς στην αντίθετ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ιστεύουμε ότι τα κίνητρα αυτού του νομοσχεδίου είναι πάρα πολύ πεζά και πάρα πολύ ταπεινά, θα πρόσθετα. Όλος ο καυγάς, κατά τη γνώμη μας, εντοπίζεται, επικεντρώνεται, κυρίως στο πώς θα νομιμοποιηθούν οι χιλιάδες παράνομες προσλήψεις ωρομισθί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ια δυσάρεστη έως και θλιβερή -ας μου επιτραπεί ο όρος- διαπίστωση, κύριε Πρόεδρε. Μπορεί η Κυβέρνηση να δείχνει μια εντυπωσιακή υστέρηση σε μέτρα που αφορούν στην πρόληψη και στη θεραπεία στον τομέα της υγείας. Αποκαλύπτει όμως και εμφανίζει εντυπωσιακές επιδόσεις, τόσο στην πρόληψη, όσο και στη θεραπεία της παρα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λίγες μέρες, ψηφίσαμε ένα νομοσχέδιο για τη ρύθμιση των χρεών του Ολυμπιακού, με το οποίο η Κυβέρνηση φρόντισε να νομιμοποιήσει προληπτικά την παρανομία. Με το συγκεκριμένο νομοσχέδιο, ουσιαστικά έρχεται να νομιμοποιήσει θεραπευτικά την παρανομία. Και αν μη τι άλλο, κύριε Υπουργέ, θα σας παραπέμψω, πέρα από την έκθεση του Επιστημονικού Συμβουλίου και στην έκθεση του Γενικού Λογιστηρίου του Κράτους για το συγκεκριμένο νομοσχέδιο, το οποίο ευθέως, διατυπώνει την άποψη περί νομιμοποίησης εκ των υστέρων προσλήψεων που έχουν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αυτό αποτελεί μια πρόκληση, η οποία δεν είναι δυνατόν να γίνει αποδεκτή και νομίζουμε ότι θα πρέπει, αν μη τι άλλο, να δημιουργήσει ένα σκεπτικισμό και ένα προβληματισμό και στους Βουλευτές της Συμ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επισημάνουμε, κύριε Πρόεδρε, ότι όλα αυτά γίνονται την ώρα που ο Πρωθυπουργός της Χώρας, κατ'επανάληψη και μέσα σ'αυτήν την Αίθουσα, έχει δεσμευθεί ρητά και προσωπικά, έχει αναλάβει την πολιτική και ηθική δέσμευση ό τι δεν πρόκειται να γίνει καμία πρόσληψη. Και την ίδια στιγμή, με το νομοσχέδιο, όπως και προηγουμένως ανέφερα και όπως αναφέρει και η έκθεση της Επιστημονικής Επιτροπής, καθιερώνεται μια διάτρητη διαδικασία για την πρόσληψη καινούργιων ωρομισθίων, πέρα βεβαίως από τη νομιμοποίηση που είπαμε, για τις προσλήψεις οι οποίες έχουν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λίγο χρόνο που μου μένει, ν' αναφερθώ στο θέμα της αποκέντρωσης, που αποτελεί το περίτεχνο "περιτύλιγμα" του νομοσχεδίου. Πιστεύουμε, κύριε Πρόεδρε, ότι υπάρχει μια επικίνδυνη στρέβλωση της ιδέας, της έννοιας, της αντίληψης της αποκέντρωσης, αυτή που καθιερώνεται με το νομοσχέδιο. Πιστεύουμε ό τι υπάρχει μια τάση για να συγκεντρωθεί μια ισχυρή εξουσία στους τοπικούς, κομματικά διορισμένους νομάρχες, μια τάση η οποία -αυτό έχει μια ιδιαίτερη σημασία που πρέπει να τη σημειώσουμε- ξεκινάει και από τους Υπουργούς προς τους νομάρχες, αλλά και από την Τοπική Αυτοδιοίκηση προς τους Νομάρχες. Και είναι χαρακτηριστικό ό τι αντί η Κυβέρνηση να ενεργοποιήσει το άρθρο 8 του ν. 1486/88 που προβλέπει τη μεταβίβαση με Π. Δ. αρμοδιοτήτων από τους Υπουργούς προς την πρωτοβάθμια Τοπική Αυτοδιοίκηση, κάτι που επιχειρήθηκε μόνο στην περίοδο του καλοκαιριού του '89 και της Οικουμενικής Κυβέρνησης, που μεταφέρθηκαν αρμοδιότητες, όχι μόνο δεν κάνει αυτό, αλλά αφαιρεί και αρμοδιότητες που δόθηκαν επί Οικουμενικής Κυβέρνησης. Και αναφέρομαι στις αρμοδιότητες για τους παιδικούς σταθμούς, για τα γυμναστήρια και για τα κέντρα διασκέδ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σε κάθε περίπτωση, αποκαλύπτονται πλήρως οι προθέσεις της Κυβέρνησης για τη δευτεροβάθμια Νομαρχιακή Αυτοδιοίκηση. Διότι τότε, επισημαίναμε ότι ήταν προσχηματική η ματαίωση των εκλογών, προκειμένου να διορθωθούν κάποιες ατέλειες. Σήμερα, πέρασε 1, 5 χρόνος και διαπιστώνουμε ότι όχι μόνο δεν διορθώθηκαν αυτές οι ατέλειες που τότε ο ίδιος ο Υπουργός, Υπουργός των Εσωτερικών τότε, κ. Κούβελας, επισήμανε, αλλά σήμερα ουσιαστικά προχωρούμε και σε μια επισημοποίηση αυτής ακριβώς της ματαίωσης της Νομαρχια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επισημάνουμε, κύριε Υπουργέ, ότι δεν πρόκειται να συναντηθούμε με τη νέα Ευρώπη και τους νέους θεσμούς, που δημιουργούνται, χωρίς την περιφερειακή συγκρότηση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ορισμένα πράγματα. Τελειώνω, όμως, κύριε Πρόεδρε, γιατί, δυστυχώς, ο χρόνος των 10'λεπτών είναι ασφυκ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κατά τη γνώμη μας, με το συγκεκριμένο νομοσχέδιο επισημοποιείται το τέλος μιας πλάνης, το οποίο είχαν δημιουργήσει σε τμήματα της κοινής γνώμης οι φανταχτεροί χάρτες και οι χάρακες με τους οποίους ο κ. Έβερτ παρουσίασε το ν. 19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το νομοσχέδιο αυτό επιβεβαιώνει τα όρια των εκσυγχρονιστικών δυνατοτήτων της Νέας Δημοκρατίας, που απέχουν σημαντικά, παρασάγγες, θα πρόσθετα, από τις ανάγκες της εποχής μας, από τις ανάγκες να δημιουργήσουμε μια Δημόσια Διοίκηση, η οποία θα μπορέσει ν' αποτελέσει πραγματικό αναπτυξιακό μοχλό, προκειμένου η Χώρα μας να παρακολουθήσει, πέραν όλων των άλλων και τις εξελίξεις, όπως αυτές διαμορφώνονται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Σμπώκ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Αγαπητοί συνάδελφοι, συμπληρώνεται ήδη ένας χρόνος από τη συζήτηση και ψήφιση του προηγούμενου νόμου για τη δημόσια διοίκηση του ν. 1943/91. Θυμάσθε, τότε, τις θριαμβολογίες της Κυβέρνησης, τις μεγαλόστομες συνεντεύξεις. Θυμάσθε τις τυμπανοκρουσίες. Θυμάσθε τις συνεντεύξεις του κ. Έβερτ με τους ηλεκτρονικούς υπολογιστές στο γραφεί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ε, βεβαίως, τότε η Κυβέρνηση να κρύψει τους πραγματικούς στόχους και τις προθέσεις της. Προσπάθησε ν' αποπροσανατολίσει τον Ελληνικό Λαό και να τον πείσει ότι βρήκε το φάρμακο και το μαγικό ραβδί για τη βελτίωση και τον εκσυγχρονισμό της Δημόσιας Διοίκησης. Αυτό το νομοσχέδιο δεν είναι ούτε το φάρμακο, ούτε το μαγικό ραβδί. Είναι, όμως, το φαρμάκι και το ραβδί για 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τε για εκσυγχρονισμούς, για οργάνωση, για αναβά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είλαμε, τότε, το ψευδεπίγραφ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αλύψαμε τους στόχους και τις προθέ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ιδοποιήσαμε ότι ο νόμος αυτός υπονομεύει 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δείξαμε ότι ο νόμος ήταν Δούρειος Ίππος για την άλωση της Δημόσιας Διοίκησης και την πλήρη καθυπόταξή της από την Κυβερνητική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είλαμε ότι η πολιτική, που ακολουθείτε, οδηγεί στη διάλυση της Δημόσιας Διοίκησης και αποδείξαμε ότι, με το νόμο αυτόν, η διάλυση θα επιταχυν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είλαμε το πλήθος των αυταρχικών, αντιδημοκρατικών και εξοντωτικών διατάξεων, που περιείχε σε βάρος των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είλαμε, επίσης, τους δίαυλους της ρουσφετολογίας και της αυθαι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943/91 περιείχε και διάφορα ηχηρά και ευτράπελα για εντυπωσιασμό και παραπλάνηση των αφελών. Θυμάσθε τα περί προθεσμιών για την διεκπεραίωση υποθέσεων; Τα περί προστίμων για τις περιπτώσεις καθυστερήσεων; Τα περί διαφάνειας και δημοσιοποίησης των πράξεων της Δημόσιας Διοίκησης; Τα περί προγραμματισμών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σε ήδη ένας χρόνος. Ποιο είναι, άραγε, το αποτέλε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νοιώθετε την υποχρέωση να κάνετε έναν απολογισμό για όλα αυτά τα ηχη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ούμε εμείς, κύριε Υπουργέ, ποια είναι σήμερα η κατάσταση. Δυστυχώς, όλα εξελίχθηκαν όπως τα είχαμε προβλέψει. Όλες οι καταγγελίες μας επαληθεύθηκαν. Ποτέ η Δημόσια Διοίκηση δεν ξαναβρέθηκε σε τόσο άσχημη κατάσταση, σε τέτοιο χάλι, σε τέτοια διάλυση. Οι ευθύνες είναι τεράστ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λήρης αποδιοργάνωση, έλλειψη στόχων και προγραμματισμού. Σύγχυση, ανασφάλεια, αναστάτωση, απογοήτευση και φόβος διακατέχουν τους δημοσίους υπαλλήλους. Διώξεις, απολύσεις, μεταθέσεις, μετατάξεις είναι στην ημερήσια διάταξη. Η αναξιοκρατία, η αυθαιρεσία, η παρανομία και η αναποτελεσματικότητα κυριαρχούν. Νόμοι και αποφάσεις δεν εφαρμόζονται. Οι αποφάσεις της Δικαιοσύνης και των ελεγκτικών οργάνων δεν γίνονται σεβαστές. Διατάξεις καταργούνται, πριν εφαρμοσθούν. Με αποσπασματικές και αυταρχικές επεμβάσεις ανατρέπεται η συνέχεια και η ομαλότητα της λειτουργίας της Δημόσιας Διοίκησης. Πηγαίνουμε από το κακό, στο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ταλάντευτος στόχος της Κυβέρνησης είναι η ολοκλήρωση του κομματικού ελέγχου στη Δημόσια Διοίκηση, αδιαφορώντας για τις συνέπειες. Φτιάχνετε πλαίσια ασφυκτικού ελέγχου και ωμής παρέμβασης. Παίρνετε μέτρα ελεγκτικά και όχι αναπτυξ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Κυβέρνηση έχει χάσει κάθε αξιοπιστία και κάθε έξωθεν καλή μαρτυρία και στο θέμ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ο προηγούμενος του '91 ήταν, κύριε Υπουργέ, υπογεγραμμένος από πολλούς Υπουργούς της Κυβέρνησης. Μην λησμονείτε ότι και εσείς είχατε τότε υπογράψει ανεπιφύλακτα από άλλ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ί είναι τώρα οι στόχοι του νομοσχεδίου αυτού. Θα έπρεπε πρώτα, πρώτα να γνωρίζουμε ποιο είναι το νομοσχέδιο, γιατί με άλλες 10 τροπολογίες παίρνει άλλη μορφή και μπαίνουν μέσα θέματα, όπως είναι το θέμα της κατάργησης της ΣΥΚΕΑ και της ΜΟΜΑ, για τα οποία δεν θα επεκταθώ. Θα έχουμε την ευκαιρία στην συζήτηση της τροπολογίας να πούμε για το πραγματικό έργο που εκτελεί η ΣΥΚΕΑ-ΜΟΜΑ και για το ότι η επέμβαση που κάνετε είναι εις βάρος των έργων αυτών και ιδιαίτερα, σε έργα που γίνονται σε άγονες περιοχές, που δεν πάει κανένας εργολάβος λόγω του ότι είναι αντιοικονομικά τα έργ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ενίσχυση της αποκέντρωσης. Το πόσο ενδιαφέρον υπάρχει για την αποκέντρωση αποδεικνύεται από την απαράδεκτη στάση της Κυβέρνησης απέναντι στο θεσμό της Τοπικής Αυτοδιοίκησης του δευτέρου βαθ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ήσατε προκλητικά ένα νόμο που ψηφίστηκε ομόφωνα από την Βουλή. Πέρασαν δύο χρόνια από τότε. Τι κάνατε για τον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τεράστιο θέμα, είναι η διαφάνεια, η συμμετοχή και η νομ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άρθρα 2, 4 και 5 καταργείτε εκατοντάδες συμβούλια ή επιτροπές νομοθετικού χαρακτήρα. Όλες οι διατάξεις που λένε "μετά από γνώμη" ή "με σύμφωνη γνώμη"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ιμοποιείτε παραπλανητικούς τίτλους "εξυγίανσης συλλογικής διοίκησης", "αναμόρφωσης συλλογικών οργάνων" κ. α. . Θα αποφασίζει πλέον χωρίς καμιά προϋπόθεση ο Υπουργός, ο Γενικός Γραμματέας και ο Νομάρχης. Και η διαφάνεια, πού είναι; Τι γίνεται με την συμμετοχή των μαζικών επιστημονικών και κοινωνικών φορέων; Και ποιος ελέγχει, έστω και στο ελάχιστο, τη νομιμότητα; Μήπως οι Υπουργοί, οι Διοικητές ή οι Νομάρχες μας έχουν δώσει δείγματα ότι σέβονται τη νομιμότητα; Το αντίθετο, ακριβώς, συμβαίνει. Το παραδέχεστε και ο ίδιος με τις ρυθμίσεις που κάνετε σε επόμεν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για παράδειγμα, με τις εκπροσωπήσεις του ΤΕΕ στα διάφορα όργανα, κύριε Υπουργέ; Και επιλέγω το παράδειγμα του Τεχνικού Επιμελητηρίου Ελλάδος, κύριε Υπουργέ, γιατί γνωρίζετε ότι μαζί στο παρελθόν είχαμε αγωνιστεί για να υπάρχει θεσμοθετημένη συμμετοχή του Τεχνικού Επιμελητηρίου Ελλάδος στα διάφορα συμβούλια, μιά και είναι θεσμοθετημένος σύμβουλος της Πολιτείας και του Λαού αυτός ο φορέας. Τώρα την καταργείτε. Γιατί, κύριε Υπουργέ; Τι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μως μόνο το ΤΕΕ. Είναι δεκάδες μαζικοί φορείς που η συμμετοχή τους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ργήσετε κύριε Υπουργέ, τα τεχνικά συμβούλια των Υπουργείων και των Οργανισμών; Θα καταργήσετε το Συμβούλιο Έργων και το Συμβούλιο Μελετών του ΠΕΧΩΔΕ, το ΣΧΟΠ, τα Τεχνικά Συμβούλια της Γενικής Γραμματείας Αθλητισμού, του Υπουργείου Εργασίας και τόσα άλλα; Πώς θα εκδικάζονται οι ενστάσεις και πώς θα εγκρίνονται οι συγκριτικοί πίνακες; Ξαναγυρίζουμε στο καθεστώς της αυθαι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εικτικό του χάους που χωρίζει την αντίληψη τη δική σας και την αντίληψη των κυβερνήσεων του ΠΑΣΟΚ, είναι ότι στο άρθρο 5 του νομοσχεδίου, οι διατάξεις που καταργούνται από τις 9 περιπτώσεις, οι 8 αναφέρονται σε νόμους που ψήφισε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περί μεταφοράς της έδρας των οργανισμών από το κέντρο στην περιφέρεια, θα πω μονάχα ότι μπήκε για λόγους εντυπωσιασμού, για να βγάλει τίτλους στις εφημερίδες, στην τηλεόραση και να αποπροσανατολίσει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εφάλαιο Β' του νομοσχεδίου, και ιδιαίτερα για θέματα των ωρομισθίων. Είναι από τα πλέον απαράδεκτα άρθρα που έχουν εισαχθεί μέχρι σήμερα στην Βουλή. Με τα άρθρα αυτά αποδεικνύεται, ποιοί ήταν και ποιοί είναι οι στόχοι της Κυβέρνησης. Φαίνεται η παντελής έλλειψη σοβαρότητας, ομολογείται η αποτυχία του ν. 1943/91 και της κυβερνητικής πολιτικής για τη Δημόσια Διοίκηση, αποκαλύπτεται ο όργιο των παρανομιών που έχει συντελεστεί. Καθιερώνονται επιπλέον, αδιαφανείς και ρουσφετολογικές διαδικασίες. Δείχνεται ξεκάθαρα η αντίληψη της Κυβέρνησης για το ρόλο του Υπουργείου Προεδρίας, για τη νομιμότητα και το ρόλο της Βουλής. Ο στόχος ήταν να απολυθούν πάση θυσία οι συμβασιούχοι υπάλληλοι του Δημοσίου, όχι γιατί δεν χρειάζονται αλλά για να δημιουργηθούν θέσεις για να προσλάβετε αποκλειστικά οπαδούς της Νέας Δημοκρατίας. Κάνατε καταχρηστικές απολύσεις και περιφρονήσατε τις δικαστικές αποφάσεις. Δίνετε το παράδειγμα της αυθαίρετης και παράνομης συμπεριφοράς στον απλό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οποποιήσεις του νόμου που εσείς ψηφίσατε, πριν καλά-καλά εφαρμοσθεί, δείχνει έλλειψη σοβαρότητας στο νομοθετικό έργο που εισηγείσθε, ακόμα και αν πράγματι ισχύουν οι λόγοι για τους οποίους γίνονται οι τροπ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οι ίδιοι, με όσα αναφέρετε στο άρθρο 12 και στην Εισηγητική Έκθεση, παραδέχεστε αυτά για τα οποία έχετε κατηγορηθεί, δηλαδή ότι οι Υπουργοί σας και τα κυβερνητικά στελέχη παρανόμησαν σε χιλιάδ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ου ορίου των ωρών απασχόλησης αποδεικνύει την αποτυχία του θεσμού των ωρομισθίων και ότι ήταν πράγματι καταχρηστική και παράνομη η απόλυση χιλιάδων συμβασιούχων. Δείχνει, επίσης, την επιδίωξή σας για μετατροπή αυτού του είδους των συμβάσεων σε απασχόληση παρατεταμένης διάρκειας. Αυτή η ολίσθηση μέχρι τώρα επιτυγχάνεται με την επαναπρόσληψη των ίδιων ατόμων, που απολύονται λόγω εξάντλησης του ορίου ως νέων ωρομισθ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η καθιέρωση ποσοστού 20%, το οποίο στο άμεσο μέλλον θα αυξηθεί, όπως εκτιμάμε, εισάγει μια ιδιότυπη μορφή ομηρίας των ωρομισθίων. Οι διαδικασίες που εισάγονται για την πρόσληψη των ωρομισθίων είναι πραγματικά τραγικές και απαράδεκτες. Γιατί δεν λέτε ξεκάθαρα, ότι θα προσλαμβάνουμε κάθε χρόνο αυτούς που εμείς θέλουμε για να μην ταλαιπωρείται και ο κόσμος; Μιλάμε για περισσότερες από 70. 000 περίπου αυθαίρετες προσλήψεις κάθ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κήρυξη, που όριζε ο ν. 1943, γίνεται ανακοίνωση, η δημοσίευση και η ευρεία δημοσιότητα γίνονται απλή ανάρτηση, η επιλογή με βάση μόρια και αντικειμενικούς δείκτες γίνεται εκτίμηση καταλληλότητας από ελεγχόμενες επιτροπές ή ένα άτ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δώ θα κάνω μία παρατήρηση, κύριε Υπουργέ, γιατί επιτιμήσατε τον Κοινοβουλευτικό μας Εκπρόσωπο, γι` αυτά που ανάφερε σε σχέση με την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7 και 8, κύριε Υπουργέ, η έκθεση του Επιστημονικού Συμβουλίου της Βουλής λέει επί λέξει: "Από τα άρθρα, 4 παρ. 1, 2 και 4, 5 παρ. 1 και 103 παρ. 1 του Συντάγματος, συνάγεται ότι ο νομοθέτης έχει υποχρέωση στο πλαίσιο εγκαθίδρυσης διαφανών και αξιόπιστων διαδικασιών, να εξασφαλίζει όσο το δυνατόν ευρύτερη δημοσιότητα των προκηρυσσομένων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λέει η έκθεση ότι "η ανακοίνωση (που επέχει θέση πρόσκλησης για υποβολή υποψηφιοτήτων) αναρτάται μόνο στο κατάστημα της οικείας υπηρεσίας και στο κατάστημα του Δήμου ή της Κοινότητας όπου αυτή έχει την έδρα της, και επομέν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ργείται η υποχρέωση να δημοσιεύεται περίληψη της ανακοίνωσης στον ημερήσιο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ε Υπουργέ, αφού δεν γίνεται δημοσίευση, μπαίνει στη μέση πλέον το τηλέφωνο του κομματάρχη, το τηλέφωνο του προέδρου της Συντονιστικής Επιτροπής της Νέας Δημοκρατίας. Να, λοιπόν, γιατί προηγουμένως η επισήμανση του Κοινοβουλευτικού μας Εκπροσώπου είχε να κάνει με την έκθεση της Επιστημον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χι μόνο αυτό. Παρακάτω η έκθεση επισημαίνει για το άρθρο 10, ότι "τα κριτήρια επιλογής που προβλέπει η παρ. 5 του άρθρου 10, είναι πολύ γενικά ("εκτίμηση καταλληλότητας") σε σημείο που το όλο σύστημα τείνει να προσομοιάζει με εκείνο της πρόσληψης προσωπικού για αντιμετώπιση εκτάκτων αναγκών, χωρίς όμως να συντρέχει στη συγκεκριμένη περίπτωση ο λόγος του κατ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σείς, κύριε Υπουργέ, γνωρίζετε πολύ καλά, τι σημαίνει "έκτακτες ανάγκες". Εξ άλλου, ζήσατε μία απ` αυτές στους σεισμούς της Θεσσαλονίκης, το 19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η έκθεση λέει, ότι "θα μπορούσε συνεπώς να αντιμετωπισθεί το ενδεχόμενο πρόβλεψης από τον ίδιο το νόμο κάποιων αντικειμενικών κριτηρίων επιλογής, έτσι ώστε η επιλογή αυτή να μπορεί να ελέγχεται και δικασ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ο διδακτικό προσωπικό των σχολών και των κέντρων εκπαίδευσης, με την παράταση του ορίου απασχόλησης, δεν χρειάζεται πλέον να μιλάμε για πρόσληψη μόνιμ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 1 και 2 του άρθρου 12 και η παρ. 1 του άρθρου 18 είναι εντελώς απαράδεκτες από κάθε άποψη. Θα κάνω κι εδώ μία αναφορά στην έκθεση της Επιστημονικής Επιτροπής, που πραγματικά εδώ είναι καταπέλ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στη σελίδα 10 η έκθεση, για το άρθρο 18: "Με την παρ. 1 του άρθρου τούτου νομιμοποιούνται εκ των υστέρων ορισμένα κριτήρια, που είχαν συμπεριληφθεί στην προκήρυξη του διαγωνισμού, για πρόσληψη τακτικών υπαλλήλων στο Υπουργείο Πολιτισμού. . , χωρίς οι εν λόγω ρυθμίσεις να έχουν έρεισμα στις τότε ισχύουσ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η έκθεση παρακάτω: "Η προκήρυξη η οποία αποτελεί δημόσια γνωστοποίηση της απόφασης της Διοίκησης για την πρόσληψη νέων υπαλλήλων, έχει χαρακτήρα κανονιστικής διοικητικής πράξης που καθορίζει εκ των προτέρων και συνολικά τους κανόνες σύμφωνα με τους οποίους θα γίνει η πρόσ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άτω: "Εν όψει των ανωτέρω η ρύθμιση που περιέχεται στην παρ. 1 του εν λόγω άρθρου του νομοσχεδίου ενεργεί κατ' αποτέλεσμα ως αναδρομική νομοθετική κύρωση διοικητικής πράξης με την οποία θεσπίστηκαν πρωτεύοντες κανόνες δικαίου χωρίς προηγούμενη σύμφωνα με το Σύνταγμα νομοθετική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ας λέει η Επιστημονική Επιτροπ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εχίζει παρακάτω: "Η πρακτική αυτή" λέει η έκθεση "στην οποία συνηθίζει να προστρέχει συχνά η εκτελεστική εξουσί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ι θα πει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Συχνά, λέ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α ποιον χτυπάει η καμπάνα με το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Με τη συνδρομή και τη συνέργεια του νομοθετικού σώματος. . . κρίθηκε προσφάτως από την Ολομέλεια του Συμβουλίου της Επικρατείας (3596/91) ως αντισυνταγ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έει, κύριε Υπουργέ, η έκθεση. Εγώ απλώς το επισημ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παραγράφους του άρθρου 18, τι λένε; Ότι παρανομήσατε σε χιλιάδες περιπτώσεις και ότι στις παρανομίες αποφασίζετε αναδρομικά να μην θεωρηθούν παρανο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όλα καλώς έγιναν, ευθύνες δεν υπάρχουν, καλώς παραβιάστηκε ο νόμος, που εσείς ψηφίσατε. Επειδή έχετε μια οριακή πλειοψηφία χρησιμοποιείτε τη Βουλή ως κολυμβήθρα του Σιλωάμ για να ξεπλένετε κάθε ανομία και παρανομία; Αυτή δυστυχώς είναι η αντίληψή σας για τη Δικαιοσύνη, τη νομιμότητα και τη Βουλή. Δεν λειτουργούν έτσι τα σύγχρονα κράτη, κύριε Υπουργέ. Φαίνεται ότι έχετε παρανοήσει το ρόλο του Υπουργείου Προεδρίας. Αυτό το Υπουργείο θα έπρεπε να επιμελείται για την καλή και σύννομη λειτουργί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εμφανίζεται στο ρόλο του πρωταγωνιστή και ενορχηστρωτή της μη εφαρμογής των νόμων. Και όχι μόνο αυτό, αναγορεύεται σε προστάτη των παρανομούντων κυβερνητικών στελεχών, μαζικά και εργολαβικά θα έλεγα. Συγκεντρώνει τις παρανομίες, τις ομαδοποιεί, τις κωδικοποιεί, τις φέρνει στη Βουλή, για να πάρει άφεση αμαρτιών. Αυτό κάνει σήμερα το Υπουργείο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Βουλή δεν είναι εργαλείο της Κυβέρνησης, είναι θεσμός. Αλλά και η Δικαιοσύνη και τα ελεγκτικά όργανα δεινοπαθούν από το Υπουργείο Προεδρίας. Όποια απόφαση δεν αρέσει, την αγνοείτε. Οι ελεγκτικές αρχές θεωρούνται ως όργανα επισήμανσης εμποδίων, που πρέπει να παραμερισθούν. Αντί λοιπόν τα πορίσματά του να χρησιμοποιηθούν για τον κολασμό των υπευθύνων, αξιοποιούνται για την αλλαγή των νόμων που σας εμποδίζουν. Πρέπει να αντιληφθείτε ότι έχετε τεράστιες ευθύνες για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ώρα το περίφημο θέμα των ατόμων με ειδικές ανάγκες. Μόνο άτομα με ειδικές ανάγκες δεν έχουν ευεργετηθεί από τις διατάξεις για τα άτομα με ειδικές ανάγκες. Το σκάνδαλο έχει πάρει τόσο τεράστιες διαστάσεις, ώστε αναγκαστήκατε και εσείς να το παραδεχθείτε. Μας έρχονται στο νου ποδοσφαιριστές εν ενεργεία, καταδρομείς, γραμματείς και ιδιαιτέρες Υπουργών και γενικών γραμματ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ντροπή αυτά τα πράγματα. Σας είχαμε προειδοποιήσει, σας λέμε και τώρα, ότι τα ίδια θα συμβούν, γιατί δεν θέλετε να πάρετε ριζ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τάξεις από απόσπαση. Και εδώ σας είχαμε προειδοποιήσει, όταν ψηφιζόταν ο νόμος. Είχαμε πει ότι επίτηδες θεσμοθετείτε αυτήν τη διαδικασία για να γεμίσετε το Δημόσιο με υπαλλήλους από το παράθ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λοφάνερο ότι έτσι θα συμβεί. Αφού εξαιρέσατε σκόπιμα κάποιους οργανισμούς, για παράδειγμα τράπεζες, από τις διαδικασίες και τους περιορισμούς των προσλήψεων, δώσατε παράλληλα το δικαίωμα να αποσπώνται οι υπάλληλοί τους στο Δημόσιο και μετά να μετατάσσονται. Γεμίσατε τους οργανισμούς αυτούς με ανεξέλεγκτες προσλήψεις και με τη μέθοδο των συγκοινωνούντων δοχείων, τους μεταφέρατε στο δημόσιο τομέα. Σκόπιμα κάνατε αυτήν τη διάταξη, γιατί αυτό θέλατε να πετύχετε. Αυτές οι μεθοδεύσεις δεν ταιριάζουν σε μια ευρωπαϊκή κυβέρνηση. Με αυτήν τη ρύθμιση που κάνετε τώρα για να ανακόψετε το χείμαρρο των αποσπάσεων, και πάλι δεν είστε ειλικρινείς. Για όσους αποσπάστηκαν μέχρι σήμερα, δηλαδή στις 10. 2. 1992, θα εξακολουθήσει να ισχύει η διαδικασία; Για να ολοκληρωθεί το σκάνδαλο; Υπάρχουν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Αθανάσιος Ξαρχ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ά τα περί υπηρεσιακού συμβουλίου, που θα αξιολογήσει την απόδοση, ούτε και εσείς κύριε Υπουργέ τα πιστεύετε. Και τέλος, γιατί η διάταξη να ισχύει έστω και για τους μόνιμους υπαλλήλους; Για να τακτοποιηθούν κάποιοι ημέτεροι και να αποφύγουν την πώλησή τους μαζί με τον οργανισμό στις περιπτώσεις που αυτός ιδιω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όλα αυτά που ανέφερα θα κλείσω λέγοντας το εξής: Ο εισηγητής της Πλειοψηφίας είπε, ότι το νομοσχέδιο αποτελεί τομή για τη δημόσια διοίκηση και μάλιστα σε τρεις κατευθύνσεις. Μακάρι να ήταν έτσι. Δυστυχώς είμαι υποχρεωμένος να πω ότι το νομοσχέδιο αυτό σφαγιάζει τη δημόσια διοίκηση, αποτελεί τη χαριστική βολή σε ότι αφορά τη νομιμότητα, τη διαφάνεια και την αντικειμενικότητα της λειτουργίας και της στελέχωσης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Βουλευτής κ. Γκλίναβος, ζητά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ριν προχωρήσουμε κύριε Πρόεδρε, θα ήθελα να ρωτήσω μέχρι ποια ώρα θα πά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Από τώρα ρωτάτε κύριε Δρύ, πότε θα τελειώσουμε; Είναι εγγεγραμμένοι τουλάχιστον 25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πανός έχει τον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Με την ανοχή του Προεδρείου και των Προέδρων έχει δημιουργηθεί σε αυτήν την Αίθουσα, μία βουλευτική ελίτ. Καταστρατηγώντας τον Κανονισμό επιτρέπουμε στους Κοινοβουλευτικούς Εκπροσώπους να παίρνουν το λόγο περισσότερες φορές απ' όσες δικαιούνται, να μονοπωλούν την εμφάνιση σε αυτή την Αίθουσα και να δημιουργούν 2 - 3 κατηγορίες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Ο κύριος Υπουργός το ξεκίν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Εγώ τουλάχιστον ντρέπομαι και για αυτήν τη συναδελφική μεταχείριση, αλλά και για την έλλειψη δυνατότητας των νέων Βουλευτών να μιλήσουν και να φέρουν το σφυγμό τους σε αυτήν την Αίθουσα. Προπαντός ντρέπομαι, γιατί εδώ μέσα δεν θα έπρεπε να εφαρμόζεται αυτή η μεθοδολογία, που εκτός των άλλων αντίκειται και στη βασική αρχή του Συντάγματος περί ισο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γίνει αυτή η ομιλία, μία αφορμή και όσοι έχουν κάποιους ερεθισμούς και νομίζουν ότι θα πρέπει αυτή η προσαρμογή να επεκταθεί και σε αυτήν την Αίθουσα, ας ξεκινήσουν αυτόν τον αγώνα. Δεν είναι ο μόνος αλλά είναι και αυτός απαραίτητος, εάν θέλουμε κάποια στιγμή να φθάσουμε σε κάποια επίπεδα και να δικαιώσουμε, αυτούς που μας έστειλαν εδώ, όχι για να σκεπτόμαστε με τα χέρια, αλλά για να συμμετέχουμε. Προβληματιζόμαστε απ' αυτή τη διαδικασία, για να υπάρξει μια καλύτερη ζωή σε μια καλύτερ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ύπαρξη στην Αττική, συνθηκών υγείας, παιδείας, απασχολήσεως, διασκεδάσεως μάζεψε σαν μαγνήτης 4 εκατ. Ελλήνων και δημιούργησε αυτό το υδροκέφαλο τέρας με τις τεράστιες εγκληματικές, περιβαλλοντικές και κοινωνικές επιπτώσεις. Νόμιζαν οι πολεοδόμοι της γενιάς του '50, ότι επιλέγοντας την καθ' ύψος δόμηση, θα μπορούσαν ως δια μαγείας να βολέψουν αυτά τα πράγματα. Το μόνο που κατάφερε αυτή η επιλογή ήταν να πλουτίσουν μερικοί οικοπεδούχοι και να δημιουργηθούν κάποιες συνθήκες για τις οποίες όλοι σήμερα ντρεπόμαστε, διότι δεν ωφελούν τη ζωή, την υγεία αυτών που μένουν σε αυτό το λεκανοπ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τά το παρελθόν, φιλότιμες προσπάθειες απ' όλες τις κυβερνήσεις οι οποίες όμως είχαν ένα κακό. Δεν ήταν διατεθειμένοι οι κυβερνώντες "να περάσουν το ποτάμι, βρέχοντας τα πόδια τους"! Ήθελαν να τα έχουν καλά και με τον έναν και με τον άλλον, και έτσι όλες αυτές οι προσπάθειες ή απέτυχαν ή εκφυλίστηκαν ή δεν δημιούργησαν αυτές τις συνθήκες που χρειάζεται η Αθήνα για να εκτονωθεί αλλά και προπαντός από τη δική της εκτόνωση να τονώσει την φθίνουσα επαρχία, να τονώσει την Αιτωλοακαρνανία, την Ήπειρο, την Θράκη και δεκάδες ακόμα γεωγραφικά διαμερίσματα όπου το μέσο εισόδημα είναι τρεις φορές πιο μικρό από το εισόδημα του μέσου Αθηναίου, όπου οι ιδιοκτησίες είναι δέκα φορές πιο λίγες, όπου δεν έχουμε τη συνταγματική επιταγή της ίσης μετ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ατοντάδες οργανισμοί και ιδρύματα δημιουργήθηκαν για να ξεπεράσουν την απαγόρευση του διορισμού στο Δημόσιο, διότι εφευρέθηκε τα τελευταία χρόνια αυτό και εφαρμόσθηκε και από τη δική μας κυβέρνηση ακόμα. Αν δεν μπορούμε να ξεπεράσουμε τους διορισμούς, κάνουμε έναν οργανισμό και τελείωσε η υπόθεση. Είναι γύρω-γύρω από την Ομόνοια, εκατοντάδες εγκαταστάσεις, είναι γύρω-γύρω στην Αττική και η Σχολή Δοκίμων είναι κάτω στο Φάληρο και η Γεωπονική Σχολή είναι εδώ στο Βοτανικό. Και φαντάζεστε τι γεωπόνοι θα βγουν αυτοί οι άνθρωποι και πόσο θα μπορούν να ξεχωρίσουν το κριθάρι από το στάρι, που δεν τον έχουν συναντήσει ποτέ στη ζω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υστυχώς υπήρξαν και σ' αυτήν την Αίθουσα, συνάδελφοι, που προέρχονται από την επαρχία και υπερασπίσθηκαν, μα, θες με κροκοδείλια δάκρυα ο οργανισμός βάμβακος π. χ. μη μετακινηθεί γιατί το 86% των υπηρεσιών του -δεν είπαμε αριθμό εργαζομένων, είπαμε δραστηριότητες και έβαλαν το στοιχείο της στατιστικής που πάντα μας δίνει μια δικαιολογία- είναι στην Αθήνα. Μην τυχόν οι κύριοι αυτοί φύγουν από την ωραία τους ησυχία, μη τυχόν με την παρουσία τους, τονώσουν την εγκαταλειμμένη ύπαιθρο, μη τυχόν και από το χώρο που θα φύγουν γίνει μια παιδική χαρά, γίνει ένα πά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ουμε στο Ρουφ αποθήκες του Υπουργείου Γεωργίας γεμάτες και έχουμε σε όλη την Αττική και σε άλλες πόλεις της Ελλάδος αυτές τις εγκαταστάσεις που με μικρό κόστος μπορούν και να μεταφερθούν αλλά και να τονώσουν εκτονώνοντας ταυτοχρό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αν ακόμα κατηγόριες και απόψεις ότι, μα θες η μεταβίβαση στο νομάρχη δεν είναι μια αποσυγκέντρωση εξουσίας αλλά μια μεταφορά αρμοδιοτήτων ξεχνώντας ότι είναι ίσως αληθινό αυτό αλλά είναι ένα κέρδος είναι ένα βήμα να μη φεύγει από την Κάρπαθο κάποιος, να έρχεται στην Αθήνα για να βγάλει μια άδεια για ένα κοτέτσι και ξεχνώντας επίσης ότι ακόμα και ο κακός νομάρχης έχει μια αμεσότητα με τα γεγονότα, έχει μια άμεση σχέση με τον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ώντας, κύριοι συνάδελφοι, ότι με την αμεσότητα που έχει αυτός ο νομάρχης θα μπορεί να δώσει έστω και λαθεμένη απάντηση στα προβλήματα που έχουν οι πολίτες με λιγότερα λεφτά, με λιγότερο κόστος και προπαντός γρηγορότερα και φθηνότερα. Και αγνοείτε ότι όλοι οι δρόμοι ελέγχονται και επισκευάζονται από την 3η ΔΕΚΕ της 5ης ΠΥΔΕ, μία γραφειοκρατία που είναι εδώ στην Ιπποκράτους ή κάπου εκεί, που λίγο νοιάζονται, εάν έχουν καλό οδόστρωμα, γιατί "δεν πονάνε οι ξυλιές σε ξένο πισινό" λένε στη δικιά μου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παίνει αυτός ο προβληματισμός και αυτά τα προβλήματα, που έρχονται να μεγαλώσουν λιγάκι με κάποιες καταγγελίες, που έκαναν οι συνάδελφοι του ΠΑΣΟΚ. Δεν είμαι κατήγορος κανενός, ούτε και δικηγόρος κανενός, αλλά χαίρομαι σ' αυτόν τον Τόπο, γιατί όλοι μας ξεχνάμε εύκολα. Δεν θα έπρεπε οι πολιτικοί να ξεχνάνε, αν και είναι προτέρημα η καλή υγεία και η κακή μνήμη για όλους τους πολιτικούς. Αλλά δεν θα έπρεπε να ξεχν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ξεχάσατε, κύριοι, ποιός καθιέρωσε τις κλαδικές; Ποιος έκανε εκείνους τους επιτρόπους, που ήταν πιο πάνω από τους διευθυντές και διοικούσαν τις υπηρεσίες; Εσείς δεν τις κάνατε; Ξεχνάτε, έτσι εύκολα, μέσα σε 18 μήνες; Αφήστε τα να περάσουν στο χρόνο. Αφήστε τα να εκφυλιστούν και να εκτονωθούν και πέστε "το δικό μας σφάλμα, μην το κάνετε εσείς, κύριοι αυτής της πτέρυγας". Διότι στο τέλος-τέλος, εάν τα 10 εκατομμύρια Έλληνες δεν μπορούμε να αντιμετωπίσουμε τους εθνικούς κινδύνους, για φανταστείτε να πρέπει να τους αντιμετωπίσουμε σαν 5 συν 4 συν 1, τι θα έχει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ει, λοιπόν, και αυτό το δίλημμα. Και εγώ θα σας πω "μην ξεχνάτε έτσι εύκολα". Μην ξεχνάτε, κύριοι, ποιος καθιέρωσε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ήταν ο σκοπός μου να ανέβω στο Βήμα για να πω αυτό. Η Νέα Δημοκρατία και εγώ ειδικότερα δεν θα ζήσουμε και θα επιβιώσουμε πολιτικά από τα λάθη τα δικά σας, και από τις αποκλίσεις που έχετε από την πραγματικότητα, αλλά από τις δικές μας ικανότητες. Εάν θα επιβιώσουμε και εάν θα επικρατήσουμε και εάν θα συντηρηθούμε στην εξουσία, θα συντηρηθούμε, γιατί μπορούμε να είμαστε ωφέλιμοι και όχι ευχάριστοι, διότι αυτό διαλέξαμε εμείς και η κυβέρν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θα είναι και το σημείο αναφοράς των παρακάτω προτάσεων, που θα ήθελα να κάνω, μήπως τυχόν και τις υιοθετήσει ο Υπουργός και συμπληρώσει αυτό το νομοσχέδιο και ίσως το κάνει περισσότερο τέλειο, και ίσως και λίγο καλύτερο. Γιατί μοναδικός σκοπός και στόχος είναι να μπορέσουμε, σε μία εποχή όπου οι ανάγκες μας είναι μεγαλύτερες από τις δυνατότητές μας, να δώσουμε φθηνή, γρήγορη και καλή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το καταφέρουμε αυτό; Πώς θα μπορέσουμε να αποκεντρώσουμε αυτές τις διοικητικές υπηρεσίες, ώστε κάποια στιγμή όχι ο πολίτης να πάει στο κράτος, αλλά το κράτος να πάει στον πολίτη, γιατί στο τέλος-τέλος γι` αυτό πληρώνεται και αυτός είναι ο σκοπός του και αυτό πρέπει να επιτελέσει. Όχι πως θα έχουμε τεράστιες υπηρεσίες στο Υπουργείο Γεωργίας εδώ κοντά στην Αθήνα, αλλά πως θα έχουμε κάθε 1000 στρέμματα ένα γεωπονικό σύμβουλο και έναν εδαφολόγο για να του πει ποιό λίπασμα πρέπει να βάλει, ποια καλλιέργεια πρέπει να κάνει και ποιά τεχνητή γεωργία πρέπει να υιοθετήσει, ώστε τα προϊόντα που θα βγουν να μπορούν και τους Έλληνες καταναλωτές να ικανοποιήσουν και κάποιο κομμάτι από τη διεθνή αγορά να πά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υστυχώς, προχθές αγόρασα κρεμμύδια Πολωνίας, όπως και η γυναίκα μου αγόρασε φακές Τουρκίας, φασολάκια Βραζιλίας και είπα: Μα, το 32% του γεωργικού πληθυσμού που υπάρχει στην Ελλάδα, τι κάνει; Μπαίνουν, λοιπόν, αυτοί οι προβληματισμοί, που κι εγώ τους έχω, όπως κι εσ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τείνω το εξής: Να θεωρηθούν ότι έληξαν με απόφαση της Βουλής όλες οι συμβάσεις των μισθωμένων κτιρίων και εγκαταστάσεων, που υπάρχουν στην Αττική και ειδικότερα στην Αθήνα. Μόνο τότε θα υποχρεωθούν, κύριε Υπουργέ, να βγουν έξω. Ειδάλλως, και εσείς θα αποτύχετε, όπως απέτυχαν οι προκάτοχοί σας. Για εκείνους δεν είχα κάποιο ενδιαφέρον, αλλά για σας που θεωρώ ότι είσθε φίλος μου, δεν θα ήθελα να αποτύ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όνο θεωρείτε, κύριε Σπ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Μου δίνετε τη χαρά να πω ότι είσθε φίλος μου, γιατί είναι δική σας η επι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θεσπίσουμε κίνητρα, τουλάχιστον φορολογικά, 4 βαθμίδων, γι' αυτούς που υπηρετούν σε κάποια γεωγραφικά διαμερίσματα, γιατί είναι αμαρτία ο δάσκαλος του Διδυμότειχου και ο δάσκαλος της Αττικής να πληρώνουν με τις ίδιες αποδοχές τον ίδιο φόρο. Όλοι θα θέλουν να έρθουν στην Αττική. Αν όμως ξέρει ο δάσκαλος του Διδυμότειχου ότι θα έχει μία καλύτερη φορολογική μεταχείριση, δεν θα πιέζει, δεν θα έρχεται στα γραφε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καθιερώσουμε μια βαθμολογική κλίμακα με 35 βαθμούς στους δημοσίους υπαλλήλους, για να έχουν αυτοί οι άνθρωποι κάθε χρόνο μία ετήσια κρίση και να βρίσκονται κάθε χρόνο σε μία υπαλληλική ετοιμότητα, για να μπορέσουν με αυτόν τον τρόπο των κινήτρων και των αντικινήτρων να μεγιστοποιήσουν την προσπάθειά τους και να αποδώσουν ένα καλύτερ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εταβιβαστούν από το πρώτο κι όλας εξάμηνο δραστηριότητες πρώτης και τρίτης ηλικίας, δραστηριότητες αστυνομεύσεως και τροχαίας στους οργανισμούς δευτέρας βαθμίδος Τοπικής Αυτοδιοικήσεως, ώστε οι άνθρωποι εκείνοι να μπορέσουν να εξυπηρετήσουν καλύτερα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ειωθεί το ταχύτερο δυνατό ο συντελεστής δόμησης στην Αττική. Μόνο με αυτή τη μείωση, θα μεγαλώσουν οι κοινόχρηστες εγκαταστάσεις και θα μικρύνει η πυκνότητα κατοίκων ανά τετραγωνικό χιλιόμετρο. Και αυτό μπορούμε να το κάνουμε, για να σταματήσει πια στη Χαλκοκονδύλη να υπάρχει ένα δεκαώροφο κτίριο, που ποτέ δεν είδε τον ή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της επαρχίας να θεωρείται σαν απαραίτητη προϋπόθεση, για να προαχθεί κάποιος υπάλληλος και να καταλάβει διευθυντικές θέσεις. Γιατί μέσα στα υπουργεία έχουμε το περίεργο οι διευθυντές να μην έχουν καθόλου εμπειρία. Να έχουν συνταξιοδοτικά αβαντάζ αυτοί που υπηρετούν στην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ωνούμε, κύριε Υπουργέ, με τη ρύθμιση που κάνετε για τους ωρομίσθιους. Είναι γνωστό σε όλους πόσο μικρή είναι η παραγωγικότητα στο δημόσιο τομέα, ακόμα και σ' εκείνους που είναι δημόσιοι υπάλληλοι, και πόσο πιο μικρή είναι ακόμα η παραγωγικότητα σ' αυτά τα παιδιά, που τα εκμαυλίζουμε με έναν ψευτοδιορισμό και τα αποτρέπουμε από το να ασχοληθούν με την παραγωγή, όταν τα παίρνουμε για 3 μήνες και τα βάζουμε να κάνουν δουλειές, που δεν τις ξ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να δοθεί σε εθελοντές με κάποια αντιμισθία η αστυνομική κάλυψη του αγώνα Ολυμπιακού-Παναθηναϊκού. Δεν θα πρέπει να βάλουμε μάχιμα στελέχη από την αστυνομία μας, που την άλλη μέρα θα πάρουν ρεπό, αλλά εθελοντάς. Μόνο αξιωματικοί και οι υπόλοιποι αστυφύλακες να είναι εθελοντές με μία μικρή αντιμισθ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ίναι εθελοντές οι πυροσβέστες μας, να είναι εθελοντές στις Πρώτες Βοήθειες, να είναι εθελοντές εκείνοι που θα ήθελαν να προσφέρουν, γιατί είναι φυσικό και αναγκαίο να εφαρμόσουμε το δόγμα "ένας για όλους και όλοι για ένα". Μόνο έτσι θα ζήσει αυτή η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ζητούσα να μου δώσετε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Ένα λεπτό το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Επίσης διαφωνούμε και με τη ρύθμιση που γίνεται και για τα άτομα με ειδικές ανάγκες. Δεν κολακεύουν, δεν τιμούν, ντροπιάζουν όλους μας, όλες τις Πτέρυγες της Βουλής γιατί όλες οι Πτέρυγες της Βουλής δυστυχώς ή ευτυχώς έχουν κυβερνητικό παρελθόν μικρό ή μεγάλο. Έτσι δεν είναι κανένας κατήγορος. Είμαστε όλοι κατηγορούμενοι της ηθικής και της ανηθικ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οδοσφαιριστές που είπατε ότι μπορεί να υπάρξουν δεν σημαίνει ότι δεν δείχνουν το χάσμα που υπάρχει αλλά και το χάλι που έχει η διακυβέρνηση με τέτοια νοοτρ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μείς θα πληρώσουμε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αρακαλώ πολύ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Έτσι λοιπόν εισηγούμαι κύριε Υπουργέ, όσοι διορίστηκαν από το 1986 με αυτό το νόμο να περάσουν από την ανωτάτη υγειονομική επιτροπή και αν είναι άτομα με ειδικές ανάγκες να πάρουν και προαγωγή, αν δεν είναι άτομα με ειδικές ανάγκες να πάνε σπίτι τους για να μπορέσουν να μπουν και αυτοί στη λίστα της ισοπολιτείας, της ίσης μεταχειρίσεως, των ίδιων δικαιωμάτων, όπως και των ίδιων υποχρε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Πώς, μ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Έτσι να κάνουμε μια μελέτη που να δείξει σ` όλη την Ελλάδα πού χρειάζονται υπηρεσίες, ποιές υπηρεσίες πρέπει να πάνε από το Διδυμότειχο μέχρι το Καστελόριζο, για να μπορέσουν με τη μελέτη αυτή να φανούν και τα αποτελέσματα αλλά και να μηδενισθούν οι κάποιες φράσεις που λένε ότι γίνονται για σκοπιμότητες αυτές οι μετα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συνάδελφε, παρακαλώ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Κύριε Υπουργέ, στη δύσκολη πορεία της ανακατανομής του εισοδήματος, της εξυπηρέτησης της παιδείας, της απασχόλησης, στην εθνική αναγκαιότητα για κατοικία και δράση κοντά στα σύνορά μας ικανού πληθυσμού από Έλληνες, στη δύσκολη πορεία για περιφερειακή ανάπτυξη που η ΕΟΚ επιτάσσει αλλά και η Ελλάδα χρειάζεται, το νομοσχέδιό σας έκανε τουλάχιστον το πρώτο βήμα και συμπλήρωσε ένα νομοσχέδιο που ο προκάτοχός σας είχε φέρει σ` αυτήν την Αίθουσα. Και είναι φυσικό αφού πια στην Ελλάδα τα νομοθετικά αποτελέσματα δεν είναι αποτελέσματα έρευνας, αλλά είναι διαίσθ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συνάδελφε, τελειώνετε παρακαλώ. Σας έχω δώσει δυο λεπτά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ουργός Μεταφορών και Επικοινωνιών):Δώστε μια ανοχ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Το κατανοώ, κύριε Πρόεδρε, και σε μισό λεπτό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ου με κάποιες σκοπιμότητες η Βουλή αυτή νομοθετεί, τοποθετούμενη ενάντια, ακόμη και αν ξέρει ότι έχει άδικο, ή υπέρ όταν ξέρει ότι δεν είναι σωστό, αυτό το νομοσχέδιό σας για μένα είναι ένα πρώτο βήμα. Και επειδή όλες οι πορείες, όσο μεγάλες και αν είναι, από ένα βήμα ξεκινάνε, εγώ το χειροκροτώ και θα ήθελα να γίνει και μεγαλύτερο και συχνότερο.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ουργός Προεδρίας της Κυβέρνησης):Και εμείς χειροκρο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Θα σας χειροκροτούσαμε και εμείς αλλά το χαλάσατε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ο Βουλευτής κ. Θεόδωρος Παπαδόπουλος ζητ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υνεπώ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δώσω το λόγο στον επόμενο ομιλητή, πρέπει να δώσω μια απάντηση στο θέμα που έθεσε ο κ. Σπανός, των δικαιωμάτων των Κοινοβουλευτικών Εκπροσώπων. Ισχυρίστηκε μάλιστα ότι συντρέχει περίπτωση παραβίασης του Κανονισμού. Πρέπει να απαντήσω στον κύριο συνάδελφο για να σας πληροφορήσω όλους, ασφαλώς οι περισσότεροι θα το ξέρετε, ότι αυτά τα δικαιώματα των Κοινοβουλευτικών Εκπροσώπων των κομμάτων, προβλέπονται από τον Κανονισμό. Συνεπώς όταν κάνουν χρήση, το Προεδρείο εφαρμόζει τον Κανονισμό. Το αντίθετο, αυτό που ζήτησε ο κύριος συνάδελφος θα ήταν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απ` ότι με πληροφόρησαν οι υπηρεσιακοί παράγοντες, απόψε οι δύο κοινοβουλευτικοί εκπρόσωποι που έκαναν χρήση, ο κ. Ποττάκης του ΠΑΣΟΚ και ο κ. Ανδρουλάκης του Συνασπισμού δεν εξήντλησαν καν το χρόνο τους. Έξη λεπτά μίλησε ο ένας και δύο λεπτά μίλησε ο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υπάρχει παραβίαση του Κανονισμού, ούτ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κ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οκό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αμμων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Κύριοι συνάδελφοι, όταν ήμουν πολύ νέος Βουλευτής, σχετικά και τώρα είμαι νέος, όχι στην ηλικία, αλλά στη βουλευτική ιδιότητα, όταν άκουγα ορισμένα πράγματα μου φαίνονταν πολύ περίεργα. Τώρα άρχισα πλέον να συνηθίζω. Ακούγοντας π. χ. απόψε τους ομιλητές του ΠΑΣΟΚ και τον εισηγητή και τους άλλους συναδέλφους, νόμισα ότι αυτοί οι άνθρωποι κατέβηκαν από κάποιο άλλο πλανήτη ή τουλάχιστον δεν ήξεραν, δεν είδαν, ή δεν άκουσαν, ή δεν αντιλήφθηκαν τίποτα απ` όσα συνέβαιναν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μου δημιουργήθηκε και μία άλλη εντύπωση διαφορετική, ότι μιλούν κρίνοντας εξ ιδίων τα αλλότρια. Ό, τι έκανε το ΠΑΣΟΚ σαν κυβέρνηση υποθέτουν ότι αυτό σκοπεύει να κάνει και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ν περί κομματισμού και περί εξαθλιώσεως της δημόσιας διοίκησης και περί πολλών ομοίων και παρομοίων, σημείων και τεράτων, θα έλεγα, αν μου επιτρέπατε την έκφραση. Όλα αυτά όμως δεν σκέφτηκαν ότι στο μέγιστο βαθμό συνέβαιναν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φέρθη κατά κόρον ότι ο νομάρχης ήταν κομματικός. Όλοι ξέρουμε ή πρέπει να ξέρουμε ότι η Νέα Δημοκρατία μέχρι το 1981 είχε υπηρεσιακούς νομάρχες και το ΠΑΣΟΚ αμέσως τους καθήρεσε και τους έκανε κομματικούς. Όλοι ξέρουν ότι πάρα πολλοί νομάρχες απ` αυτούς που είχε η Νέα Δημοκρατία πολιτεύθηκαν με άλλα κόμματα, ή εντάχθησαν σε άλλα κόμματα. Αυτό αποδεικνύει του λόγου το ασφα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άρα πολλοί συνάδελφοι του ΠΑΣΟΚ έκαναν διάφορους υπολογισμούς, θα μου επιτρέψετε να πω φαντασιώσεις, ότι αυτή η διάταξη υποκρύπτει εκείνο και το άλλο. Όμως δεν βρέθηκε κανείς να πει μια λέξη υπέρ του νομοσχεδίου. Δε λέω ότι είναι το τέλειο, αλλά κανένας δεν σκέφθηκε όταν μιλούσε για τους ωρομίσθιους ότι το ΠΑΣΟΚ διόρισε τόσους μονίμους υπαλλήλους μέχρι τις παραμονές των εκλογών, για να μην πω και την επομένη που πήγαιναν και αναλάμβαναν θέσεις ήταν τόσοι που δεν είχαν καθίσματα να καθίσουν. Έχω συγκεκριμένες περιπτώσεις και μπορώ να πω ότι έπαιρναν καρέκλες, τρόπος του λέγειν από τα σπίτια τους για να καθίσουν. Μόνο από ένα μικρό χωριό της Λάρισας διορίστηκαν 31 άνθρωποι. Διορίστηκαν κηπουροί εκεί που δεν υπήρχε κήπος, και οδηγοί εκεί που δεν υπήρχαν αυτοκίνητα. Φθάσαμε λοιπόν στο σημερινό κατάντημα και γέμισε 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υ ΠΑΣΟΚ θα θυμάστε ότι μόλις ανεβήκατε στην εξουσία αμέσως με φαξ και με τέλεξ αλλάξατε διευθυντές και κάνατε μετα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έλυσε οικογένειες. Κάποιος, νομίζω ο κ. Ποττάκης, είπε για διάφορες αποφάσεις που εξεδόθησαν τώρα και μιλάει για κομματισμό. Αν συγκεντρώσουμε τις αποφάσεις που βγήκαν επί ΠΑΣΟΚ νομίζω ότι θα πρέπει να έχουμε ολόκληρους τόμους τους οποίους δεν μπορούμε να μεταφέρουμε στη Βουλή. Δεν έχω στοιχεία αυτή τη στιγμή, διότι δεν μπορούσα ποτέ να φανταστώ ότι το ΠΑΣΟΚ θα είχε απόψε ένα παρόμοιο επιχεί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Μέχρι την Τρίτη έχετε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Ευχαριστώ για τις συμβουλές, κύριε συνάδελφε. Ο κ. Φούρας βεβαίως στη φούρια της ομιλίας του είπε πάρα πολλά πράγματα, τα οποία δικαιώνουν ίσως το επίθετ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λέει κανείς κύριοι συνάδελφοι ότι το παρόν νομοσχέδιο είναι το τέλειο και ότι λύνει όλα τα προβλήματα της δημοσίας διοικήσεως, μιας δημόσιας διοικήσεως η οποία κατήντησε εκεί που κατήντησε στην προηγούμενη 8ετία. Κάνει όμως πάρα πολλά βήματα και δεν μπορεί κανείς να κατηγορήσει την Κυβέρνηση και τον σημερινό Υπουργό για ασυνέπεια και ιδίως δεν μπορεί να κατηγορήσει ένα κόμμα το οποίο είναι προσωποποίηση θα έλεγα της ασυνέπ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όμαστε όλοι τι έλεγε προεκλογικά και τι έκανε μετεκλογικά. Από το έξω ΝΑΤΟ και ΕΟΚ το ίδιο συνδικάτο μέχρι οποιοδήποτε άλλο. Τόσα πράγματα τα οποία δεν είχαν καμιά σχέση με την πολιτική αυτή την οποία εφήρμοσε ως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νομοσχέδιο δεν ανατρέπει το προηγούμενο, απλώς συμπληρώνει και έχουμε το θάρρος να συμπληρώσουμε κάτι το οποίο απεδείχθη από την πράξη ότι έπρεπε να γίνει. Έχει πάρα πολλά θετικά σημεία και επαναλαμβάνω ότι δεν βρέθηκε μια λέξη έστω κάποιος συνάδελφος της Αντιπολιτεύσεως να πει ότι το νομοσχέδιο δεν κάνει αλλά στο σημείο αυτό βρήκα μια λέξη, μια φράση η οποία είναι σωστή. Αντιθέτως και εκείνα που είναι ηλίου φαεινότερο ότι είναι σωστά και ορθά ελέχθη από τους συναδέλφους και εκείνα ακόμη ότι δεν είναι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ω σαν παράδειγμα το γεγονός ότι στα συμβούλια από 4 μέλη για απαρτία γίνονται 3. Και αυτό θεωρήθηκε μέγα μειονέκτημα ύποπτο καχύποπτο. Είπε κάποιος συνάδελφος ότι έτσι αποκλείεται ο εκπρόσωπος των εργαζομένων. Μα, ποιός κύριε συνάδελφε απέκλεισε τον εκπρόσωπο των εργαζομένων; Ποιός θα του πει να μην πάει; Αντιθέτως όταν μειώνεται ο αριθμός των συμβουλίων, πηγαίνει ο εκπρόσωπος των εργαζομένων, αυξάνει η σημασία του, η παρουσία του. Αυτά είναι πράγματα που όπως είπα και πριν αν ήμουν πρώτη μέρα στη Βουλή θα μου φαίνονταν περίεργα τώρα τα συνηθίζω. Με τη μείωση του αριθμού της απαρτίας διευκολύνεται η λειτουργία της δημοσίας διοικήσεως. Διότι είναι δυνατό με το μεγαλύτερο αριθμό κάποιος αντίθετος από την Κυβέρνηση στο συμβούλιο, όπως συμβαίνει πάντοτε να θέλει να σαμποτάρει το έργο της διοικήσεως, γενικότερα της πολιτείας και συνεχώς να απουσιάζει. Με το να μειωθεί όμως ο αριθμός, και εκείνος θα αναγκαστεί να πάει, ο εκπρόσωπος των εργαζομένων, αλλά και η διοίκηση να λειτουργήσει. Είναι λοιπόν μειονέκτημα αυτό; Δεν μπορώ να το καταλάβω. Είναι από τα πλέον ακαταλαβίστικα για μένα. Και νομίζω για πολλού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σαν πάρα πολλά πράγματα τα οποία είναι τελείως αντίθετα με την πραγματικότητα. Έτσι όταν ακούει κανείς ομιλητές ιδίως του ΠΑΣΟΚ να κάνουν ορισμένα κηρύγματα νομίζει ή όπως είπα πριν από κάποιο άλλο πλανήτη κατέβηκαν, ή ας με συγχωρέσει ο απόστολος Παύλος, θα είναι ο απόστολος Παύλος που ήρθε να μας κάνει ορισμένα μαθήματα και ορισμένα κηρύγματα πώς πρέπει να γίνει αρίστη και καλλίστη 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παναλαμβάνω και πάλι, τέλειο δεν υπάρχει. Ούτε το παρόν νομοσχέδιο. Κάνει όμως πάρα πολλά βήματα προς τα μ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τιώνει τον προηγούμενο νόμο του Έβερτ, και μειώνει τον αριθμό των μελών της απαρτίας στα συμβούλια, ακριβώς για την καλύτερη 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κείνο που πιστεύω είναι ότι υπάρχει ανάγκη να γίνουν πράγματι ριζοσπαστικά βήματα στη δημόσια διοίκηση. Είναι ανάγκη να αποκεντρωθεί, να αποσυμφορηθεί η δημόσια διοίκηση προς όφελος γενικότερα του ελληνικού λαού. Σ'αυτό το σημείο, το παρόν νομοσχέδιο κάνει μεγάλα βήματα. Και δυστυχώς, γι' αυτά τα μεγάλα βήματα που κάνει δεν βρέθηκε κανένας συνάδελφος της Αντιπολίτευσης να το επαινέσει. Είναι κακό να πάνε οι αρμοδιότητες στο νομάρχη, τον κομματικό όπως τον λέτε; Πρέπει δηλαδή ο Έλληνας πολίτης της επαρχίας για να κάνει τη δουλειά του να έλθει στην Αθήνα και όχι να λύσει το θέμα του επιτόπου; Αυτό δεν είναι πρόοδος, δεν είναι εκσυγχρονισμός; Αυτό δεν είναι υπέρ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κατηγορήθηκε το νομοσχέδιο αυτό και μίλησαν πάρα πολλοί συνάδελφοι ιδίως του ΠΑΣΟΚ για το δεύτερο βαθμό Τοπικής Αυτοδιοίκησης. Και εγώ ρωτώ οκτώ ολόκληρα χρόνια πού ήταν αυτός ο δεύτερος βαθμός τοπικής αυτοδιοίκησης; Εσείς που τόσο φωνάζετε σήμερα και κατακρίνετε την Κυβέρνηση, τί κάνατε στα 8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Υπάρχει ο 1622/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Στα οράματα; Δεν μιλάω για οράματα, αλλά για την πραγματικότητ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πρώτο καιρό αναλήψεως της εξουσίας, εμείς κάναμε αναφορά στον δεύτερο βαθμό αυτοδιοικήσεως, παρ' όλο που ελέχθη και από τον τότε και από τον νυν αρμόδιο Υπουργό, ότι χρειάζεται προετοιμασία, εν τούτοις επιμένετε γιατί δεν καθιερώθηκε ο δεύτερος βαθμός τοπικής αυτοδιοίκησης. Αλλά εγώ πάλι ερωτώ, γιατί δεν τον καθιερώσατε εσείς. Άλλα τα οράματα, τα σχέδια στα προγράμματα κλπ Και ζητάτε τώρα, εμείς αμέσως, χωρίς αναγκαίες προς προετοιμασίες, να τον καθιερώσουμε σήμερα; Εκεί λοιπόν γίνεται ένα μεγάλο βήμα, είναι μια αρχή και όπως έλεγαν και οι αρχαίοι "η αρχή είναι το ήμισυ του παντός". Γίνεται αρ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κεντρώσεως. Θα πάνε στο νομάρχη και από το νομάρχη στη συνέχεια, θα πάνε στα όργανα της αυτοδιοικήσεως. Δεν είναι λοιπόν αυτό υπέρ του Έλληνα πολίτη, για τον οποίο υποθέτω όλοι πασχίζουμε εδώ μέσα; Γιατί λοιπόν δεν υπάρχει έστω και μια λέξη γι' αυτό το πράγμα; Πάντα απ' το καλό, όπως όλοι ξέρουμε, υπάρχει το καλύτερο. Αλλά δυστυχώς, δεν ελέχθη από κανέναν συνάδελφο, ιδίω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θα ήθελα να τονίσω και να πω και απευθύνομαι αποκλειστικά στον κ. Υπουργό, ότι πολύ γρήγορα θα καταρτισθεί από το Υπουργείο Προεδρίας ένα νομοσχέδιο που θα κάνει πολύ βαθειά τομή στην αποκέντ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έτοια τομή, ώστε να αποκεντρωθούν οι υπηρεσίες και τα υπουργεία να μείνουν επιτελικά μόνο όργανα συντονισμού και έτσι ο Ελληνικός Λαός να μπορεί να εξυπηρετείται γρήγορα και αποτελεσματικά. Και μάλιστα με τις ρυθμίσεις που προβλέπει ο προηγούμενος νόμος η διοίκηση θα λειτουργήσει καλύτερα, αποδοτικότερα και η γραφειοκρατία θα παταχθεί κατά το δυνατόν, πράγμα που δεν έγινε στα 8 χρόνια διακυβέρνησης από το ΠΑΣΟΚ. Και έτσι θα μπορούμε σαν Ελλάδα και εμείς να προχωρήσουμε, όπως προχωρούν οι άλλοι λαοί της Ευρώπης, για να πάμε στην ενωμένη Ευρώπη, που όλοι σήμερα την υμνούμε. Να σκεφθούμε όμως ότι κάποτε μας έλεγαν ότι είναι η καταραμένη Ευρώπη και "ΕΟΚ και ΝΑΤΟ το ίδιο συνδικάτο", όπως δυστυχώς έλεγε τότε το ΠΑΣΟΚ. Σκεφθείτε λοιπόν, αν τότε ακολουθούσαμε και εμείς αυτή την άποψη ή εάν το ΠΑΣΟΚ ήταν τότε κυβέρνηση και αυτό είχε σαν αποτέλεσμα να μην ενταχθούμε στην ΕΟΚ. Μόνο αυτό να σκεφθείτε για να δείτε πως θα ήταν η Ελλάδα σήμε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ύριε Πρόεδρε, παρακαλώ το λόγο επί προσωπικού. Παρακαλώ δώστε μου το λόγο για ένα λεπτό για να σας εξηγήσω ποιό είναι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Φούρα, έχετε το λόγο για να μας εξηγήσετε ποιό είν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Ο κύριος συνάδελφος κατά την αγόρευσή του επεχείρησε να κάνει ένα λογοπαίγνιο με το επώνυμό μου κάτι που το θεωρώ ανεπίτρεπτο για αυτή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Αυτό ήταν καλό, δεν ήταν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Εκτός εάν ο κύριος συνάδελφος, διαθέτοντας το επώνυμο που διαθέτει θέλει να προκαλέσει την Αίθουσα γιατί προσφέρεται το επώνυμό του πολύ περισσότερο από το δικό μου για λογοπαίγνια και ασ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Φούρα τώρα πάτε να δημιουργήσετε εσείς άλλο θέμα.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Λεν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Εάν ο κ. Μαμμωνάς θελήσει να έρθει στο δικό σας κόμμα κύριε Φούρα, να το προβάλετε ως ασυμβίβαστο. Τώρα είναι σε "κεφαλαιοκρατικό κόμμα" και έτσι έχει ένα όνομα που ταιρι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ίναι καλή η ομολογία σας, κύριε Υπουργέ. Πράγματι έτσι είναι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Ναι, συμφωνώ ότι είσαστε εκπρόσωποι τ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ότι το σημερινό νομοσχέδιο έχει δύο στοιχεία: Το πρώτο είναι η αποθέωση του κρατικισμού που αποτελεί την πρακτική και τη λογική της Νέας Δημοκρατίας, δυστυχώς, ενώ οδεύουμε προς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κέλος είναι ότι επιχειρείται ακόμη και με παράνομους τρόπους να πραγματ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δύο στοιχεία που εμπεριέχονται σ'αυτό το νομοσχέδιο. Ποιό είναι το πρώτο στοιχείο που αποτελεί την αποθέωση του κρατικισμού: Είναι αυτό που ονομάζεται στον τίτλο αποκέντρωση, αλλά αποκέντρωση στα ελληνικά σημαίνει περιορισμός του κράτους. Αυτό σημαίνει λιγότερο κράτος, κάτι που ήταν και στις προεκλογικές επαγγελίες σας, κάτι που αναφέρθηκε και κατά κόρον μέσα σε αυτήν την Αίθουσα από τον κύριο Πρωθυπουργό κατά τις προγραμματικές του 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να δούμε αν πραγματικά είναι λιγότερο κράτος. Τί συμβαίνει στην πραγματικότητα; Η αποκέντρωση είναι η μεταβίβαση αρμοδιοτήτων και πόρων από την κεντρική εξουσία στις περιφερειακές ή τοπικές εξουσίες. Η εξουσία είναι αυτή η οποία αντλεί τη δύναμή της ή, αν θέλετε, την εντολή την παίρνει απ' ευθείας από το Λαό. Η κεντρική εξουσία την παίρνει σε πανελλαδική κλίμακα από το Λαό, μέσω των γενικών εκλογών. Οι περιφερειακές αυτοδιοικήσεις αντλούν την εξουσία τους από την κλίμακα τη μικρή του χώρου τους, τη γεωγραφική και την πληθυσμιακή, είτε, από την περιφέρεια, είτε από το νομό, είτε από το δήμο, και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άλλη εξουσία, η οποία αντλεί το κύρος και τη δύναμή της απ` ευθείας από το Λαό. Ο Νομάρχης είναι υφιστάμενος και εσείς είσθε προϊστάμενος. Κατά συνέπεια, η μεταβίβαση αρμοδιοτήτων και πόρων από τον προϊστάμενο στον υφιστάμενο δεν είναι αποκέντρωση. Αυτό είναι αποσυγκέντρωση. Επομένως, το νομοσχέδιο αυτό που κάνει, είναι απλώς η αποσυγκέντρωση και όχι η αποκέντρωση που είναι απαραίτητη, γιατί πηγαίνοντας προς την ΕΟΚ έχουμε ανάγκη της αποκεντρ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θα περίμενε κανείς, αυτό το νομοσχέδιο να είναι ο δεύτερος βαθμός Τοπικής Αυτοδιοίκησης, αυτό που ματαιώθηκε, που θα έπρεπε να έχει γίνει με τις εκλογές της 14ης Οκτωβρίου του 1990. Έπρεπε να είναι εκείνες οι εκλογές που είχαν ψηφιστεί επί Οικουμενικής Κυβερνήσεως, και με τη δική σας υπογραφή και τελικά με δική σας ευθύνη μαται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οπτικές της πραγματικής και ουσιαστικής συμμετοχής της Ελλάδας σε όλες τις διαδικασίες υλοποιήσεως όλων των σταδίων της οικονομικής και νομισματικής ενώσεως απομακρύνονται, με κύρια ευθύνη την πολιτική της Νέας Δημοκρατίας, απέναντι στην Τοπική Αυτοδιοίκηση. Ενώ η Κυβέρνηση μάχεται στα λόγια για τις δυνάμεις της αγοράς και των ιδιωτών, ταυτοχρόνως κρατεί αλυσοδεμένη την Τοπική Αυτοδιοίκηση, στην αγκαλιά ενός δυσκίνητου, γραφειοκρατικού και αναποτελεσματικού συστήματος δημόσιας διοίκησης. Ουσιαστικά και φοβάται την απελευθέρωση των γνήσιων πολιτικών δυνάμεων, δηλαδή των πολιτών και των ιδιωτών, και ταυτοχρόνως την μπλοκάρει, αλλά και την απεύχεται. Νομοθετεί την επέκταση αρμοδιοτήτων στους Νομάρχες, επεκτείνοντας και στην περιφέρεια το υπάρχον κατεστημένο σύστημα πελατειακών και κομματικών συμφερόντων. Θα το αιτιολογήσω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γίνεται σε μια ιστορική στιγμή, όπου με τη συνθήκη του Μάαστριχ, για την πολιτική ένωση, με το άρθρο 198α`, υλοποιούνται οι προτάσεις του Ευρωκοινοβουλίου, της Κομμισιόν και της ευρωπαϊκής αυτοδιοίκησης, για τη δημιουργία θεσμικής επιτροπής περιφερειών, με τη συμμετοχή 12 εκπροσώπων της Ελλάδος από εκπροσώπους των οργανισμών Τοπικής και Περιφερεια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εμείς, επειδή δεν έχουμε Περιφερειακή Αυτοδιοίκηση, η ίδια η Κυβέρνηση με διάφορα σοφίσματα τελικά θα στείλει 12 Νομάρχες, αντί 12 εκπροσώπους των περιφερειών και των νομών, που θα έπρεπε να είναι αμέσως εκλεγμένοι από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άνεται, λοιπόν, μία ουσιαστική ευκαιρία συμμετοχής και γνώσης, και εμπειρίας της Τοπικής Αυτοδιοικήσεως στις διαδικασίες της ευρωπαϊκής ενοποιήσεως, ενώ ταυτοχρόνως αδυνατίζει η εκπροσώπηση των συμφερόντων των περιφερειών αυτών, από άτομα που αντικειμενικά δεν έχουν οργανική πολιτική σχέση εκπροσώπησης με τις περιφέρειες. Αδυνατίζει επιπλέον η παραπέρα δημοκρατικοποίηση των αμέσων συμμετοχικών διαδικασιών. Η πικρή εμπειρία της αδύναμης και ουσιαστικά ανύπαρκτης εκπροσώπησης από τους σημερινούς περιφερειάρχες των συμφερόντων των περιφερειών, αποδεικνύεται από τον τρόπο με τον οποίο υλοποιούνται τα περιφερειακά επιχειρησιακά προγράμματα, τα ΠΕΠ. Χαμηλές απορροφήσεις κονδυλίων, αποσπασματικά μέτρα, έλλειψη ολοκληρωμένων προγραμμάτων, πολυκερματισμός, αδυναμία συντονισμού, ελέγχου και μάνατζμεντ έργων, δηλαδή, απόδοσης και απορροφητικότητας, είναι χαρακτηριστικά του τρόπου και της ποιότητας λειτουργίας των περιφερειαρχών που έχ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η Κυβέρνηση να προχωρήσει στην αντικειμενικά και υποκειμενικά έτοιμη θεσμική κατοχύρωση του δεύτερου και του τρίτου βαθμού Αυτοδιοικήσεως, μεταβιβάζει εξουσίες στους νομάρχες. Και αυτό, όταν ερευνητές της ΕΟΚ διαπιστώνουν για πολλοστή φορά την αναποτελεσματικότητα της κεντρικής διοίκησης και την αδυναμία της να απορροφήσει κοινοτικές ενισχύσεις για την υλοποίηση κοινοτικών προγραμμάτων, όταν σε μελέτ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ύθυνση μελετών του Ευρωκοινοβουλίου διαπιστώνεται ότι -το διαβάζω- "Το σύστημα διακυβερνήσεων στην Ελλάδα παραμένει κατά μέγα μέρος συγκεντρωτικό". Είναι απόσπασμα από το ντοκουμέντο IV/WI/90/07/032 της 17ης Αυγούστου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ότε μέχρι σήμερα το μόνο γεγονός που μεσολάβησε είναι ένα και αυτό είναι αρνητικό. Η κατάργηση διά νόμου της προκήρυξης των εκλογών για το δεύτερο βαθμό Τοπικής Αυτοδιοίκησης που ανέφερα προηγουμένως. Είναι πια φανερή η αναντιστοιχία της σύμβασης του Μάαστριχ και των στρατηγικών επιλογών που αναπτύσσονται στην ΕΟΚ, με τις συγκεντρωτικές κυβερνητικές επιλογές, η δε έλλειψη πραγματικής αποκέντρωσης κοστίζει σε περιφερειακή ανάπτυξη και φυσικά κοστίζει και σε απώλεια των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έλλειψη δεύτερου βαθμού Αυτοδιοίκησης μεταφράζεται κατ` αρχήν σε παντελή έλλειψη γνώσης, εμπειρίας, ικανότητας των Νομαρχών να κινητοποιήσουν τις φυσικές εισροές, για την απόδοση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παντελής απουσία ικανότητας του μάνατζμεντ, έργων διοίκησης και προσωπικού, η αδυναμία από έλλειψη ικανότητας, γνώσεων και εμπειρίας να δημιουργήσουν κλίμα ψυχολογικό, ικανό να κινητοποιεί το ανθρώπινο δυναμ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έση του νομάρχη, ανάμεσα στις κομματικές επιταγές της κεντρικής διοίκησης και συγκεκριμένα του Υπουργού, που είναι ο προϊστάμενός τους και στα πραγματικά τοπικά συμφέροντα ανάπτυξης που συγκρούονται με τις πελατειακές εξυπηρετήσεις και τις εντολές, που θα παίρνουν από το κέντρο με τα ντόπια συμφέροντα, είναι η μόνιμη αιτία που βαλτώνει η κατάσταση, είναι η πηγή της αδράνειας και τελικά η στασ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ειδή αναφέρθηκα προηγουμένως σ` αυτό, να πω ότι η αποθέωση της πελατειακής λογικής, είναι ακριβώς η κακοδαιμονία του ελληνικού κράτους από της γενέσεώς του. Όλες οι Κυβερνήσεις ανεξαιρέτως χρησιμοποίησαν αυτή τη λογική της ρουσφετολογικής στρατ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 ειδικός αγορητής του Συνασπισμού, ο κ. Κωνσταντόπουλος, αναφέρθηκε στο άρθρο 2 και επεσήμανε ότι αλληλογρονθοκοπούνται η πρώτη παράγραφος με την δε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αράγραφος λέει ότι τα συμβούλια, οι επιτροπές που έχουν γνωμοδοτική αρμοδιότητα,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δεύτερη παράγραφος λέει, ότι "μπορεί να συνιστώνται παρόμοια συμβούλια γνωμοδοτικά και επιτροπές, αυτές δηλαδή οι οποίες καταργήθηκαν". Και είπε ότι αυτό αποτελεί μία αντί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όρθωνα: Δεν αποτελεί αντίφαση, κύριε Υπουργέ. Πρόκειται ακριβώς για την αποθέωση της λογικής σας. Η πρώτη παράγραφος καταργεί τα συμβούλια και τις επιτροπές, που ενδεχομένως έχουν πρόσωπα που προέρχονται από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άγραφος, που ανασυστήνει τα συμβούλια είναι για να βάλει τα δικά σας παιδιά. Είναι για να βάλει Νεοδημοκράτες. Δεν είναι, λοιπόν, η αντίφαση, είναι η λογική της εξώσεως των μη κομματικών παραγόντων και από κει και πέρα η εισδοχή των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συμβαίνει και με το άρθρο 4, το οποίο μάλιστα τιτλοφορείται: "Εξυγίανση συλλογικής διοίκησης". Όταν λέει, όμως, "εξυγίανση συλλογικής διοίκησης" και πάλι η πρώτη παράγραφος λέει "συμβούλια και επιτροπές Υπουργείων και αυτοτελών δημοσίων υπηρεσιών αποφασιστικής ή γνωμοδοτικής αρμοδιότητας μόνιμου, ευκαιριακού χαρακτήρα κλπ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άγραφος λέει "μπορεί να συνιστώνται νέα συμβούλια, επιτροπές στις οποίες να ανατίθεται το έργο το οποίο είχαν τα καταργημένα συμβούλια". Τί σημαίνει αυτό; Πάρα πολύ απλά, σημαίνει κατάργηση αυτών, οι οποίοι έχουν πρόσωπα, που δεν είναι κομματικά και από κει και πέρα να βάλουμε τα δικά μας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από την Επιτροπή της Βουλής επισημαίνεται ότι είναι αντισυνταγματικό. Το λέει, κατ` αρχήν, για το άρθρο 18, αν δεν κάνω λάθος, όπου στην παρ. 1 λέει ότι νομιμοποιούνται οι προσλήψεις που έγιναν στο Υπουργείο Πολιτισμού. Λέει, πάρα πολύ καθαρά ότι είναι αντισυνταγματικές, ότι δεν είναι σύμφωνες με το Σύνταγμα. Και η πρακτική αυτή την οποία συνεχίζει η κεντρική διοίκηση, να προτρέχει δηλαδή συχνά η εκτελεστική εξουσία στη συνδρομή και τη συνέργεια του νομοθετικού σώματος, δηλαδή της Βουλής -και για την ακρίβεια της Πλειοψηφίας της Βουλής, σεις έχετε αυτή την πλειοψηφία- έχει επικριθεί και από την Ολομέλεια του Συμβουλίου Επικρατείας, που τη χαρακτηρίζει ότι είναι αντισυνταγματική και καταλήγει: "Συνεπώς ο νόμος, ο οποίος κυρώνει αναδρομικώς υπουργική απόφαση, εκδοθείσα άνευ νομοθετικής εξουσιοδοτήσεως, ή καθ` υπέρβασιν αυτής -όπως είναι η προηγούμενη- είναι ανίσχυρος κατά το μέρος, κατά το οποίο αναδρομικώς ισχυροποιεί τον ούτω κατά παράβασιν του Συντάγματος τεθέντα κανόνα δικαίου". Άρα, είναι αντισυνταγ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ισημαίνει ότι καταργείτε τα συμβούλια και παίρνετε τους ωρομισθίους, με βάση την καταλληλότητα και όχι με βάση τις προδιαγραφές, οι οποίες προβλεπόντουσαν από τον προηγούμενο νόμο, που αυτό ήταν ένα καθεστώς διαφάνειας. Καταργείτε όλους αυτούς τους όρους και τώρα μιλάτε για απλή καταλληλότητα. Αυτό σημαίνει ότι θα έχουμε προσλήψεις καθαρά κομματικές. Και αυτό σημαίνει μία προετοιμασία για τις ερχόμενες εκλογές, ούτως ώστε να έχουμε αλωμένο τον κρατικό μηχανισμό, να έχουμε επεκτείνει τη δύναμη του νομάρχη, για να αποτελέσει το σιδερένιο βραχίονα στην επαρχία, ώστε να εξασφαλίσει μία εκλογική 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ιτέλους η Ελλάδα πρέπει κάποτε να απαλλαγεί απ` αυτή την πελατειακή λογική, εάν θέλουμε να πάμε στην Ευρώπη, εάν θέλουμε να μη χάσουμε το τρένο του Μάαστριχ το 1997. Δεν θα ισοτιμηθεί η δραχμή. Μας έχουν βάλει σκληρούς όρους. Ο πρώτος όρος είναι ότι πρέπει να έχουμε 3% πληθωρισμό, όταν έχουμε 18%, σύμφωνα με την οδηγία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Λεντάκη,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 . . όταν πρέπει να μειώσουμε κατά 50% το εξωτερικό χρέος, όταν τα ελλείμματα πρέπει να τα κατεβάσουμε σε μονοψήφιο ποσοστό. Μπορούμε να πάμε με αυτή την πρακτική και αυτή τη λογική στο Μάαστριχ; Αντιθέτως πηγαίνουμε στην τρίτη ταχύτητα της ΕΟΚ. Γι` αυτό θα κατα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Μπρακατσούλ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ΜΠΡΑΚΑΤΣΟΥΛΑΣ: Κύριε Πρόεδρε, κύριοι συνάδελφοι, υπόσχομαι να είμαι σύντομος και να μην εξαντλήσω το χρόνο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διαπιστωθεί, ότι η Κυβέρνηση παρουσίασε πολλά νομοσχέδια, που αφορούν τη Δημόσια Διοίκηση. Αυτό δείχνει ότι δεν έχει μια σαφή στρατηγική και προκαθορισμένους στόχους για το τι επιδιώκει. Απόδειξη είναι ότι διαφημίστηκε πάρα πολύ ο ν. 1943 ότι αποτελεί εκσυγχρονισμό της Δημόσιας Διοίκησης, ότι είναι καίριες οι ρυθμίσεις τις οποίες κάνει, βαθειές τομές κλπ Και όμως δεν πέρασε παρά λίγος μόνο καιρός και φέρνει τώρα η Κυβέρνηση, με τον παρόντα Υπουργό, ένα νέο νομοσχέδιο, που είναι κατά την άποψή μου αποσπασματικό, εντελώς ανεπίκαιρο, ρουσφετολογικό και απλώς τακτοποιεί ορισμένες καταστάσεις χάριν άλλων σκοπών και όχι χάριν τ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ιαφωνεί κανένας πιστεύω ότι η Δημόσια Διοίκηση αποτελεί πάντοτε το μεγάλο ασθενή της Χώρας μας. Και από παλιά και ο Βαρβαρέσος, και δεν θα αναφερθώ σε άλλους θεωρητικούς του Διοικητικού Δικαίου, όπως τον Αγγελόπουλο και το σημερινό Σπηλιωτόπουλο, τον Τάχο κλπ επισήμαναν ότι δεν αποτελεί όργανο άσκησης εξουσίας και βέβαια χρηστής διοίκησης, δεν είναι όργανο και μοχλός για την προώθηση της ανάπτυξης του Τόπου αλλά περιορίζεται μόνο στα εισπρακτικά του καθήκοντα, και αυτά δεν τα εκπληρώνει με εν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όγοι, για τους οποίους έχουμε αυτή την μορφή και την όψη της διοίκησης, οφείλονται κατά τη γνώμη μου στο γεγονός, ότι η Δημόσια Διοίκηση έχει ανέκαθεν έναν υπερσυγκεντρωτισμό στην Ελλάδα. Είναι δομημένη σύμφωνα με τις Ναπολεόντειες αρχές του γενικού συγκεντρωτισμού της εξουσίας, του Νομάρχη και των κεντρικών υπηρεσιών, οι οποίες δεν ασκούν επιτελικό έργο, αλλά καθαρά διοίκηση όπως επίσης και τα Υπουργεία και όλες οι κεντρικέ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αιτία, παθολογική αδυναμία της διοίκησης συνίσταται στο ότι είναι ανισομερής η κατανομή του προσωπικού της. Αυτό βέβαια προκαλεί δυσλειτουργίες σε ορισμένους κλάδους και τομείς και από την άλλη μεριά σε ορισμένους άλλους τομείς, υπερσυγκέντρωση προσωπικού, έλλειψη ατομικής ευθύνης, έλλειψη ατομικής πρωτοβουλίας και γενικά αναποτελεσματικότητα της άσκησης της διοίκησης και της εξου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ίναι ο νομικίστικος τρόπος, με τον οποίο λειτουργεί η διοίκηση. Και εννοώ, όπως ξέρουμε, ότι ο κάθε κλάδος της προσπαθεί να βρεί διάφορους τρόπους νομικής ερμηνείας των διαφόρων διαταγών και εντολών και εγκυκλίων, για να φθάσουμε πλέον όχι στην άμεση δράση που απαιτεί το πρόβλημα, αλλά στην ανευθυνότητα και στην έλλειψη πρωτοβου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έταρτη αιτία συνίσταται στην πελατειακή λογική, που διέπει πάντοτε τις σχέσεις των κρατούντων της εκάστοτε κυβέρνησης, με τη διοίκηση και με το Λαό. Με αποτέλεσμα να έχουμε αναποτελεσματικότητα σε όλους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λλά οπωσδήποτε και εσείς έχετε εμπειρίες, από τη δράση της διοίκησης σε πολλούς τομείς. Εκεί όμως που είναι εμφανής η τροχοπέδη της Δημόσιας Διοίκησης, είναι στο να αξιοποιήσει, ενδεχομένως, ορισμένους πόρους και δυνατότητες ή ορισμένες ευκαιρίες σε ό, τι αφορά το αναπτυξιακό πεδ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ίδαμε πάρα πολλές φορές αυτό στην πρωτοβουλία που αναπτύσσουν τα διάφορα άτομα να αξιοποιήσουν πόρους ή επενδύσεις που θέλουν, και βρίσκουν αντιμέτωπη τη διοίκηση, αρνητή σε ό, τι αφορά την αξιοποίηση αυτών των δυνα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ίδαμε επίσης, σε προγράμματα της ΕΟΚ, που πάρα πολλά χρήματα πήγαν χαμένα, ακριβώς γιατί η διοίκηση ήταν ανέτοιμη και είναι και τώρα ανέτοιμη να αξιοποιήσει όλους αυτούς τ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ήρθε με πρόγραμμα να εφαρμόσει αξιοκρατία στον δημόσιο τομέα, να θεραπεύσει τις πληγές ή να επανορθώσει τα λάθη που προξένησε, κατά την άποψή της, το ΠΑΣΟΚ, στη διάρκεια της 8ετούς διακυβέρνησης και βέβαια να χαράξει μια νέα πορεία στη Δημόσια Διοίκηση. Το γεγονός ότι φέρνει και τέταρτο νομοσχέδιο, που αφορά τη Δημόσια Διοίκηση, και μάλιστα αναιρετικό και ακυρωτικό διατάξεων που η ίδια ψήφισε πρόσφατα, το Ν. 1243, σε ορισμένους τουλάχιστον τομείς και σε ορισμένες διατάξεις, δείχνει ότι η Νέα Δημοκρατία δεν έχει πολιτική και στρατηγική, όπως σας είπα, στον ευαίσθητο αυτό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δεν έχουμε παρά να παρατηρήσουμε σε αυτό το διάστημα και υπήρξε ευκαιρία που συζητήθηκε εδώ στην Αίθουσα, μια επερώτηση που αναφέρεται σε διώξεις, σε μεταθέσεις, σε μετατάξεις, που και ο ίδιος ο σημερινός Υπουργός, αναγκάστηκε το θέμα των μετατάξεων να το αντιμετωπίσει όχι με την λογική του προηγούμενου ν. 1943, αλλά με μια λογική μεγαλύτερης θα έλεγα ευαισθησίας, ως προς τις ανάγκες των εργαζομένων ή να προσμετρήσει θα έλεγα και το πολιτικό κόστος που συνεπάγεται αυτή η σκληρή εφαρμογή της πολιτικής και της γραμμής των μετ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αυτής της πολιτικής, που ήσκησε η Νέα Δημοκρατία, είναι να μην έχουμε στην ουσία διοίκηση, να μην έχουμε αποτελεσματική Δημόσια Διοίκηση και να μην έχουμε, όπως σας είπα, στόχους και κατευθύνσεις που πρέπει να επιδιώκει η άσκηση πολιτικής στη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σε αυτό το νομοσχέδιο, επιχειρεί και ευαγγελίζεται και προγραμματίζει και στοχεύει να πραγματοποιήσει την αποκέντρωση, μεταφέροντας αρμοδιότητες από το κέντρο, στην περιφέρεια, στον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υτή η αποκέντρωση κύριε Υπουργέ, παρά τις προθέσεις, αν θέλετε, παρά το ότι επιφανειακά και τυπικά αποτελεί ένα βήμα, στην ουσία είναι χωλό μέτρο, αναποτελεσματικό και οπωσδήποτε θα καταλήξει σε αρνητικές συνέπειες. Θα μεταφέρετε τη γραφειοκρατία και τον υδροκεφαλισμό από το κέντρο στην περιφέρεια, σε ένα πρόσωπο Νομάρχη, ο οποίος, τουλάχιστον, δεν έχει κριτήρια επιλογής σύμφωνα με το κοινωνικό γίγνεσθαι ή με τις απαιτήσεις που θέλει ο Λαός και η περιφέρεια. Δεν έχει την πολιτική ευθύνη, δεν δίνει λόγο στο Λαό. Έναν νομάρχη, ο οποίος δεν ελέγχεται από το Λαό μέσα από τα αιρετά συμβούλια ή μέσα από εκλογές. Σε έναν νομάρχη ο οποίος δεν είναι θωρακισμένος με αρμοδιότητες και δεν είναι προικισμένος με κριτήρια αξιοκρατίας και αποτελεσ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σας έχει υποβαθμίσει τα νομαρχιακά συμβούλια. Έχετε υποβαθμίσει τους θεσμούς λαϊκής συμμετοχής που δόμησε το ΠΑΣΟΚ και που δεν υπήρξε από εσάς καμία εναντίωση, σαφής και αιτιολογ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λοιπόν μεταφέρετε δήθεν αρμοδιότητες στο νομάρχη, τον οποίο καθιστάτε, με ορισμένες άλλες διατάξεις που περιλαμβάνετε επίσης στο νομοσχέδιό σας, αρμόδιο να λύσει και θέματα προσλήψεων προσωπικού και να πάρει και άλλες ακόμα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σε αυτό το νομοσχέδιο, στο άρθρο 1 έχετε και αντίστροφη διάταξη. Δε λέτε μόνο "αποκέντρωση" αλλά και "υπερσυγκέντρωση". Διότι δίνεται η δυνατότητα να μεταφέρετε αρμοδιότητες από την περιφέρεια στο κέντρο, πράγμα για το οποίο όπως είδατε σας ψέγει η Επιστημονική Επιτροπή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προχωρείτε και καταργείτε συμβούλια και επιτροπές. Δεν ξέρω μέχρι που θα φθάσει αυτή η κατάργηση και σε ποιον αριθμό. Είναι γεγονός, όμως, ότι πολλά από τα συμβούλια αυτά στα οποία συμμετέχουν αιρετοί εκπρόσωποι διαφόρων τομέων, αποτελούν δικλείδα ασφαλείας και εχέγγυο διαφάνειας και αποτελεσματικότητας, όταν ιδίως ζητείται η σύμφωνη γνώμη και αυτού του συμβουλίου, προκειμένου να δράσει ή να ενεργήσει ο νομ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ή η συλλήβδην κατάργηση ή μάλιστα η εξουσιοδότηση να καταργήσετε κατά βούληση εσείς, με αποφάσεις ή διατάγματα, είναι επικίνδυνη διάταξη. Και πέρα από τη συνταγματική όψη, για την οποία θα μιλήσω, είναι και επικίνδυνη στην αποτελεσματικότητα της άσκησης τ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με διάφορες επίσης διατάξεις, νομιμοποιείτε προσλήψεις οι οποίες έγιναν παράνομα και ακυρώνετε μια από τις σωστές διατάξεις του ν. 19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σλήψεις, σύμφωνα με τον λεγόμενο νόμο του Έβερτ, κύριε Υπουργέ, προέβλεπαν δημοσιότητα της προκήρυξης, δημοσιότητα στον Τύπο και σεις την καταργείτε και βάζετε μόνο ανάρτηση μιας ανακοίνωσης στο κοινοτικό κατάστημα ή στο κατάστημα της νομαρχίας, όχι σε συγκεκριμένο χρόνο κάθε χρονιά, αλλά όποτε θέλει ο κύριος Νομάρχης. Και γι' αυτό σας ψέγει η Επιστημονική Επιτροπή της Βουλής. Σας ψέγει, επίσης, για την κατάργηση των μορίων, που είναι επίσης θεσμός του προηγούμεν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άλλο ακόμη που πρέπει να το δείτε σεις, κύριοι συνάδελφοι της Πλειοψηφίας. Ο προηγούμενος νόμος έλεγε ότι οι προσλήψεις πρέπει να γίνονται σύμφωνα με τις ανάγκες των υπηρεσιών, ο νόμος ο δικός σας ο 1943. Τώρα, έρχεται το σχέδιο νόμου και λέει: Όχι, δεν είναι μέτρο οι ανάγκες, αλλά τα χρήματα που εγκρίνει το Υπουργικό Συμβούλιο. Μέτρο, λοιπόν, είναι η δυνατότητα του να κάνουμε προσλήψεις και διορισμούς με αναξιοκρατικά κριτήρια. Γιατί εδώ λειτουργούν, πλέον, επιτροπές, που τις κάνει ο νομάρχης ή ο δήμαρχος και δεν είναι επιτροπές στις οποίες συμμετέχουν φορείς και αρμόδιοι, ώστε να υπάρχει η διαφάνεια και η έξωθεν καλή μαρτυρία των πράξεων οι οποίες θα γίνουν στην άσκηση αυτής της εξουσίας των προσλή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κύριε Υπουργέ, με τη νομιμοποίηση των παρανομιών, που έγιναν σχετικά με τις προσλήψεις, ανοίγετε το παράθυρο, για να μην υπάρχει η αντικειμενική υπόσταση ποινικών αδικημάτων, που έγιναν και που ξέρετε και που βρίσκονται στη ποινική δικαιοσύνη. Εκκρεμούν μηνύσεις με κατηγορουμένους πρόσωπα επώνυμα που άσκησαν διοίκηση και προσέλαβαν πρόσωπα, και είναι κατηγορούμενοι. Δημιουργείτε την εντύπωση ότι πάτε να απαλείψετε την αντικειμενική υπόσταση του εγκλήματος. Αν δεν είναι αυτές οι προθέσεις σας, πρέπει να το δηλώσετε και πρέπει να διατυπώσετε ανάλογα τη διάταξη, ώστε να μην εκληφθεί αυτή η διάταξη ως ηπιότερος ποινικός νόμος, ο οποίος εξαλείφει το αξιόποινο των γενομένων πρ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ο συνάδελφος της μειοψηφίας ο κ. Φούρας έθεσε ένα θέμα υπερπενταπλασιασμού των δαπανών για συμβούλια και επιτροπές στο Υπουργείο σας. Μπορεί να μην είστε ώριμος αυτήν τη στιγμή. Θα πρέπει όμως τουλάχιστον, την Τρίτη να μας φέρετε στη Βουλή, καθ' ο έχετε υποχρέωση, ηθικής και πολιτικής τάξης υποχρέωση, πού πάνε αυτά τα χρήματα. Γιατί πολλά λέγονται με ονόματα για ένα εκατομμύριο και επάνω. Δε διακινδυνεύω και δεν επωφελούμαι της ασυλίας του Βήματος για να πω ονόματα. Έχετε, όμως, υποχρέωση να δώσετε πληροφορίες στη Βουλή, γι' αυτόν τον υπερπενταπλασιασμό των δαπανών, που έχει το Υπουργείο σας και να πάψετε πλέον να μιλάτε για σπάταλο κράτ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Ο κ. Καραμάριο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ρυ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Κύριε Πρόεδρε, κύριοι συνάδελφοι, σε μία συζήτηση που έγινε στο Πάντειο Πανεπιστήμιο για τον εκσυγχρονισμό της δημόσιας διοίκησης και την προσαρμογή της στο νέο και ταχύτατα μεταβαλλόμενο ευρωπαϊκό περιβάλλον, τονίστηκε από όλους τους εισηγητές η αναγκαιότητα να υπάρχει ένα σταθερό περιβάλλον μετά από την ψήφιση ενός νομοσχεδίου που αφορά τη δημόσια διοίκηση, χωρίς να γίνονται αιφνιδιασμοί, προχειρότητες και να επικρατούν αντιλήψεις μεσσιανισμού από την πολιτική ηγεσία του Υπουργείου Προεδρίας, την εκάστοτε πολιτική ηγεσία, η οποία φιλοδοξεί να αποχωρίσει από το Υπουργείο της, αφήνοντας ένα νόμο με το όνομά της. Παράδειγμα ο κ. Έβερτ με το γνωστό νόμο του, με τον τρόπο που προεβλήθη πέρυσι ως ένας νόμος ο οποίος επιφέρει μια βαθιά τομή στα θέματα της δημόσιας διοίκησης και που βεβαίως η ίδια κυβέρνηση, του ιδίου κόμματος έρχεται σήμερα να ανατρέψει βασικές διατάξεις της φιλοσοφίας του κ. Έβερτ, με ένα καινούριο νομοσχέδιο του κ. Κούβε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πριν ακόμη εφαρμοστεί ο ν. 1943/91 η Κυβέρνηση αναστατώνει κυριολεκτικά τη δημόσια διοίκηση, κάνοντας καινούριους πειραματισμούς στο ήδη εξασθενημένο και ταλαιπωρημένο σώμα της δημόσιας διοίκησης, που θυμίζει πραγματικά πειραματόζωο των πρωτοετών φοιτητών της ιατρικής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όκληρος ο Τύπος, ακόμη και ο φιλικός Τύπος προς την Κυβέρνηση θεωρεί το νομοσχέδιο αυτό σαν ταφόπετρα του προηγούμενου νόμου και το θεωρεί ταυτόχρονα πρελούδιο για ένα νέο νόμο, που θα μετατρέψει πλήρως τη δημόσια διοίκηση σε φέουδο της κυβέρνησης, τους δε εργαζόμενους σε ομήρους της συνδικαλιστικής παράταξης του κυβερνώντος κόμματος. Φαίνεται ότι τίποτα δεν έχετε διδαχθεί από το πρόσφατο και το πλέον απόμακρ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ΝΕΑ με σχόλιο του ειδικού συνεργάτη τους του Ηλία Γεωργάκη, αποκαλούν το νομοσχέδιο "βόμβα Κούβελα". Παρακαλώ να κατατεθεί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Δρυς καταθέτει για τα Πρακτικά το προαναφερθέν δημοσίευμα το οποίο βρίσκεται στο αρχείο της Διεύθυνσης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είναι ξεκομμένο από το κοινωνικό γίγνεσθαι. Αιφνιδιάζει κυριολεκτικά τους αρμόδιους φορείς. Παρά τις φιλότιμες προσπάθειες που έκανε ο κύριος Υπουργός τόσο στην Κοινοβουλευτική Επιτροπή, αλλά όσο και στην Ολομέλεια, να μιλήσει ότι έγινε διάλογος, δυστυχώς δεν αρκούν τα λόγια για να ανατρέψουν την πραγματικότητα δηλαδή για να μας μεταπείσουν ότι έγινε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ά, λοιπόν, η ΑΔΕΔΥ με ανακοίνωσή της κατηγορεί την Κυβέρνηση για προσπάθεια αγνόησης του κορυφαίου συνδικαλιστικού οργάνου των δημοσίων υπαλλήλων, για προσπάθεια προώθησης αυταρχικών και μονομερών επιλογών, χωρίς συζήτηση και διάλογο με ολόκληρο το δημοσιοϋπαλληλικό συνδικαλιστικό κίνημα και τους άλλους αρμόδιους φορείς. Σας δίνω την πλήρη ανακοίνωση της ΑΔΕΔΥ για να περάσει και αυτή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Δρυς καταθέτει για τα Πρακτικά την προαναφερθείσα ανακοίνωση η οποία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ΑΔΕΔΥ δεν μπόρεσε να μας πει τις απόψεις της, εξ αιτίας μιας στενόκαρδης μπορεί να πει κανείς αντίληψης ή αν θέλετε μιας ερμηνείας βασιζόμενης στον τύπο του κανονισμού, ότι επειδή δεν προσήλθε ο πρόεδρος της ΑΔΕΔΥ, δεν ήταν δυνατόν να ακούσουμε τις απόψεις της ΑΔΕΔΥ, παρά το ότι-και πρέπει να το τονίσω- στην επιτροπή ακόμη και από την κυβερνητική παράταξη υπήρξαν φωνές για το αντίθετο, δηλαδή για το ότι έπρεπε να ακουστεί η ΑΔΕΔΥ στο κρίσιμο αυτό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αι η Κεντρική Ένωση Δήμων και Κοινοτήτων με το γραμματέα της, που όλοι τον παρακολουθήσαμε, το Δήμαρχο Τρικάλων, κατέθεσε στην επιτροπή και διαβεβαίωσε πως δεν υπήρξε διάλογος μαζί της. Και είπε, κύριε Υπουργέ -και σας παρακαλώ να το θυμηθείτε και εσείς, γιατί μάλλον δε θα το προσέξατε στην ομιλία σας- όχι ότι το νομοσχέδιο είναι καλό αλλά ότι θα μπορούσε να είναι χειρότερο. Και βεβαίως, από το χειρότερο προτιμά αυτό το οποίο είναι κακό. Αυτό είπε ακριβώς ο κύριος δήμαρχος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Κύριε Υπουργέ, θα ήθελα να σας παρακαλέσω, για να μη διαφωνούμε, να προστρέξουμε στα επίσημα Πρακτικά. Και βεβαίως, μπορεί κανείς να διαπιστώσει εάν εγώ κάνω λάθος ή εσείς δεν έχετε διαβάσει πλήρως την τοποθέτηση του κυρίου δημάρχου Τρικάλων. Ήταν σε ερώτηση την οποία έκανε ο συνάδελφος κ. Ανθ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ΓΣΕΕ δυστυχώς, δεν κατέθεσε παρ` ότι προσεκλήθη, για τον ίδιο λόγο που δεν κατέθεσε και η ΑΔΕΔΥ. Και βεβαίως, αναγκάστηκαν οι εκπρόσωποι των δύο κορυφαίων συνδικαλιστικών οργανώσεων, να αποχωρήσουν από 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τώρα, το νομοσχέδιο, κύριε Υπουργέ είναι πρόχειρο χωρίς μελέτη για τις επιπτώσεις των επιχειρούμενων αλλαγών. Συναρμόδιοι Υπουργοί -σας το είπα και στην Κοινοβουλευτική Επιτροπή- δηλώνουν ότι αγνοούν πλήρως τις διατάξεις του νομοσχεδίου που τους αφορούν. Και αναφέρομαι στο πιο συγκεκριμένο παράδειγμα ότι ο Υπουργός Γεωργίας αγνοεί παντελώς αψυχολόγητες ενέργειες που προσπαθείτε να περάσετε και με αυτές, εάν τελικά επιμείνετε, θα διαλύσετε τις επιτελικές υπηρεσίες των αποκεντρωμένων οργανισμών, που εποπτεύονται από το Υπουργείο Γεωργίας και αναφέρομαι σαφέστατα στον Οργανισμό Βάμβακος και στον Οργανισμό Καπ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δώσω στοιχεία και για σας ακόμα, κύριε Υπουργέ, εάν δεν τα έχετε, διότι φαντάζομαι ότι είναι επικίνδυνο να έχετε διαμορφώσει άποψη για το τι γίνεται στο Υπουργείο Γεωργίας από το δίμηνο της παραμονής σας σ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λάβατε, κύριε Υπουργέ, να γνωρίσετε το Υπουργείο Γεωργίας και να δείτε ακριβώς πως λειτουργούν αυτοί οι δύο οργαν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που λείπει ο συνάδελφος, ο κ. Σπανός, ο οποίος τόσο αναφέρθηκε στα θέματα αυτά, αλλά φαίνεται ότι έχει τεράστια άγνοια για τα προβλήματα των οργανισμών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ω, λοιπόν, ότι δεν θα διαφωνούσε κανείς για να πάνε στην περιφέρεια οργανισμοί ή υπηρεσίες που είναι αυτοτελείς, που δεν έχουν σχέση, ουσιαστικά, με κεντρικές εθνικές υπηρεσίες ή κοινοτικέ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ρέπει να σας πω ότι τόσο για τον Οργανισμό Καπνού, όσο και για τον Οργανισμό Βάμβακος οι υπηρεσίες που έχουν εδώ είναι καθαρά επιτελικές, άμεσα συνδεόμενες με το Υπουργείο Γεωργίας, με την ΠΑΣΕΓΕΣ, με κοινοτικά όργανα και επομένως η υποβάθμισή τους το μόνο που θα κάνει είναι ουσιαστικά να φθείρει τόσο τη σοβαρότητα των υπηρεσιών, τις οποίες παρέχουν σε ένα ευρύτατο φάσμα πελατών τους, όσο βεβαίως και την οικονομική φθορά της Πατρίδας μας, γιατί είναι αδύνατον να αντιμετωπίσουν τις κοινοτικές ανάγκες από 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ρέπει να σας πω ακόμα, κύριοι συνάδελφοι και σε σας της Πλειοψηφίας και σε σας, κύριε Υπουργέ, -καλοπροαίρετα και πάλι το λέω- ότι ο Πρόεδρος του Οργανισμού Καπνού, ο κ. Σφήκας, τον οποίο εσείς διορίσατε, δε γνωρίζει τίποτα για τη μετακίνηση της έδρας του Οργανισμού Καπ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ώμαι εάν δε γνωρίζει τίποτα ο κ. Σφήκας για τη μετακίνηση, ποιος άραγε γνωρίζει για αυτά τα πράγματα, ποιος σχεδιάζει και ποιο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Ούτε ο Υπουργό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Κόρακα, σας ευχαριστώ για την υπόμνηση αλλά το είπα ότι ο κ. Χατζηγάκης δηλώνει επίσημα ότι δεν το ξ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λοιπόν, στον κύριο Υπουργό ότι ο Υπουργός Γεωργίας δεν ξέρει τίποτα για το θέμα, ο Πρόεδρος του Οργανισμού Καπνού δεν ξέρει τίποτα. Ποιος άραγε είναι εκείνος που μελετά και έχει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είς ξέρ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Θα σας πω τώρα. Περιμέ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είναι, λοιπόν, εκείνος ο οποίος μπορεί να βάζει τέτοια θέματα σε ένα νομοσχέδιο του Υπουργείου Γεωργίας; Αφού οι αρμόδιοι δεν τα βάζουν, θα τα βάζουν κάποιοι που έχουν συμφέροντα από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κύριε Κούβελα, πρέπει να σας πω ότι δεν είναι μυστικό, λέγεται ευρύτατα-και θα ήθελα να το διαψεύσετε- ότι μεγαλέμπορος καπνού ο οποίος έχει πολύ στενές φιλικές σχέσεις μαζί σας είναι εκείνος ο οποίος θέλει τη μετακίνηση της έδρας του Οργανισμού Καπνού από την Αθήνα στη Θεσσαλονίκη. Επειδή εγώ δε θέλω να θεωρήσω ότι είναι δυνατόν να προσδιορίζουν οι μεγαλέμποροι καπνού το που θα πάει η έδρα του Οργανισμού Καπνού, έχετε κάθε δικαίωμα και να με διακόψετε ακόμα, κύριε Υπουργέ, για να διαψεύσετε αυτήν τη θέση την οποία εγώ θέτω ενώπιον της Ολομέλεια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θέλω να είμαι ειλικρινής, αναφέρομαι στον κομματικό σας φίλο τον κ. Μιχαηλίδη. Εάν δεν είναι αλήθεια, σας προκαλώ να το διαψ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ρώτησα και μου είπατε ότι θα μου απαντήσετε. Ξέρετε εσείς για τη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Σας απήντησα. Λέγεται ότι ο φίλος σας ο κ. Μιχαηλίδης επιθυμεί τη μεταφορά. Είναι έτσι ή όχι; Δεν έχετε παρά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Μπράβο! Θαυμάζω τη σοβαρότητα με την οποία αντιμετωπίζετε τα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Υπουργέ, εγώ σας είπα να με διακόψετε και δε θέλετε. Δεν το διαψεύδετε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ο κύριος Υπουργός δεν έχει ζητήσει ακόμα το λόγο για να τοποθε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ίναι δύο κείμενα, τα οποία αναφέρονται στη μετακίνηση του Οργανισμού Βάμβακος και του Οργανισμού Καπνού και θα ήθελα να τα καταθέσ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τα προαναφερθέντα κείμεν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υριστήκατε κύριε Υπουργέ, κυρίως στην επιτροπή αλλά και σήμερα εδώ, ότι το νομοσχέδιο προωθεί την αποκέντρωση. Πρέπει να έχουμε τελείως διαφορετική αντίληψη για την ελληνική γλώσσα ή και για την ορολογία που σήμερα χρησιμοποιεί η επιστήμη της περιφερειακής ανάπτυξης και της αποκέντ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κύριε Υπουργέ, το νομοσχέδιο δεν προωθεί την αποκέντρωση, γιατί η αποκέντρωση είναι μια βαθιά δημοκρατική πράξη με σεβασμό στο διάλογο τον οποίο η Κυβέρνησή σας δε θέλει βεβαίως και δεν τον επιδιώκει. Βεβαίως, αποκέντρωση σημαίνει μεταφορά αρμοδιοτήτων από την κεντρική εξουσία στην τοπική εξουσία και στα τοπικά όργανα. Σε καμιά περίπτωση δεν μπορεί να θεωρηθεί ότι αποκέντρωση μπορεί να είναι μεταφορά αρμοδιοτήτων από τον Υπουργό της κυβέρνησης στον διορισμένο Νομάρχη. Αν θέλετε να χρησιμοποιήσουμε έναν όρο και να συμφωνήσουμε, αυτό λέγεται αποσυγκέντρωση. Τότε, όμως, δεν είναι νομοσχέδιο για την αποκέντρωση, είναι νομοσχέδιο για την κατανομή των κυβερνητικών αρμοδιοτήτων σε άλλα κυβερνη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ό σας, λοιπόν, έτσι προκαλεί μία διαστροφή της αποκέντρωσης με την ενίσχυση των Νομαρχών. Άρα, σ` αυτό το συγκεντρωτικό κράτος το οποίο όλοι το κατηγορούμε για τις αδυναμίες του σήμερα να ανταπεξέλθει στις σύγχρονες ανάγκες, γιατί όλοι πιστεύουμε σήμερα ότι δεν μπορεί να ανταποκριθεί στις ταχύτατα μεταβαλλόμενες ευρωπαϊκές συνθήκες και στην αναγκαιότητα προσαρμογής της Χώρας μας σ` αυτές τις συνθήκες, δεν κάνετε τίποτα άλλο παρά αντί να το αποκεντρώνετε, να το αποσυγκεντρ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θέλατε την αποκέντρωση, τότε θα έπρεπε να μεταφέρετε αρμοδιότητες που έχει σήμερα ο Νομάρχης στην τοπική αυτοδιοίκηση, να δώσετε αρμοδιότητες στα Νομαρχιακά και στα Περιφερειακά Συμβούλια, να δώσετε καινούριες αρμοδιότητες στους Δήμους και στις Κοινότητες. Αν πραγματικά θέλατε την αποκέντρωση, τότε οφείλατε να προωθήσετε άμεσα το δεύτερο και τρίτο βαθμό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θυμίζω, κύριε Υπουργέ, ακόμη και το λόγο του κυρίου Πρωθυπουργού στις προγραμματικές δηλώσεις τον Απρίλιο του 1990, όταν διαβεβαίωνε ότι ο Β` βαθμός τοπικής αυτοδιοίκησης θα υλοποιηθεί στις εκλογές του 1990. Και όμως, χρειάστηκε μετά από λίγο καιρό να έλθετε εσείς εδώ πέρα και να πείτε ότι τώρα δεν μπορούμε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έλος πάντων, πότε είναι δυνατόν να γίνει ο β` Βαθμός; Πότε ξέρετε τις αντικειμενικές συνθήκες και πως είναι δυνατόν να διαβεβαιώνετε κάθε φορά διαφορετικά πράγματ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λοιπόν, ότι είναι ανάγκη, κύριε Υπουργέ, να συμφωνήσετε και εσείς -αν θέλουμε πραγματικά να κάνουμε διάλογο στη Βουλή- ότι δεν προωθείτε την αποκέντρωση, γιατί είσαστε βαθύτατα ένα κόμμα υπέρ του συγκεντρωτισμού και υπέρ του ελέγχου των εξουσιών μέσα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διατάξεις των άρθρων σας 1 έως 3 αναγορεύετε, κύριε Υπουργέ, τους Νομάρχες σε ειδικούς για πολλά θέματα που μέχρι τώρα τα είχαν μια σειρά από συναδέλφους σας Υπουργοί. Αυτό γίνεται χωρίς καμία επιμόρφωση των Νομαρχών και κατάλληλη στελέχωση των Νομαρχ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λοιπόν το εξής. Μεταφέρετε στους Νομάρχες μία σειρά αρμοδιότητες, γιατί είναι ευκολότερος ο κομματικός έλεγχος των υποθέσεων των πολιτών, αλλά όχι γιατί θέλετε να λύνονται γρηγορότερα τα προβλήματα αυτά, αλλά γιατί θέλετε να λύνονται προς την κατεύθυνση εξυπηρέτησης του κομματικού σας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ομοσχέδιο δεν αναφέρονται ποιες αρμοδιότητες θα μεταφερθούν. Είναι πρωτοφανές. Γιατί; Μήπως δεν ξέρετε σήμερα ποιες αρμοδιότητες ασκούν οι Υπουργοί, ποιες οι Νομάρχες. Άρα, πέστε μας ποιες θα μεταφέρετε για να ξέρουμε και εμείς ακριβώς τι ρόλο έχουν να παίξουν οι Νομάρχες σ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νετε αυτό -όπως λέτε σαφέστατα στο νομοσχέδιο- στην καλή διάθεση των Υπουργών, οι οποίοι με προεδρικά διατάγματα και σε συνεργασία με το Υπουργείο Προεδρίας θα μεταφέρουν τις αρμοδιότητες αυτές στους Νομάρχες. Να μας πείτε πότε θα γίνου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θά λοιπόν πρέπει να σας πω ότι ο Πρόεδρος της ΚΕΔΚΕ ο κ. Τρίτσης -δεν είναι κακό- ζητά να αποσυρθεί το νομοσχέδιο και να επανέλθει ύστερα από ένα διάλογο και συμφωνία με την τοπική αυτοδιοίκηση. Και το λέει αυτό ο κ. Τρίτσης. Σας ανέφερε προηγούμενα ο εισηγητής μας ακριβώς το πλήρες κείμενο. Δε θέλω να το επαναλάβω, γιατί η ώρα είναι περα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ισηγητική έκθεση του νομοσχεδίου αναφέρεται, πώς θα επιτευχθεί κατάργηση 4. 000 συμβουλίων και επιτροπών. Βεβαίως, πολλά εξ αυτών αργότερα θα ανασυσταθούν με άτομα απολύτως ελεγχόμενα από τις κλαδικές σας 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άω λοιπόν, κύριε Υπουργέ, ποιος έχει επιτέλους την ευθύνη για την καθιέρωση αυτών των συμβουλίων, η Αντιπολίτευση, το ΠΑΣΟΚ, ο Συνασπισμός, το ΚΚΕ; Μήπως δεν τα λέγαμε σ` αυτήν την Αίθουσα πέρσι, ότι δημιουργείτε ένα τεράστιο αριθμό συμβουλίων ο οποίος δεν είναι δυνατόν να λειτουργήσει στη δημόσια διοίκηση; Και τότε βεβαίως ο προκάτοχός σας ο κ. Έβερτ διαβεβαίωνε ότι όλα αυτά θα λειτουργήσουν προς την κατεύθυνση της αναβάθμισης και της αντικειμενικής λειτουργίας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μετά από 10 μήνες εσείς πάλι διαπιστώνετε την αναγκαιότητα να τα αλλάξετε. Δε λέτε ποια θα παραμείνουν και βεβαίως αφήνετε να γίνει η επανασύσταση όποτε θέλετε εσείς. Σας είχε τονίσει τότε η Αντιπολίτευση, ότι είναι αλαζονεία να επιμένετε σ` αυτές τις θέσεις και ότι οφείλετε επιτέλους να ακούσετε και τη φωνή της Αντιπολίτευσης, αλλά και τη φωνή μιας σειράς ειδικών που συνηγορούσαν υπέρ της δικής μας άπο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θέλω να τονίσω ότι είναι ανάγκη να προσέξετε ιδιαίτερα, το ότι αυτός ο ανάπηρος κοινωνικός έλεγχος που υπάρχει αυτήν τη στιγμή στις πράξεις της διοίκησης δεν πρέπει να καταργηθεί και απεναντίας πρέπει να παραμείνουν εκείνα τα συμβούλια στα οποία συμμετέχουν π.χ. η ΓΣΕΕ, η ΠΑΣΕΓΕΣ, το ΤΕΕ και η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θα ρωτήσετε, ποιος είναι ο πραγματικός στόχος του νομοσχεδίου. Είναι η διάνοιξη νέων δρόμων για ρουσφετολογικές προσλήψεις ωρομισθίων, που βεβαίως με το επόμενο νομοσχέδιο που ετοιμάζετε για τη δημόσια διοίκηση θα τους τακτοποιήσετε, όπως τακτοποιήθηκαν χιλιάδες ωρομίσθιοι ή "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άδες υπάλληλοι" οι οποίοι διορίστηκαν ως άτομα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ρωτήσω τον κ. Σπανό το εξής: Μιλούσε τόση ώρα για αποκέντρωση και για την Εύβοια. Η κόρη του κ. Μαυραγάνη του Οργανισμού του ΟΓΑ διορίστηκε ως άτομο με ειδικές ανάγκες στην κεντρική υπηρεσία του Υπουργείου Γεωργίας. Τόση ευαισθησία έχουν άραγε τα στελέχη της Νέας Δημοκρατίας για να υπηρετήσουν την αποκέντρωση και την περιφερειακή ανάπτυξη; Γιατί δε ζήτησε να γίνει το ρουσφέτι της και να πάει στη Χαλκίδα ή στην Κάρυστο; Ακόμη να σας θυμίσω ότι οι ιδιαιτέρες των Υπουργών και των Γενικών Γραμματέων διορίζονται ως άτομα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Όχι, κύριε συνάδελφε. Μη λέτε ό, τι σας κατέ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Υπουργέ, δε χρειάζεται να με διαψεύσετε. Αν θέλετε να διαψεύσετε όλο τον Τύπο ο οποίος κάθε μέρα γράφει για τις ρουσφετολογικές προσλήψεις ατόμων με ειδικές ανάγκες. Προσέχω αυτά τα οποία λέω. Και δεν κατάλαβα γιατί σας ενοχλούν, όταν εσείς ο ίδιος και οι συνάδελφοί σας έχετε παραδεχτεί, ότι πράγματι έγιναν υπερβάσεις από τις διορισμένες πρωτοβάθμιες υγειονομικέ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Βεβαίως έγιναν, αλλά όχι όπως αυτές που λέτε εσείς,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ίπα των Γενικών Γραμματέων και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ώ παρακάτω, κύριε Υπουργέ, γιατί μου φαίνεται ότι έχετε εκνευριστεί και δε θα με αφήσετε να τελειώσω και θα χάσω το χρόνο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 αυτές τις διαδικασίες προσπαθείτε να πετύχετε τον πλήρη έλεγχο στη δημόσια διοίκηση. Ουσιαστικά όμως γίνεται περισσότερο αναποτελεσματική και υποβαθμίζεται ακόμη περισσότερο. Αποδεικνύεται ανίκανη να ανταποκριθεί ακόμα και σ` αυτό το ελάχιστο και κάκιστο κυβερνητικό έργο, το οποίο θέλετε να επιτελ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στόχος, τον οποίο επιχειρείτε με το νομοσχέδιο είναι να καλύψετε τις παρανομίες που έγιναν τον τελευταίο καιρό με το θεσμό των ωρομισθίων. Αυτό δεν το λέει ένας Βουλευτή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ει ο Πρόεδρος του Συμβουλίου της Επικρατείας ο κ. Γκόνης με την απόφαση 3596/91 και προειδοποιεί εκ των υστέρων ότι η εκ των υστέρων τακτοποίηση με νόμο είναι αδύνατος. Δεν το λέω εγώ αυτό το λέει ο κ. Γκόνης. Τακτοποιείστε λοιπόν τα θέματα αυτά. Μάλιστα ο κ. Γκόνης με εγκύκλιό του κύριε Σταμάτη σας πληροφορώ που κοινοποίησε στις υπηρεσίες του Συμβουλίου της Επικρατείας υποδεικνύει να μην εγκρίνουν την πληρωμή όσων προσελήφθησαν με τις υπουργικές αποφάσεις που δημοσιεύθηκαν στο ΦΕΚ 88/7. 6. 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τελειώσ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Τελειώνω, κύριε Πρόεδρε, και ευχαριστώ πολύ για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ο νομοσχέδιο με τέτοιες αποσπασματικές, αδιαφανείς, πρόχειρες και αντιφατικές ρυθμίσεις δεν πρόκειται να αναβαθμίσει τη δημόσια διοίκηση και δεν πρόκειται να προωθήσει την αποκέντρωση. Το καλύτερο λοιπόν που έχετε να κάνετε είναι να το αποσύρετε και να φέρετε ένα νομοσχέδιο καινούριο ύστερα από έναν κοινωνικό διάλογο ευρύτατο με όλους τους φορείς οι οποίοι έχουν θέση για τα κρίσιμα αυτά θέματα της δημόσιας διοίκηση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Ευάγγελος Παπανικολά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Χρήστος Μαρκογιανν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έχρι πού θα πάμε, κύριε Πρόεδρε, μπορείτε να μας πείτε 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α προχωρήσουμε λίγο ακόμη, κύριε Κόρακα, γιατί είναι πολλοί οι εγγεγραμμένοι και έχετε συμφωνήσει την Τρίτη το νομοσχέδιο να τελειώσει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Μαρκογιαν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Μια που διανύουμε, κύριοι συνάδελφοι, μια περίοδο συναίνεσης καλό θα ήταν όταν συζητάμε ένα νομοσχέδιο που αφορά τη δημόσια διοίκηση να είμαστε κατ' εξοχήν συναινετικοί γιατί αν κάποιος τομέας της δημόσιας ζωής έχει ανάγκη από συναίνεση και κοινή προσπάθεια είναι ο τομέας της δημόσιας διοίκησης, που πραγματικά μόνο λόγια, όχι κολακευτικά ακούστηκαν και σήμερα για την κατάντια θα έλεγα που επικρατεί, αλλά και όταν συνεζητείτο το νομοσχέδιο που τελικά έγινε νόμος, ο 1943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δεν λέω ότι είναι άμοιρος ευθυνών ο οποιοσδήποτε. Όλοι φταίμε γιατί υπάρχει το εξής φαινόμενο: Οι μεν κυβερνώντες να θωπεύουν τη δημόσια διοίκηση και να τη χρησιμοποιούν για την επιδίωξη των κομματικών επιδιώξεων και εκείνοι που ανήκουν στην αντιπολίτευση να τη λοιδορούν να την υπονομεύουν, να τη χλευάζουν, να χύνουν κροκοδείλια δάκρυα για το πρόβλημα ενώ στην πραγματικότητα καιροφυλακτούν να έρθει η ώρα, να έρθει η σειρά τους προκειμένου να ασελγήσουν πάνω σ'αυτήν ή να τη βι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μια πραγματικότητα που δεν πρέπει να την παρα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αναξιοκρατία, η απέχθεια προς τη νομιμότητα, η ραθυμία το ρουσφέτι, ο κομματισμός συνθέτουν μια πολύ απογοητευτική ατμόσφαιρα και είναι μια γενική διαπίστωση πως είναι η δημόσια διοίκηση μια τροχοπέδη για την πρόοδο και τίποτε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κατά καιρούς έχουν γίνει κάποιες προσπάθειες, άλλες ειλικρινείς και άλλες που σαν στόχο είχαν την καθυπόταξη. Εγώ πιστεύω ότι ο ν. 1943/91 ήταν και είναι ένας νόμος ο οποίος πραγματικά αποτελεί τομή στον τομέ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επειδή ακριβώς είχε τις εμπειρίες του πρόσφατου παρελθόντος, επειδή η επέλαση του κομματικού κράτους του ΠΑΣΟΚ στη δημόσια διοίκηση ήταν τόσο έντονη, πράγματι κατέβαλε μια φιλότιμη προσπάθεια και έγινε αυτός ο νόμος. Ένας νόμος, ο οποίος μπορώ να πω ότι στη συνείδηση του Ελληνικού Λαού, είναι ένα πρότ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γεγονός, ότι η ζωή δεν είναι κάτι, το οποίο μένει ακίνητο και δεν μπορούμε να είμαστε δογματικοί και αμετακίνητοι. Κατά τη διάρκεια της εφαρμογής του νόμου, διεπιστώθη ότι υπήρχαν κάποιες ατέλειες. Διεπιστώθη και διαπιστώνεται ότι πρέπει να γίνουν κάποιες διορθωτικές παρεμβάσεις. Εγώ, δε λέω ότι είναι ευχάριστο, λίγους μήνες μετά την ψήφιση κάποιου νόμου, να έρχεται ένας άλλος νόμος και να ρυθμίζει τα ίδια πράγματα προς αντίθετο κατεύθυνση. Όμως, όταν είναι ανάγκη να γίνει, πρέπει να γίνει και δεν πρέπει σε καμία περίπτωση να παραγνωρίζουμε ότι χρειάζεται να γίνουν κάποιες διορ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ακριβώς τις ατέλειες, οι οποίες διαπιστώθηκαν, κατά τη διάρκεια της εφαρμογής του νόμου, έρχεται το παρόν νομοσχέδιο, προκειμένου να επιφέρει τις αλλαγές, οι οποίες είναι αναγκα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στόχος, κύριοι συνάδελφοι, αυτό, το οποίο είπε προηγουμένως ο συνάδελφος ο οποίος είχε το λόγο. Ότι, δηλαδή, στόχος μας, προσπάθειά μας είναι, η καθυπόταξη της δημόσιας διοίκησης, ο κομματισμός, οι διορισμοί, τα ρουσφέ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υτός ο στόχος, κύριοι συνάδελφοι. Οι στόχοι είναι άλλοι και φαίνονται καθαρά με μια απλή ανάγνω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έντρωση. Μα, ξέρετε, λέει, μεταφέρετε τις αρμοδιότητες από τον Υπουργό στο Νομάρχη. Είναι λίγο αυτό; Είναι κάτι το σημαντικό. Είναι δηλαδή, υποχρεωμένος ο Έλληνας πολίτης να έχει μόνο την Αθήνα κατά νου, μόνο την κεντρική υπηρεσία του Υπουργείου; Να ξέρει, ότι τελικά πρέπει να απευθυνθεί στις Κεντρικές Υπηρεσίες του Υπουργείου προκειμένου να βρει λύση στο πρόβλημά του; Μόνο ο Υπουργός είναι εκείνος, που τα ξέρει όλα και μπορεί να τα κάνει όλα; Γιατί να μη μεταφερθεί ένα κομμάτι της αρμοδιότητας σε κάποιον, ο οποίος βρίσκεται σε μια ακριτική περιοχή; Ο νομάρχης είναι ανίκανος; Τον θεωρούμε ικανό να εποπτεύει και να δίνει λύσεις σε ορισμένους τομείς και τον θεωρούμε ανίκανο για να παίρνει κάποιες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έει, κομματικό όργανο. Εάν θέλετε, εγώ δε θα πω το αντίθετο. Είναι ένα όργανο, το οποίο εφαρμόζει την πολιτική κάποιας κυβέρνησης η οποία τον έχει τοποθετήσει εκεί. Και σεις, είστε οι πρώτοι διδάξαντες, κύριοι συνάδελφοι του ΠΑΣΟΚ. Εσείς κάνατε τους νομάρχες, έτσι, όπως είπε και προηγουμένως άλλος συνάδελφος της Νέας Δημοκρατίας. Εμείς, δεν τους είχαμε έτσι. Εσείς, τους τοποθετήσατε και τους κάνατε κομματικά όργα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είς, δε σας ακολουθούμε, μεν, κατά γράμμα. Όμως, δεν αρνούμεθα- και το λέμε- ότι αυτοί οι άνθρωποι, είναι εντεταλμένοι να εφαρμόσουν την πολιτική της Κυβερνήσεως της Νέας Δημοκρατίας και τους θεωρούμε ικανούς. Είναι επιλεγμένοι να ασκούν πολιτική. Και τους θεωρούμε ικανούς να εφαρμόζουν αυτήν την πολιτική, και τους θεωρούμε ικανούς να παίρνουν αποφάσεις, όταν χρειάζεται να παίρνουν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ύνετε κροκοδείλια δάκρυα λέγοντας "μα, πού είναι ο δεύτερος βαθμός τοπικής αυτοδιοίκησης;". Και το ερώτημα είναι εσείς που τόσο τον είχατε εξαγγείλει, εσείς που στα προγράμματά σας, κατά κόρον, έχει τονισθεί αυτός ο θεσμός, 8 χρόνια τι κάνατε; Μνημόνευε προηγουμένως ο συνάδελφος κ. Φούρας κάποιο νόμο. Από νόμους και από ιδέες, μπορεί να είχατε αρκετές. Αλλά στην πράξη, στην εφαρμογή, τι κάνατε; Πότε εφαρμόσατε το θεσμό του δεύτερου βαθμού τοπικής αυτοδιοίκησης; Και γιατί δε μεταφέρατε αρμοδιότητες και εξουσία στους οργανισμούς τοπικής αυτοδιοίκησης; Και γιατί μέμφεσθε εμάς; Αυτήν τη στιγμή το Υπουργείο Προεδρίας της Κυβερνήσεως κάνει ένα βήμα και σας λέει ότι δεν ανταποκρίνονται εκείνοι, οι οποίοι προσκλήθηκαν να συνδράμουν, να βοηθήσουν προς την κατεύθυνση αυτή; Και δίνει την υπόσχεση ότι σύντομα θα γίνουν και τα επόμενα βήματα. Γιατί έρχεσθε να μας κατηγορήσετε για κάτι, το οποίο αναμφισβήτητα είναι θετικό και μας αποδίδετε πρόθεση να κάνουμε τους νομάρχες κομματικούς τοπάρχες, κάτι, το οποίο ούτε διανοηθήκαμε, ούτε κάναμε, ούτε και έχουμε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ταφορά έδρας υπηρεσιών είναι ένα θετικό βήμα, κύριοι συνάδελφοι, στοχεύει στην αποκέντρωση. Και μου έκανε εντύπωση ότι ενώ θα έπρεπε, τουλάχιστον όσον αφορά αυτό το άρθρο και αυτήν την προσπάθεια, να ακούσουμε εδώ μόνο λόγους επαινετικούς και αυτό ακόμα το κατηγορούμε. Εκείνο που με εντυπωσιάζει είναι η ταύτιση στη θέση ότι πρέπει το νομοσχέδιο να αποσυρθεί. Έχω στη Βουλή 2,5 χρόνια σχεδόν και το μόνο που ακούω για κάθε νομοσχέδιο που έρχεται από οποιονδήποτε υπουργό είναι μια ομοφωνία από όλες τις Πτέρυγες της Αντιπολιτεύσεως "πρέπει να αποσυρθεί" σαν να μην υπάρχει μία θετική διάταξη και όλα πρέπει να τα απορρίπτουμε. Και αυτό, λοιπόν, το νομοσχέδιο να αποσυρθεί και τις αναμφισβήτητα θετικές διατάξεις που υπάρχουν, να τις ρίξουμε στο κάλαθο των αχρήσ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συμβουλίων και η επανασύσταση εκείνων που είναι αναγκαία: Και εδώ πρόθεση κομματικής εκμετάλλευσης και ικανοποίησης των "ημετέρων" με το χρηματισμό. Δεν ξέρω αν εσείς κάνατε τα ίδια και αν πράγματι κάποιοι παίρνουν κάποιες εκατοντάδες χιλιάδες κατά μήνα σαν αποζημίωση. Αλλά το ερώτημα είναι το εξής: Αν εμείς θέλουμε να τα επανασυστήσουμε προκειμένου να μπουν μέσα "ημέτεροι", τους μη ημέτερους που είναι σήμερα, ποιος τους τοποθ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Δεν πρέπει να είνα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Προφανώς, κύριε συνάδελφε, ξέρετε τη σύνθεση -εγώ δεν την ξέρω- και σας πειράζει. Εγώ δεν ξέρω τη σύνθεση, και γι αυτό το λόγο κάνω αυτήν τη σκέ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θέμα που αφορά το ωρομίσθιο προσωπικό, για το οποίο τόσο πολύς λόγος γίνεται. Ακούγεται μέσα στην Αίθουσα για διορισμούς εκατοντάδων χιλι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μπορώ να καταλάβω πού βρίσκεται τους διορισμούς. Εκτός αν εννοείτε διορισμό το να είναι δύο ή τρεις ή έστω 5 μήνες κάποιο άτομο και να προσφέρει τις υπηρεσίες του σαν ωρομίσθιος. Αν θεωρείτε αυτό σαν διορισμό και αν κατά τη διάρκεια των τελευταίων 20 μηνών πέρασαν σαν ωρομίσθιοι από το Δημόσιο κάποιοι χιλιάδες άνθρωποι που ήδη έχουν φύγει, τότε να αποδεχθώ τη κατηγορία κατά ένα μέρος. Αλλά να μιλάτε για παράνομους διορισμούς, για προσλήψεις από το παράθυρο, όπως τις εννοεί ο λαός, νομίζω ότι είστε υπερβολ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εξής: Τολμά το ΠΑΣΟΚ, τολμάτε εσείς, να μιλάτε για παράνομες προσλήψεις; Τολμάτε εσείς αυτήν τη στιγμή να λέτε ότι η Νέα Δημοκρατία κάνει προσλήψεις από το παράθυρο; Εσείς, πού είχατε αναγάγει τις παράνομες προσλήψεις σε επιστήμη; Εσείς πού ψηφίζατε νόμο -πού πράγματι ήταν ωραίος νόμος- πού είχε μία παράγραφο πού έλεγε "κατ' εξαίρεσιν δύναται ο Υπουργός Προεδρίας σε κατεπείγουσες περιπτώσεις" και αυτήν την εξαίρεση τη κάνατε κανόνα; Μιλάτε, λοιπόν, εσείς για μας ότι κάνουμε παράνομες προσλήψεις; Τολμάτε να μιλάτε για κομματικοποίηση της δημόσιας διοίκησης από μέρους της Νέας Δημοκρατίας; Μα, ξεχνάτε, κύριοι συνάδελφοι, ποιοι είχαν τη δυνατότητα να μπουν στη δημόσια διοίκηση; Ξεχνάτε ποιο έπρεπε να είναι το εισιτήριο, προκειμένου να μπορέσει κάποιος να γίνει δημόσιος υπάλληλος; Ξεχνάτε ότι ήταν το πράσινο χαρτ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τε ότι εσείς κομματικοποιήσατε τη δημόσια διοίκηση με τις κλαδικές σας, εσείς με τους κομματικούς κομισάριους που ήταν μέσα στα Υπουργεία και πού πραγματικά είχαν δημιουργήσει μια ασφυκτική πίεση σε όλους εκείνους τους έντιμους υπαλλήλους, ανεξάρτητα από το πολιτικό "πιστεύω" πού ήθελαν να προσφέρουν; Ξεχνάτε ότι διαλύατε οικογένειες; Ξεχνάτε ότι εξαναγκάσατε χιλιάδες υπαλλήλους να παραιτηθούν από τις υπηρεσίες τους, επειδή δεν ήταν "ημέτεροι"; Και έρχεσθε σήμερα να μας πείτε τι; Να μας πείτε για μια δημόσια διοίκηση, η οποία πραγματικά αποτελεί τροχοπέδη στη μεγάλη προσπάθεια αυτής της Κυβερνήσεως να κάνει κάτι καλό για το Τόπο, γιατί όλοι, από το μικρότερο υπάλληλο, μέχρι το μεγαλύτερο, κατά πλειοψηφία θα έλεγα, δεν κάνουν κάποια προσπάθεια για να προσφέρουν κάποια υπηρεσία, αλλά κοιτάζουν πώς θα είναι τροχοπέδη στην προσπάθει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νομα του Θεού. Αυτή η Κυβέρνηση μπορεί να κάνει λάθη, μπορεί καμιά φορά να πέφτει έξω, αλλά σε κανέναν δεν επιτρέπουμε να μας καταλογίζει πρόθεση για εκείνα τα οποία ακούμε σήμερα και για εκείνα τα οποία ακούστηκαν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που γίνονται για το ωρομίσθιο προσωπικό είναι αναγκαίες και τις επιβάλλει η πραγματικότητα. Όταν λέμε ότι παρέχεται η δυνατότητα κατ` εξαίρεση σε ένα ποσοστό 20%, να υπερβούν τις 880 ώρες και να δουλέψουν ακόμη 500 ώρες -που δεν μπορεί να σταματήσει μια υπηρεσία να εργάζεται-δε νομίζω ότι είναι τόσο τραγικό. Και όταν λέμε ότι μπορεί αυτές οι 880 ώρες να μην είναι μόνο σε ένα χρόνο, αλλά να είναι και στον επόμενο, όταν εκ της φύσεως της υπηρεσίας είναι αναγκαίο να γίνει αυτό το πράγμα -όπως π. χ. το διδακτικό έτος- αυτό είναι το πρόβλημα και αυτό είναι το κακό; Νομίζω, λοιπόν, ότι και αυτή η ρύθμιση η οποία γίνεται είναι θετική και σαν τέτοια πρέπει να τη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πράγματι σηκώνει μεγάλη κουβέντα είναι το άρθρο 13 για τα άτομα με ειδικές ανάγκες. Και ο ν. 648/86 και ο ν. 1943 ατύχησαν προφανώς με τις ρυθμίσεις τις οποίες έκαναν. Ο ν. 648 ήταν ένα από τα πολλά εργαλεία τα οποία χρησιμοποιήθηκαν για τις προσλήψεις "ημετέρων" και ο 1943 με τις ρυθμίσεις που έκανε έδωσε πραγματικά την ευκαιρία σε πολλούς να προσπαθήσουν -και πέτυχαν αρκετοί- χωρίς να συντρέχουν οι ουσιαστικές προϋποθέσεις που ήθελε ο νομοθέτης να μπουν στο δημόσιο από το παράθ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όμως, σε καμιά περίπτωση να πείτε ότι η Νέα Δημοκρατία ενήργησε σκόπιμα. Πρώτα απ` όλα πρέπει να έχετε υπόψη σας ότι εκείνοι οι οποίοι προεχόντως ωφελήθησαν απ` αυτήν τη ρύθμιση δεν είναι τα λεγόμενα, όπως μας αποδίδετε, "δικά μας παιδιά", είναι τα δικά σας παιδιά, εκείνους που προεκλογικά το 1989 είχατε φροντίσει να τους πάρετε με συμβάσεις ορισμένου χρόνου και που βρέθηκαν να έχουν τις προϋποθέσεις και που χρησιμοποίησαν κατά κόρον αυτή τη διάταξη. Και κυρίως αυτοί είναι εκείνοι οι οποίοι μπήκαν από το παράθυρο. Είναι πάρα πολλοί, αν θέλετε είναι οι περισσ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φταίει, όμως, η Νέα Δημοκρατία και δε φταίει η Κυβέρνηση αν κάποιοι με ελαστική συνείδηση αφειδώς έδιναν βεβαιώσεις με αποτέλεσμα βέβαια εκεί που ανεμένετο κάποιες δεκάδες ατόμων που πραγματικά είχαν ειδικές ανάγκες να κάνουν χρήση της σχετικής διατάξεως, βρέθηκαν αρκετοί περισσ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το οποίο θα ήθελα να παρατηρήσω είναι το εξής. Με τη ρύθμιση του άρθρου 13 μπαίνουν στο ίδιο καλάθι και οι δίκαιοι και οι άδικοι. Και προπάντων εκείνο το οποίο θέλω να τονίσω είναι ότι κατά την άποψή μου με τη ρύθμιση που κάνουμε με το νόμο αυτό υπάρχει μεγάλη πιθανότητα να τεθεί θέμα συνταγματικότητας τη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πάρα πολύ ότι, αν γίνει μία επανάκριση των περιπτώσεων, βάσει των προϋποθέσεων που θέτουμε τώρα, κάποιοι που θα βρεθούν έξω από τις υπηρεσίες, θα στραφούν δικαστικά κατά της υπηρεσίας στην οποία ήδη υπηρετούν και από την οποί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διωχθούν και θα δικαιωθούν. Δε φοβάμαι απλά είμαι σχεδόν βέβαιος ότι θα συμβ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 άρθρο συζήτηση θα πρέπει να ξαναδούμε το ζήτημα και να δούμε πώς μπορεί να διατυπωθεί, ώστε να μην υπάρχει αυτός ο 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ι κάτι άλλο να τονίσω. Υπάρχουν πολλοί, οι οποίοι άδικα και κατά τρόπο προκλητικό έκαναν χρήση αυτής της διατάξεως. Υπάρχουν και κάποιοι άλλοι, όμως, οι οποίοι ενέργησαν απόλυτα νόμιμα και στους οποίους συμπεριφερόμεθα κατά τον ίδιο τρόπο. Εξ άλλου, η Πολιτεία με τα όργανά της και με τους νόμους που ψηφίζει, δημιούργησε μία κατάσταση και θα έλθει αύριο αυτός που θα εκδιώξουμε από εκεί που σήμερα παράνομα, εν πάση περιπτώσει, μπήκε και θα πει "εσείς μου δώσατε το δικαίωμα να βρίσκομαι εδώ και αυτό το διάστημα εγώ απώλεσα τη δυνατότητα να βρω μία εργασία κάπου αλλού". Δεν ξέρω πώς θα πρέπει να αντιμετωπισθούν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ριανταπέντε χιλιάδες το καλοκαίρι του 1989. Το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Τελειώνοντας, κύριε Πρόεδρε, θα ήθελα να τονίσω, επίσης, ότι ιδιαίτερα σωστή και δημοκρατική είναι η διάταξη του άρθρου 15, αν δεν κάνω λάθος, με την οποία ρυθμίζεται κατά τρόπο καινούριο η απαρτία στα συμβούλια και απορώ με τον κ. Κόρακα και άλλους συναδέλφους που τόλμησαν να πουν, ότι είναι αντιδημοκρατική αυτή η ρύθμιση. Απορώ πώς το είπαν αυτό, ότι δηλαδή είναι αντιδημοκρατικό οι τρεις να αποφασίζουν και είναι δημοκρατικό ο ένας ή οι δύο, οι οποίοι θέλουν να απουσιάζουν, να αποφασίζουν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όψη, λοιπόν, όλων αυτών, πιστεύω ότι το νομοσχέδιο έχει θετικούς στόχους και εισηγούμαι την ψήφ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Ανθ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Πρόεδρε, με την ανοχή σας και κωλυομένου του Κοινοβουλευτικού μας Εκπροσώπου, θα ήθελα να κάνω μί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έχει παρέλθει η ώρα και επειδή σκοπός των συζητήσεων, αντιλαμβάνομαι, στο Κοινοβούλιο, δεν είναι να καταγράφονται οι ομιλίες των αγορητών στα Πρακτικά, αλλά να ακούγονται από συναδέλφους και επειδή πραγματικά είναι και άχαρος ο ρόλος του τελευταίου ομιλητή, γιατί αντιλαμβάνομαι ότι είμαι εγώ, θα ήθελα να διακοπεί η συζήτηση, με την επίγνωση ότι την Τρίτη θα έχουμε 10λεπτο χρονικό όριο ομιλίας, ώστε να ομιλήσουν και όλοι οι εγγεγραμμένοι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όλοι θέλουμε να μας ακούνε, αλλά όλοι δεν ακούμε τους άλλους, όταν ομι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θυμίσω ότι είναι εγγεγραμμένοι 32 συνάδελφοι και έχετε συμφωνήσει, πριν ανέβω στην Έδρα, να τελειώσει την Τρίτη τα μεσάνυχτα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έπει να σας θυμίσω ότι δικαιούται να μιλήσει και ο κύριος Υπουργός την Τρίτη και οι Κοινοβουλευτικοί Εκπρόσωποι των τεσσάρων Κομμάτων και βεβαίως, να δευτερολογήσουν τουλάχιστον οι εισηγητές και οι Ειδικοί Αγορ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εάν διακόψουμε τώρα, θα τιμωρήσουμε αυτούς ακριβώς που είναι συνεπ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σοι μίλησ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ς μην κάνουμε λογαριασμούς τώρα,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ωνσταντίνου.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δαμόπουλ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πέ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ασίλειος Παπαδόπουλ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εωργακόπουλ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λέξανδρος Παπαδόπουλ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Νιώτ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ουγιουκλάκ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Ιωαννίδ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νθ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Κακλαμάνης ησθένησε και απεχώρ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ύριε Πρόεδρε είναι 01, 10'η ώρα και αύριο έχουμε πρωι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Πρόεδρε και στο παρελθόν υπήρξε κάποια ρύθμιση. Εσείς βεβαίως είστε από τους Προέδρους ο αυστηρότερος σ'αυτό το θέμα. Επανειλημμένα έχετε αποκεφαλίσει ομιλητές σ'αυτήν την Αίθουσα. Σας κάνουμε έκκληση να μη συμβεί αυτό το γεγονός. Δέκα συνάδελφοι διεγράφ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Ανδρουλάκη, δεν έχω καμία σχέση μ'αυτούς που αποκεφαλίζουν ούτε συναδέλφους ούτε οτιδήποτε άλλο. Εφαρμόζω τον Κανονισμό και τον εφαρμόζω τίμια και αντικειμενικά και σας είπα τι θα γίνει. Αν διακόψουμε τώρα εσείς με θα κάνετε χρήση του 30λέπτου μεθαύριο και θα διαμαρτύρεται ο φίλος μου ο κ. Σπανός αλλά οι άλλοι συνάδελφοι οι συνεπείς, που πρωτολόγησαν σήμερα δε θα μπορέσουν να δευτερολογήσουν μεθ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Ανθόπουλ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Στην εισηγητική έκθεση ορίζεται ότι ο σκοπός του παρόντος νομοσχεδίου είναι η ορθολογικότερη λειτουργία της δημόσιας διοίκησης. Υπονοείται άμεσα ότι μέχρι σήμερα ήταν ορθολογική η λειτουργία της δημόσιας διοίκησης και αφήνεται έμμεσα να καλλιεργείται η εντύπωση ότι θα ακολουθήσει κάποιο άλλο νομοσχέδιο για την ορθολογικότερη λειτουργί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όμως δεν είναι ο βαθμός ορθολογικότητας της λειτουργίας της δημόσιας διοίκησης, αλλά ποια λογική διέπει τη λειτουργία της. Την διέπει η λογική της εξυπηρέτησης των αναγκών της κοινωνίας ή η λογική της εξυπηρέτησης της πολιτικής εξουσίας; Αν συνέβαινε το πρώτο, θα βλέπαμε ένα νομοσχέδιο με σκοπό την αναδιάρθρωση της δημόσιας διοίκησης, τον εκσυγχρονισμό της λειτουργίας της και την οριστική και αμετάκλητη αποσύνθεσή της από την πολιτική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ανάγνωση και μόνο των διατάξεων αυτού του νομοσχεδίου μας οδηγεί στο απαισιόδοξο συμπέρασμα ότι πρόκειται για ένα κατασκεύασμα που εντάσσεται στην οπισθοδρομική πολιτική της εξυπηρέτησης κομματικών συμφερόντων. Μια πολιτική που αναπαράγει τη γνωστή πελατειακή σχέση στο τρίγωνο δημόσια διοίκηση-πολιτική εξουσία-πολίτης με κορυφή του τριγώνου την πολιτική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ποδέκτες ενός παραπόνου από την πλευρά της συμπολίτευσης ότι κεραυνοβολούμε αδιάκριτα κάθε κυβερνητικό νομοσχέδιο με αντιπολιτευτική μανία στα πλαίσια μιας αντίληψης μαύρου, άσπρου. Εμείς γνωρίζουμε και αποδεχόμαστε ότι υπάρχει και το γκρίζο χρώμα, αλλά απαντούμε ότι το αμάχητο πια τεκμήριο της κυβερνητικής αναξιοπιστίας αναπαράγει το σύνδρομο της αντιπολιτευτικής καχυποψ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υβερνητική πολιτική υπάρχει μια διαρκής αντίφαση ανάμεσα στη διακήρυξη θέσεων και υποσχέσεων και στην πρακτική της άσκησης της νομοθετικής και εκτελεστικής εξουσίας. Ο λαός το λέει απλά άλλα λένε και άλλα κάνουνε. Μόνιμα κακοποιούνται ιδέες και έννοιες που τοποθετούνται στην Προκρούστια κλίνη της κομματικής σκοπιμότητας. Η έννοια της αποκέντρωσης. Καθιερώνεται συνταγματικά ως συστηματική αρχή της διοίκησης του κράτους. Αυτό λέει η παράγραφος 1 του άρθρου 101 του Συντάγματος. Εξειδικεύεται στο χώρο της τοπικής αυτοδιοίκησης όπου στο άρθρο 102 του Συντάγματος κατοχυρώνεται ένα πλέγμα κανόνων αλλά και νομοθετικών δυνατοτήτων που διασφαλίζουν τη διαστολή της αποκέντρωσης. Τη διαστολή της στα τοπικά όρια της τοπικής αυτοδιοίκησης ανάλογα με τις ανάγκες των κοινωνιών που παίρνουν τη μορφή των τοπικών υπο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νοια της αποκέντρωσης σύμφωνα με μια σύγχρονη διοικητική αντίληψη, δεν εστιάζεται μόνο στη χωροθετική μεταφορά αρμοδιοτήτων, από το κέντρο στην επαρχία, στα πλαίσια φορέων της ίδιας πολιτικής εξουσίας, από Υπουργό σε νομάρχη. Αλλά κύρια εστιάζεται στη δημοκρατική μεταφορά αρμοδιοτήτων, σε αποκεντρωμένους φορείς της τοπικής αυτοδιοίκησης, είτε του πρώτου βαθμού με ενεργοποίηση του ν. 1416/84 είτε του δεύτερου βαθμού σε ενεργοποίηση του νόμου της οικουμενικής αποδοχής με την καθιέρωση της δευτεροβάθμια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ική της επιδίωξη η έννοια της αποκέντρωσης αποβλέπει στην πλήρη αυτοτέλεια της δημόσιας διοίκησης από την κεντρ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ική εξουσία και στην κατοχύρωση της συμμετοχής του πολίτη στο κοινωνικοπολιτικό γίγνεσθαι. Σε αυτήν την κατεύθυνση κινείται το νομοσχέδιο; Κάθε άλλο. Αποκεντρώνει αρμοδιότητες με την κατά τόπο μεταφορά, διατηρώντας κατ' ουσίαν το συγκεντρωτισμό της, υιοθετώντας το καινοφανές σύστημα του αποκεντρωμένου συγκεντρωτισμού της εξουσίας. Θεσμοθετείται ο νομάρχης γκαουλάντερ. Για ποιο σκοπό; Μήπως για να περάσουμε σε μία μορφή νομαρχιακού βολονταρισμού, όπου δηλαδή ο νομάρχης θα παίζει αποφασιστικό ρόλο, με μια ελευθερία βούλησης στην προώθηση των τοπικών υποθέσεων και την κοινωνική πρόοδο; Κάθε άλλο. Είναι γνωστό ότι ο νομάρχης, σαν διορισμένο κυβερνητικό όργανο, είναι ο τοπικός εντολοδόχος της εκάστοτε κυβέρνησης. Υπάρχει σχέση προϊσταμένου και υφισταμένου. Και οι δύο λειτουργούν κάτω από την κρατούσα αρχή του κυβερνητικού κομματισμού. Κάτι που επεσήμανε προηγουμένως ο Υπουργός, όταν είχε διατελέσει Δήμαρχος τη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εύρυνση των αρμοδιοτήτων του νομάρχη, δεν συνεπάγεται ούτε κατάργηση της διοικητικής εξάρτησής του ούτε άρση της αρχής του κυβερνητικού κομματισμού. Απλούστατα, από τη δομή και τις επιμέρους διατάξεις του νομοσχεδίου, βγαίνει το συμπέρασμα ότι εξασφαλίζεται ο καλύτερος έλεγχος της πελατειακής σχέσης ανάμεσα στη διοίκηση και στον πωλητή. Επιτείνεται ο ρόλος της αλλοτριωμένης διοίκησης που χαίρεται να προσφέρει τις υπηρεσίες της προς την εκάστοτε πολιτική εξουσία και συντηρείται το πρότυπο του αλλοτριωμένου πολίτη που συναλλάσσεται μαζί της πουλώντας την κομματική του πίστη και εξασφαλίζοντας σε αντιστάθμισμα τη δουλειά του, την αποζημίωσή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εροχρονισμένη θεραπευτική παρέμβαση του νομοσχεδίου με την νομιμοποίηση παράτυπων νομαρχιακών προσλήψεων, την αποκέντρωση της διαδικασίας των προσλήψεων, την κατάργηση της διαφάνειας και της δημοσιότητας, καταργείται η δημοσίευση στις εφημερίδες της προκήρυξης για τις προσλήψεις, την κατάργηση της μοριοποίησης, με την καταστρατήγηση του 1648/86 για άτομα με ειδικές ανάγκες, με τη συγκρότηση και λειτουργία υπηρεσιακών συμβουλίων, που θα υπηρετήσουν και θα λύσουν το μέγα θέμα της ικανοποίησης των προεκλογικών υποσχέσεων της Νέας Δημοκρατίας για πρόσληψη 100. 000 και πλέον γαλάζιων πα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 τόνισα και στη συζήτηση του νομοσχεδίου στη Διαρκή Επιτροπή. Φαντασθείτε διατηρώντας αυτήν τη κοινωνική διάκριση ημετέρων και μη -δεν αρνούμαι ότι δεν έγινε και επί ΠΑΣΟΚ σε κάποια κλίμακα- να καθιερωθεί το αέναον αυτής της κίνησης των ρευμάτων, με τη φυσιολογική εναλλαγή των κυβερνήσεων Νέας Δημοκρατίας - ΠΑΣΟΚ. Και είπα αναζητήσατε μία πλατεία Κλαθμώνος. Οι μισοί έλληνες θα κλαίνε, οι άλλοι μισοί θα μισούν τους υπόλοιπους και θα απεργάζονται με πάθος την επάνοδ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Ευρώπη θα γελά και θα μας περιγελά, όσο καιρό θα ανέχεται την παρουσία στους κόλπους της ενός κράτους-κλόουν. Η κοινωνία αποδέχεται αυτήν την τακτική, των γαλάζιων ή πράσινων ή κόκκινων ρευμάτων αντίρροπος κινουμένων; Έχουμε ήδη την άποψη της ΚΕΔΚΕ, έχουμε την άποψη της ΑΔΕΔΥ, ακούσαμε την άποψη της ΓΣΕΕ, κοινωνικών, συνδικαλιστικών, τοπικών φορέων, και έχουμε μια γενική αποδοκιμασία αυτού του νομοσχεδίου που οδηγεί σε μια κραυγή, αποσύρετέ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που συμβαίνει στο κεφάλαιο της "αποκέντρωσης" βλέπουμε ότι υπάρχουν και κάποιες άλλες ρυθμίσεις που μόνο την καχυποψία μας εγείρουν. Βλέπουμε να δημιουργείται μια έννοια ωρομισθίου, επ' αορίστου χρόνου εργαζόμενου πολίτη. Ο ωρομίσθιος αορίστου χρόνου, είναι γεγονός ότι έτσι όπως θεσμοθετείται σ' αυτό το νομοσχέδιο, θα βρίσκεται υπό τη συνεχή κομματική πολιτική εξάρτηση του εργοδότη. Και αυτήν τη στιγμή εργοδότης θα είναι η κρατούσα κυβέρνηση με εντολοδόχο της το Νομάρχη. Γιατί; Γιατί θα θέλει παράταση, γιατί θα θέλει ανανέωση και έτσι θα διατηρείται το καθεστώς εξάρτησης του εργαζ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γιατί μόνο ωρομίσθιοι ίσως αργότερα προχωρήσουμε και στους λεπτομίσθιους δευτερολεπτομίσθιους και όχι ορισμένου χρόνου. Και απορώ γιατί δηλαδή αλλάζει μια νομική σχέση που λειτούργησε πάρα πολλά χρόνια και δεν έβλαψε ούτε τον εργαζόμενο ούτε το φορέα στον οποίο προσέφερε τις υπηρεσίες του. Εξ άλλου υπάρχει και μια νομική πια, πάγια αντίληψη για μια σχέση εργασίας που λέγεται ορισμένου χρόνου. Και όταν αυτή η σχέση ορισμένου χρόνου περάσει ένα κάποιο χρονικό όριο, επαναληφθεί δηλαδή για δεύτερο, για τρίτο και για τέταρτο χρόνο, πλέον μεταβαίνουμε σε μια άλλη έννομη σχέση, έτσι έχουν αποφασίσει τουλάχιστον τα ανώτατα δικαστικά μας όργανα, έτσι έχει αποφασίσει ο Άρειος Πάγος. Μετατρέπεται αυτοδίκαια η σύμβαση σε αόριστης διάρκ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των ατόμων με ειδικές ανάγκες. Πραγματικά, αντιλαμβάνονται όλοι ότι πάει να γίνει μια καταστρατήγηση. Έχει γίνει ήδη στην πράξη. Και θα νομιμοποιηθεί. Και υπάρχει το ερώτημα, με αυτή τη μείωση του ποσοστού στο 25% τι θα γίνει; Ο εκπρόσωπος των ατόμων με τις ειδικές ανάγκες μιλώντας στην αρμόδια Κοινοβουλευτική Επιτροπή, έκρουσε τον κώδωνα του κινδύνου και μας επεσήμανε ένα ανησυχητικό γεγονός. Ότι ο οποιοσδήποτε προστρέχει σε έναν ψυχίατρο και του ανακοινώνει ότι φοβάται τα σκυλιά, παίρνει πιστοποιητικό αναπηρίας με ποσοστό 20%. Τώρα βέβαια δεν ξέρω κατά πόσο τιμά τη Νέα Δημοκρατία, να διορίζει ως προβληματικά άτομα ένα σωρό ψηφοφόρους της διεκδικώντας την πρωτιά ότι πήρε ψήφους από τους πνευματικά ανάπηρους ή σωματικά ανάπηρους αυτή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ήθεια είναι αγαπητοί συνάδελφοι, ότι αυτός ο νόμος όπως σας περιέγραψα προηγουμένως θα βρεθεί κάποια στιγμή στα χέρια μιας άλλης κυβέρνησης και η Νέα Δημοκρατία θα τον βρει μπροστά της. Εμείς τουλάχιστον οι νέοι Βουλευτές, ανεξάρτητα από την πολιτική τοποθέτησή μας, από την κομματική ένταξή μας, ανησυχούμε για τη διαιώνιση αυτού του φαύλου κύκ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ησυχούμε για την παγίωση αυτού του συστήματος. Εμείς περιμένουμε από την Κυβέρνηση της Νέας Δημοκρατίας να έχει την τόλμη, ελέγχοντας το ΠΑΣΟΚ για ατέλειες και παραλείψεις, να καλύπτει αυτές τις ατέλειες και τις παραλείψεις και όχι να θεσμοθετεί χειρότερες ατέλειες από εκείνες του παρελθόντος. Διότι νομίζω ότι τα λάθη μιας προηγούμενης κυβέρνησης δεν δικαιώνουν τα τραγικότερα λάθη μιας σημερινή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οντας την κόπωσή σας, αγαπητοί κύριοι συνάδελφοι, θα κλείσω την ομιλία μου πραγματικά με μία έκ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το λέω κινούμενος ή ελαυνόμενος από κομματικά ή στείρα αντιπολιτευτικά κριτήρια. Αποσύρτε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Ο κ. Καραμούτσο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ποστολάκ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ηλία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αρρή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νδρεουλάκο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λαμπάνο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τσικόπουλο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φιλίππου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 Θωμά έχει το λόγο. Απούσα,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δημόπουλο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υπάρχει άλλο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01. 30` λύεται η συνεδρίαση για σήμερα Πέμπτη 27 Φεβρουαρίου 1992 και ώρα 10. 30`, με αντικείμενο εργασιών του Σώματος, σύμφωνα με την ημερήσια διάταξη που έχει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